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空作业安全防护用具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安全帽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安全帽使用前要检查帽壳、帽衬、帽带是否齐全有效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使用安全帽前先调整安全帽衬，使帽衬各部分与帽壳相距一定空间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帽箍应根据人头型来调整箍紧，以防低头作业时帽子前滑挡住视线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严禁将安全帽两层顶衬合为一层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安全帽应戴紧、戴正，帽带应系在颌下并系紧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、安全帽的有效期限从产品制造完成之日起计算，塑料帽不超过两年半，玻璃钢帽不超过三年半。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安全带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安全带必须每半年经过检验单位检验合格后方可使用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下列状况工作时，应系安全带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有可能进行高空作业的工作，在进入工作场所时，身上必须佩有安全带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高度超过两米的高空作业时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没有脚手架或者没有拦杆的脚手架上工作，高度超过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米时；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倾斜的屋顶作业时；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平顶屋，在离屋顶边缘或屋顶开口</w:t>
      </w: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米内没有防护栏时；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任何悬吊的平台或工作台；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任何护栏，铺板不完整的脚手架上；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接近屋面或地面开孔附近的梯子上；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高处作业无可靠防坠落措施时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何正确使用安全带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要束紧腰带，腰扣组件必须系紧系正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利用安全带进行悬挂作业时，不能将挂勾直接勾在安全带绳上，应勾在安全带绳的挂环上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禁止将安全带挂在不牢固或带尖锐角的构件上；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使用一同类型安全带，各部件不能擅自更换；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受到严重冲击的安全带，即使外型未变也不可使用；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严禁使用安全带来传递重物；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安全带要挂在上方牢固可靠处，高度不低于腰部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安全绳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为保证高空作业人员在移动过程中始终有安全保证，当进行特别危险作业时，要求在系好安全带的同时，系挂在安全绳上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禁止使用麻绳来做安全绳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使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米以上的长绳要加缓冲器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一条安全绳不能两人同时使用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差速保护器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自锁器在使用前应进行检查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自锁器挂钩，应挂在安全带金属环上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受过严重冲击的自锁器应该停止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43:00Z</dcterms:created>
  <dc:creator>T430</dc:creator>
  <dc:description/>
  <dc:language>en-US</dc:language>
  <cp:lastModifiedBy>T430</cp:lastModifiedBy>
  <dcterms:modified xsi:type="dcterms:W3CDTF">2015-12-18T06:43:00Z</dcterms:modified>
  <cp:revision>2</cp:revision>
  <dc:subject/>
  <dc:title/>
</cp:coreProperties>
</file>