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ind w:firstLine="53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8"/>
                <w:szCs w:val="48"/>
              </w:rPr>
              <w:t>河南省烟草公司郑州市公司</w:t>
            </w:r>
          </w:p>
          <w:p>
            <w:pPr>
              <w:pStyle w:val="Normal"/>
              <w:ind w:firstLine="53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8"/>
                <w:szCs w:val="48"/>
              </w:rPr>
              <w:t>应 聘 报 名 表</w:t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岗位代码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寸蓝底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码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（现场资格审查时签名）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3:00Z</dcterms:created>
  <dc:creator>孙军</dc:creator>
  <dc:description/>
  <cp:keywords/>
  <dc:language>en-US</dc:language>
  <cp:lastModifiedBy>尚现超</cp:lastModifiedBy>
  <cp:lastPrinted>2015-03-02T15:49:00Z</cp:lastPrinted>
  <dcterms:modified xsi:type="dcterms:W3CDTF">2017-04-05T09:39:00Z</dcterms:modified>
  <cp:revision>50</cp:revision>
  <dc:subject/>
  <dc:title>应聘表</dc:title>
</cp:coreProperties>
</file>