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260"/>
        <w:jc w:val="center"/>
        <w:rPr>
          <w:rFonts w:ascii="仿宋_GB2312" w:hAnsi="仿宋_GB2312" w:eastAsia="仿宋_GB2312" w:cs="宋体"/>
          <w:b/>
          <w:b/>
          <w:bCs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校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教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字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6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签发人：杨光岐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郑州工业应用技术学院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印发《考试工作质量标准与评估办法》的通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有关</w:t>
      </w:r>
      <w:r>
        <w:rPr>
          <w:rFonts w:ascii="仿宋_GB2312" w:hAnsi="仿宋_GB2312" w:cs="仿宋" w:eastAsia="仿宋_GB2312"/>
          <w:sz w:val="30"/>
          <w:szCs w:val="30"/>
        </w:rPr>
        <w:t>单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现将</w:t>
      </w:r>
      <w:r>
        <w:rPr>
          <w:rFonts w:ascii="仿宋_GB2312" w:hAnsi="仿宋_GB2312" w:cs="仿宋" w:eastAsia="仿宋_GB2312"/>
          <w:sz w:val="30"/>
          <w:szCs w:val="30"/>
        </w:rPr>
        <w:t>《郑州工业应用技术学院考试工作质量标准与评估办法》印发给你们，请遵照执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特此通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郑州工业应用技术学院考试工作质量标准与评估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288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〇一五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一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八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288"/>
        <w:ind w:right="300" w:hanging="0"/>
        <w:jc w:val="both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0959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1.65pt,25.3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Cs/>
          <w:sz w:val="30"/>
        </w:rPr>
        <w:t>主题词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ascii="宋体" w:hAnsi="宋体" w:cs="宋体"/>
          <w:b/>
          <w:bCs/>
          <w:sz w:val="30"/>
          <w:lang w:eastAsia="zh-CN"/>
        </w:rPr>
        <w:t>质量标准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lang w:eastAsia="zh-CN"/>
        </w:rPr>
        <w:t>评估</w:t>
      </w:r>
      <w:r>
        <w:rPr>
          <w:rFonts w:ascii="宋体" w:hAnsi="宋体" w:cs="宋体"/>
          <w:b/>
          <w:bCs/>
          <w:sz w:val="30"/>
        </w:rPr>
        <w:t>办法   通知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2864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3.15pt,2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 w:val="false"/>
          <w:bCs w:val="false"/>
          <w:sz w:val="30"/>
        </w:rPr>
        <w:t xml:space="preserve">郑州工业应用技术学院办公室             </w:t>
      </w:r>
      <w:r>
        <w:rPr>
          <w:rFonts w:eastAsia="仿宋_GB2312" w:cs="宋体" w:ascii="仿宋_GB2312" w:hAnsi="仿宋_GB2312"/>
          <w:b w:val="false"/>
          <w:bCs w:val="false"/>
          <w:sz w:val="30"/>
        </w:rPr>
        <w:t>2015</w:t>
      </w:r>
      <w:r>
        <w:rPr>
          <w:rFonts w:ascii="仿宋_GB2312" w:hAnsi="仿宋_GB2312" w:cs="宋体" w:eastAsia="仿宋_GB2312"/>
          <w:b w:val="false"/>
          <w:bCs w:val="false"/>
          <w:sz w:val="30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30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30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30"/>
          <w:lang w:val="en-US" w:eastAsia="zh-CN"/>
        </w:rPr>
        <w:t>1</w:t>
      </w:r>
      <w:r>
        <w:rPr>
          <w:rFonts w:eastAsia="仿宋_GB2312" w:ascii="仿宋_GB2312" w:hAnsi="仿宋_GB2312"/>
          <w:b w:val="false"/>
          <w:bCs w:val="false"/>
          <w:sz w:val="30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sz w:val="30"/>
        </w:rPr>
        <w:t>日印发</w:t>
      </w:r>
      <w:r>
        <w:rPr>
          <w:rFonts w:ascii="宋体" w:hAnsi="宋体" w:cs="宋体"/>
          <w:sz w:val="28"/>
          <w:szCs w:val="28"/>
          <w:lang w:eastAsia="zh-CN"/>
        </w:rPr>
        <w:t>附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5085</wp:posOffset>
                </wp:positionH>
                <wp:positionV relativeFrom="paragraph">
                  <wp:posOffset>474345</wp:posOffset>
                </wp:positionV>
                <wp:extent cx="132715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（共印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5pt;height:31.9pt;mso-wrap-distance-left:9.05pt;mso-wrap-distance-right:9.05pt;mso-wrap-distance-top:0pt;mso-wrap-distance-bottom:0pt;margin-top:37.35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（共印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郑州工业应用技术学院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考试工作质量标准与评估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16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试是教学过程和教学管理的重要环节，是考核教师教学效果和学生学习效果的重要手段，是评价教学质量的基本形式。为做好课程考试工作，营造良好的教风学风，提高教育教学质量，依据《郑州工业应用技术学院考试管理办法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校教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等相关文件，特制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一、考试工作质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（一）组织管理与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校成立考试工作领导小组，由主管教学副校长任组长，成员包括教务处处长、学生处处长、教学质量监控中心主任、各院（系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学负责人以及有关职能部门领导。在主管教学副校长领导下，教务处负责对课程考试的全过程实施全面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院（系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成立由院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主任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教学副院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副主任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教学秘书、教研室主任等组成的考试工作领导小组，根据学校有关规定负责组织试卷命题，指定监考人员，检查考试纪律执行情况，做好试卷评阅、成绩登记及公布、试卷分析、试卷保存、考试总结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（二）试卷命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试命题以教学大纲为依据（其详细要求见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；命题科学、合理、准确；试卷规范，题型多样，覆盖到位，题量适宜，难易适度；文字通顺，数据相符，表达准确，标点无误；参考答案及评分标准正确、全面、简洁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（三）试卷印刷与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校学生考试试卷由教务处统一负责印制。试卷印制时，应做到卷面整洁，文字、图表、符号清晰，纸张质量符合要求。严格落实试卷保密制度，在命题、审题、校对、印刷、保管和分卷等环节，接触试题的所有人员，必须严格执行保密制度，任何部门或个人不得以任何形式向学生泄漏试题内容，违者按照学校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（四）考试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试实行校、院（系部）两级负责，学校教务处负责公共课程考试安排，各院（系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负责专业课程考试安排。考试安排要科学合理，每天每位学生考试不超过两门，考场考试学生人数、监考教师人数和考生间隔空间安排合理，便于学生考试和教师监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考试之前，教务处负责组织召开学校考试动员会，培训监考人员，学习有关考试规定，做好考前动员工作。各院（系部）要召开本单位师生动员会，对师生进行考风考纪教育，同时认真做好考场布置工作，每个考场都要做到整洁干净，严肃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试过程中，监考教师要按照《郑州工业应用技术学院考试监考人员职责》要求，认真履行监考教师职责，不得擅自离开考场。学生要按照《郑州工业应用技术学院考生守则》要求，诚信考试，认真答卷，严格遵守考场纪律。对于考场违纪的学生，按照《郑州工业应用技术学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生考试违规处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》进行处理。学校实施校、院（系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两级巡考制度，巡考人员要认真履行《郑州工业应用技术学院考试巡视员职责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（五）试卷评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卷评阅与成绩登录工作按照《郑州工业应用技术学院考试管理办法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校教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六）试卷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试结束后，各院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系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要组织教师，对所有考试试卷进行一次全面的分析和总结，其内容包括试卷命题的内容、覆盖面、难易程度、考试成绩情况、考试反映问题及教学整改建议等。各门课程的任课教师都应一式两份填写试卷分析，其中一份连同学生成绩单与考卷装订在一起，交学生所在院（系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保存，一份交任课教师所在院（系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（七）补考与重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郑州工业应用技术学院考试管理办法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校教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规定，学生考试成绩不合格的，必须参加补考。补考一般安排在下学期第二、第三周进行，补考的要求与期末考试相同。补考成绩不合格的学生，按学校规定参加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二、考试工作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eastAsia="zh-CN"/>
        </w:rPr>
        <w:t>评估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（一）组织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由学校教学质量监控中心会同教务处负责组织实施，对各院（系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试工作进行考核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（二）评估内容与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评估内容包括：试卷命题、考试组织、考场纪律、试卷评阅与成绩登录、试卷分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试卷的装订与保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等。评估采用现场巡视和专项检查两种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eastAsia="zh-CN"/>
        </w:rPr>
        <w:t>评估结果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院（系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试工作评估得分，将纳入院（系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教学工作评估和教风学风建设专项工作考核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试工作评分情况，将纳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教师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学工作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三、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本办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自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发布之日起执行，由教学质量监控中心负责解释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Cs w:val="21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01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郑州工业应用技术学院课程考试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评估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37"/>
        <w:gridCol w:w="4036"/>
        <w:gridCol w:w="3339"/>
        <w:gridCol w:w="5194"/>
      </w:tblGrid>
      <w:tr>
        <w:trPr>
          <w:trHeight w:val="783" w:hRule="atLeast"/>
        </w:trPr>
        <w:tc>
          <w:tcPr>
            <w:tcW w:w="14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6"/>
                <w:szCs w:val="36"/>
              </w:rPr>
              <w:t>郑州工业应用技术学院课程考试工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评估细则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</w:rPr>
              <w:t>一级</w:t>
            </w:r>
            <w:r>
              <w:rPr>
                <w:rFonts w:eastAsia="宋体" w:cs="宋体" w:ascii="Courier New" w:hAnsi="Courier New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</w:rPr>
              <w:t>二级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</w:rPr>
              <w:t>观测点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</w:rPr>
              <w:t>给分标准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</w:rPr>
              <w:t>扣分标准</w:t>
            </w:r>
          </w:p>
        </w:tc>
      </w:tr>
      <w:tr>
        <w:trPr>
          <w:trHeight w:val="64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命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题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质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%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命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题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质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%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范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题科学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(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卷审批手续完备；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批手续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项细目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考试的审批手续不完备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双项细目表填写不认真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9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卷内容符合教学大纲和考试大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题覆盖本课程基本内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纲规定覆盖每一章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；        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符合大纲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知识点覆盖率不合乎要求，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百分点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题量、难度、区分度适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题量合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难度有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题量过小或过大，此项无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难易度区分度不适当此项无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题型多样，联系实际，题型分数分布合理；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插图工整、清楚，卷面美观、整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题型多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种，给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少一种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有应用性、综合性题目；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体现应用性综合性的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少一种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确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答案的唯一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)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卷不得出现政治性、科学性和知识性错误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字通顺，标点无误，数据相符，符号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确清楚，无错别字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考答案准确，无歧义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评分标准、科学、合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答案详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答案科学合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卷命题有政治性、科学性和知识性错误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卷中出现文字性错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掉字、错别字、多字、符号错误，给分错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-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卷答案大题分数与小题分数总分不一致，一处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答案有错误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-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分标准有歧义，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-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ind w:left="-39" w:right="-3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布、及格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(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)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成绩呈正态分布，均值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左右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试卷分析科学、全面，深入细致，教学改进措施明确。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头小中间大给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头大一头小给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头大中间小给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成绩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格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大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类推，每增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百分点增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8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成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以上的比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大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≤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类推，每增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百分点增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8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成绩过分集中，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的成绩集中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-7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-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-9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之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  <w:lang w:eastAsia="zh-CN"/>
              </w:rPr>
              <w:t>考场组织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(10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试组织科学合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0%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试组织科学合理，考试工作宣传到位，学生认真复习备考；考场准备到位，卫生干净整洁；学生按时到达考场，监考教师按时参加监考；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场组织好，考场准备到位，学生、教师都能按时进入考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场组织不合理，准备不到位，发现一次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监考教师、学生迟到一人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封顶；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  <w:lang w:eastAsia="zh-CN"/>
              </w:rPr>
              <w:t>考场纪律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(10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风考纪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认真组织人员参与考试巡查；考风考纪好、考场秩序井然；监考教师认真履行监考职责；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有巡查人员、考场秩序好，教师监考认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安排人员巡查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考场秩序乱发现一次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封顶；监考教师做与监考无关事情，发现一次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</w:rPr>
              <w:t>批</w:t>
            </w:r>
            <w:r>
              <w:rPr>
                <w:rFonts w:eastAsia="宋体" w:cs="宋体" w:ascii="Courier New" w:hAnsi="Courier New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</w:rPr>
              <w:t>改</w:t>
            </w:r>
            <w:r>
              <w:rPr>
                <w:rFonts w:eastAsia="宋体" w:cs="宋体" w:ascii="Courier New" w:hAnsi="Courier New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</w:rPr>
              <w:t>质</w:t>
            </w:r>
            <w:r>
              <w:rPr>
                <w:rFonts w:eastAsia="宋体" w:cs="宋体" w:ascii="Courier New" w:hAnsi="Courier New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%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范评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5%)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改卷与标准答案相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流水阅卷，每份试卷至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评阅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认真，阅卷符号规范，卷面整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步给分与标准答案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名阅卷规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整册试卷只有一人签名，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漏签名、签名不规范发现一处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封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按标准答案分步给分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10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76" w:firstLine="5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评分公正合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致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(5%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评分标准评分，评分公正合理，严格、准确、公正、无误判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后一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后批改不一致发现一次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封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分登分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题合分、大题合分、登分栏分数、总分、成绩表分数、电子档案分数相对应，无差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分登分无误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类合分登分错误的次数发现一次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封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</w:rPr>
              <w:t>试卷分析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(10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试卷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0%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试卷分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秀试卷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卷分析与实际不符的该项不得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  <w:lang w:eastAsia="zh-CN"/>
              </w:rPr>
              <w:t>装订保存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(5%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4" w:hanging="1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料齐全，装订规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保存完整</w:t>
            </w:r>
          </w:p>
          <w:p>
            <w:pPr>
              <w:pStyle w:val="Normal"/>
              <w:widowControl/>
              <w:ind w:left="1" w:right="-104" w:hanging="1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5%)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卷封面整洁，填写内容准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料齐全，信息准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顺序合理，装订规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保存完好；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整洁准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料齐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保存规范完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卷册中缺试卷、答题卡、考场记录单或缺成绩单，缺一件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封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试卷封面漏填或填写错误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9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试卷缺损影响查阅一处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6" w:right="1440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decorative"/>
    <w:pitch w:val="default"/>
  </w:font>
  <w:font w:name="Courier New">
    <w:charset w:val="01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47688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4pt;mso-wrap-distance-left:9.05pt;mso-wrap-distance-right:0pt;mso-wrap-distance-top:0pt;mso-wrap-distance-bottom:0pt;margin-top:-8.95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47688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4pt;mso-wrap-distance-left:9.05pt;mso-wrap-distance-right:0pt;mso-wrap-distance-top:0pt;mso-wrap-distance-bottom:0pt;margin-top:-8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5:00Z</dcterms:created>
  <dc:creator>Administrator</dc:creator>
  <dc:description/>
  <dc:language>en-US</dc:language>
  <cp:lastModifiedBy>Administrator</cp:lastModifiedBy>
  <cp:lastPrinted>2015-11-18T10:08:00Z</cp:lastPrinted>
  <dcterms:modified xsi:type="dcterms:W3CDTF">2015-11-18T02:36:39Z</dcterms:modified>
  <cp:revision>2</cp:revision>
  <dc:subject/>
  <dc:title>郑州工业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