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民用建筑施工测量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言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测量上的几大原则问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步步有检核的原则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高精度控制低精度的原则，也就是我们经常说的以长边定短边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报验原则：只要是做过的测量工作，都要报监理验线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做资料原则：只要是做过的测量工作，都需要在该处做资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从进场到结构封顶的全过程所用到的施工测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入施工现场的准备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土方开挖阶段的测量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放控制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±0</w:t>
      </w:r>
      <w:r>
        <w:rPr>
          <w:rFonts w:ascii="宋体;SimSun" w:hAnsi="宋体;SimSun" w:cs="宋体;SimSun"/>
          <w:sz w:val="28"/>
          <w:szCs w:val="28"/>
        </w:rPr>
        <w:t>以下的施工放线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±0</w:t>
      </w:r>
      <w:r>
        <w:rPr>
          <w:rFonts w:ascii="宋体;SimSun" w:hAnsi="宋体;SimSun" w:cs="宋体;SimSun"/>
          <w:sz w:val="28"/>
          <w:szCs w:val="28"/>
        </w:rPr>
        <w:t>以上的施工放线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沉降观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资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仪器的检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进入施工现场的准备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准备所需要的测量仪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站仪、水准仪、经纬仪、三脚架、塔尺、</w:t>
      </w:r>
      <w:r>
        <w:rPr>
          <w:rFonts w:cs="宋体;SimSun" w:ascii="宋体;SimSun" w:hAnsi="宋体;SimSun"/>
          <w:sz w:val="28"/>
          <w:szCs w:val="28"/>
        </w:rPr>
        <w:t>50m</w:t>
      </w:r>
      <w:r>
        <w:rPr>
          <w:rFonts w:ascii="宋体;SimSun" w:hAnsi="宋体;SimSun" w:cs="宋体;SimSun"/>
          <w:sz w:val="28"/>
          <w:szCs w:val="28"/>
        </w:rPr>
        <w:t>大钢尺、</w:t>
      </w:r>
      <w:r>
        <w:rPr>
          <w:rFonts w:cs="宋体;SimSun" w:ascii="宋体;SimSun" w:hAnsi="宋体;SimSun"/>
          <w:sz w:val="28"/>
          <w:szCs w:val="28"/>
        </w:rPr>
        <w:t>7.5m</w:t>
      </w:r>
      <w:r>
        <w:rPr>
          <w:rFonts w:ascii="宋体;SimSun" w:hAnsi="宋体;SimSun" w:cs="宋体;SimSun"/>
          <w:sz w:val="28"/>
          <w:szCs w:val="28"/>
        </w:rPr>
        <w:t>小钢尺、红蓝铅笔、红油漆、线坠、墨斗、小白线、斧子、锤子。以上仪器，缺少任何一样，都会给工作带来不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勘察现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确定现场边界，为下一步测地形图算土方之类的做铺垫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选择几个可以做临时点的位置，以便于测绘院来给提供临时点位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绘制地形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绘制地形图的方法：数字化测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绘制大比例尺地形图，至少也得是</w:t>
      </w:r>
      <w:r>
        <w:rPr>
          <w:rFonts w:cs="宋体;SimSun" w:ascii="宋体;SimSun" w:hAnsi="宋体;SimSun"/>
          <w:sz w:val="28"/>
          <w:szCs w:val="28"/>
        </w:rPr>
        <w:t>1:5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绘制地形图的作用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确定临建的合适位置；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作为以后土方结算的基本依据；</w:t>
      </w:r>
      <w:r>
        <w:rPr>
          <w:rFonts w:ascii="宋体;SimSun" w:hAnsi="宋体;SimSun" w:cs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可确定周围高压线或现场附近的建筑物以及道路的位置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监理和甲方现场确认标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测完现场地形图之后，需要打出 地形图，报监理审核，监理需要到现场确认，这时，我们要和监理一起去现场确认，监理会根据图纸，随机抽取几个地方的标高检查，无误后，便会签字确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监理签过字后，还要报给甲方，甲方也会来现场确认一次，过程和监理确认是一样的，确认无误后也会签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接下来就是测量的最重要的环节：做现场控制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现场控制点的施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就是利用测绘院提供的临时控制点（临时控制点一般都是三维坐标，并且点至少是三个，因为我们以后要检核测绘院提供的临时点，两个坐标点是无法检核的）来进行现场永久控制点位的选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选点注意事项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 xml:space="preserve">、土质坚硬，不易松动的位置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、位置开阔，通视良好的地方，至少要保证两两通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、自己场地的红线桩以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、和现场与技术的负责人商量，尽量考虑在以后不会被遮挡或被破坏的地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两点间隔最好在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控制点的埋设：等我们选好位置后测绘院把专用的带有控制点的大石条搬运过来，然后我们配合给埋上，待控制点沉淀一段时间，一般都是两个星期以上。测绘院会拿</w:t>
      </w:r>
      <w:r>
        <w:rPr>
          <w:rFonts w:cs="宋体;SimSun" w:ascii="宋体;SimSun" w:hAnsi="宋体;SimSun"/>
          <w:sz w:val="28"/>
          <w:szCs w:val="28"/>
        </w:rPr>
        <w:t>GPS</w:t>
      </w:r>
      <w:r>
        <w:rPr>
          <w:rFonts w:ascii="宋体;SimSun" w:hAnsi="宋体;SimSun" w:cs="宋体;SimSun"/>
          <w:sz w:val="28"/>
          <w:szCs w:val="28"/>
        </w:rPr>
        <w:t>来给我们做静态。测绘院做完控制点以后就会通过甲方，给我们提供一份现场控制点坐标。我们拿到该份坐标之后的第一件事，就是去附和现场控制点坐标。一般住宅楼，都是按照二级导线和四等水准的要求进行施测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测方法：不管是导线还是水准，都最好采用附和的测法施测。就是符合导线和符合水准路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建筑红线的施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进场以后，测绘院会提供建筑红线，道路红线。这些线都是有一个个坐标点组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点的具体做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测绘院拿</w:t>
      </w:r>
      <w:r>
        <w:rPr>
          <w:rFonts w:cs="宋体;SimSun" w:ascii="宋体;SimSun" w:hAnsi="宋体;SimSun"/>
          <w:sz w:val="28"/>
          <w:szCs w:val="28"/>
        </w:rPr>
        <w:t>GPS</w:t>
      </w:r>
      <w:r>
        <w:rPr>
          <w:rFonts w:ascii="宋体;SimSun" w:hAnsi="宋体;SimSun" w:cs="宋体;SimSun"/>
          <w:sz w:val="28"/>
          <w:szCs w:val="28"/>
        </w:rPr>
        <w:t>（俗称</w:t>
      </w:r>
      <w:r>
        <w:rPr>
          <w:rFonts w:cs="宋体;SimSun" w:ascii="宋体;SimSun" w:hAnsi="宋体;SimSun"/>
          <w:sz w:val="28"/>
          <w:szCs w:val="28"/>
        </w:rPr>
        <w:t>RTK</w:t>
      </w:r>
      <w:r>
        <w:rPr>
          <w:rFonts w:ascii="宋体;SimSun" w:hAnsi="宋体;SimSun" w:cs="宋体;SimSun"/>
          <w:sz w:val="28"/>
          <w:szCs w:val="28"/>
        </w:rPr>
        <w:t>）来定建筑红线，咱测量部需要找人配合，每定一个红线桩，需要将其保护起来，防止被随意破坏。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测绘院放完之后，咱要利用全站仪测出每个红线桩的位置，看看和测绘院的放的相差多少，以便以后红线桩被破坏，方便我们自己利用全站仪恢复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个人建议将红线桩位输到刚进场测的地形图中，比较它和周围场地的构筑物或建筑物的位置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临建和围挡的放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对测量来说，刚进入施工现场的第二件大事，就是放现场的临建和围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具体工作方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现场技术负责人根据现场场地情况，设计出临建和围挡的具体位置，并标出坐标，测量人员根据其要求，在实地放出具体位置。定出位置后，现场技术人员要去现场看看，如果合适，就确定拟建方案，直接开始平整需要的场地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测量人员需要在场地上撒上白灰点，开挖机人员根据白灰点来平整场地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平整完场地后，开始在平整好的场地上放出提前设计好的临建和围挡。放完一定要检查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当采用砖砌体砌筑时，需要隔</w:t>
      </w:r>
      <w:r>
        <w:rPr>
          <w:rFonts w:cs="宋体;SimSun" w:ascii="宋体;SimSun" w:hAnsi="宋体;SimSun"/>
          <w:sz w:val="28"/>
          <w:szCs w:val="28"/>
        </w:rPr>
        <w:t>20-30</w:t>
      </w:r>
      <w:r>
        <w:rPr>
          <w:rFonts w:ascii="宋体;SimSun" w:hAnsi="宋体;SimSun" w:cs="宋体;SimSun"/>
          <w:sz w:val="28"/>
          <w:szCs w:val="28"/>
        </w:rPr>
        <w:t>米测定一个统一的标高控制点，用以指导施工，保证平整程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些其他琐碎的测量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除了以上比较系统的几个大步骤外，也会做一些比较琐碎的事情，比如：放现场马路，放现场大门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土方开挖阶段的测量工作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操作步骤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包测量放出楼座的结构边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土方施工队测量员放出楼座的上口开挖线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请监理验线，验线合格后，方可开挖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土方开挖时，严格控制开挖，防止超挖或少挖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开挖完毕后，项目测量人员先检查开挖情况，自检合格后报监理验线，监理验线合格后，方可进行下道工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上是土方开挖的各个阶段的测量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放控制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土方开挖即将完毕时，测量人员首要任务就是提供主控轴线。</w:t>
      </w:r>
    </w:p>
    <w:p>
      <w:pPr>
        <w:pStyle w:val="Normal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控轴线选择注意事项：</w:t>
      </w:r>
    </w:p>
    <w:p>
      <w:pPr>
        <w:pStyle w:val="Normal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尽量选择通轴</w:t>
      </w:r>
    </w:p>
    <w:p>
      <w:pPr>
        <w:pStyle w:val="Normal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选择主楼两侧的主轴线，以便最大限度的控制主体楼座</w:t>
      </w:r>
    </w:p>
    <w:p>
      <w:pPr>
        <w:pStyle w:val="Normal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两两控制线间距不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不要选在窗井或不能满足竖向投递轴线的位置     </w:t>
      </w:r>
    </w:p>
    <w:p>
      <w:pPr>
        <w:pStyle w:val="Normal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均作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米控制线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放控制线之前的准备工作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仔细审查图纸，反复核对图纸尺寸与总平面图做比较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检查仪器是否有电及棱镜常数设置是否正确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控制点坐标是否有误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准备放线所需要的其他辅助工具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场放控制轴线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利用全站仪放线时，定向完毕后，必须找一个已知点做检查，并且做到长边定向，短边检查的好习惯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放控制线时，一定要连放两遍，放完再统一测一遍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每个楼座控制线放完后，第二天一定要再复测一遍，以后一段时间再施测一次，以保证控制点能够使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±0</w:t>
      </w:r>
      <w:r>
        <w:rPr>
          <w:rFonts w:ascii="宋体;SimSun" w:hAnsi="宋体;SimSun" w:cs="宋体;SimSun"/>
          <w:b/>
          <w:sz w:val="28"/>
          <w:szCs w:val="28"/>
        </w:rPr>
        <w:t>以下施工测量放线工作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步骤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定位放线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开槽完毕，需要先放出结构边线以及所需要挖的集水坑和后浇带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抄出结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标高控制线，开始打垫层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垫层打好之后，在垫层上放出基础线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基础放线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基础放线完毕后，钢筋工开始绑扎钢筋，绑扎完毕，浇筑混泥土之前，需要在钢筋上抄出结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控制线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然后浇筑混泥土，基础浇筑完毕后，需要在基础底板上再一次放出基础线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基础底板放线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基础放线完毕后，钢筋工又开始绑扎钢筋，绑完钢筋后，入模板，模板入好之后，在钢筋上抄出结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控制线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墙或柱拆除模板后，需要在墙上抄测建筑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线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根据建筑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线支顶板，顶板支好之后，绑完钢筋，浇筑混泥土之前，需要在顶板钢筋上抄出结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控制线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步骤即为从基础到最底层楼座施工需要用到的测量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±0</w:t>
      </w:r>
      <w:r>
        <w:rPr>
          <w:rFonts w:ascii="宋体;SimSun" w:hAnsi="宋体;SimSun" w:cs="宋体;SimSun"/>
          <w:b/>
          <w:sz w:val="28"/>
          <w:szCs w:val="28"/>
        </w:rPr>
        <w:t>以上施工测量放线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步骤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楼座做完地下室，出</w:t>
      </w:r>
      <w:r>
        <w:rPr>
          <w:rFonts w:cs="宋体;SimSun" w:ascii="宋体;SimSun" w:hAnsi="宋体;SimSun"/>
          <w:sz w:val="28"/>
          <w:szCs w:val="28"/>
        </w:rPr>
        <w:t>±0</w:t>
      </w:r>
      <w:r>
        <w:rPr>
          <w:rFonts w:ascii="宋体;SimSun" w:hAnsi="宋体;SimSun" w:cs="宋体;SimSun"/>
          <w:sz w:val="28"/>
          <w:szCs w:val="28"/>
        </w:rPr>
        <w:t>时，首要工作就是测量人员在</w:t>
      </w:r>
      <w:r>
        <w:rPr>
          <w:rFonts w:cs="宋体;SimSun" w:ascii="宋体;SimSun" w:hAnsi="宋体;SimSun"/>
          <w:sz w:val="28"/>
          <w:szCs w:val="28"/>
        </w:rPr>
        <w:t>±0</w:t>
      </w:r>
      <w:r>
        <w:rPr>
          <w:rFonts w:ascii="宋体;SimSun" w:hAnsi="宋体;SimSun" w:cs="宋体;SimSun"/>
          <w:sz w:val="28"/>
          <w:szCs w:val="28"/>
        </w:rPr>
        <w:t>底板上做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内控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施工测量人员根据控制点，进行细部放线（即墙线、门窗洞口线等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细部放线完毕，报项目测量人员验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当细部放线完毕后，钢筋工开始绑扎墙体竖向钢筋，绑扎完毕，入大钢模，校模完毕后，需要在钢筋上抄测墙体结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标高控制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墙体浇筑完毕，拆除大模板后，需要项目测量人员供标高基准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然后施工队测量人员根据项目测量人员提供的标高基准点，抄测建筑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抄完建筑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线，架子工开始根据建筑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线支顶板，顶板钢筋绑扎完毕，浇筑混泥土前，抄测顶板结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控制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二层以上平面控制点需要用垂准仪投测，标高控制点需要用大尺根据基准点往上拉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变形监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变形监测总体上来说，分为沉降观测，位移观测，裂缝观测，挠度观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i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基槽开挖过程中和开挖以后地下部分未完成施工前，需要对于深度超过</w:t>
      </w:r>
      <w:r>
        <w:rPr>
          <w:rFonts w:cs="宋体;SimSun" w:ascii="宋体;SimSun" w:hAnsi="宋体;SimSun"/>
          <w:sz w:val="28"/>
          <w:szCs w:val="28"/>
        </w:rPr>
        <w:t>4m</w:t>
      </w:r>
      <w:r>
        <w:rPr>
          <w:rFonts w:ascii="宋体;SimSun" w:hAnsi="宋体;SimSun" w:cs="宋体;SimSun"/>
          <w:sz w:val="28"/>
          <w:szCs w:val="28"/>
        </w:rPr>
        <w:t>的基坑做变形观测，此时的变形观测有沉降观测和位移观测也就是边坡监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i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塔吊刚安装好之后，需要做塔吊的沉降观测和垂直度观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体楼做完基础时，需要开始做主体的沉降观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5:00Z</dcterms:created>
  <dc:creator>kangzuoliang</dc:creator>
  <dc:description/>
  <cp:keywords/>
  <dc:language>en-US</dc:language>
  <cp:lastModifiedBy>kangzuoliang</cp:lastModifiedBy>
  <dcterms:modified xsi:type="dcterms:W3CDTF">2013-12-03T12:04:00Z</dcterms:modified>
  <cp:revision>23</cp:revision>
  <dc:subject/>
  <dc:title/>
</cp:coreProperties>
</file>