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建筑施工安全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建筑施工中，高处作业分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大类，即临边作业、洞口作业及独立悬空作业。进行各项高处作业，必须做好各种必要的安全防护技术措施。施工现场任何处所，当工作面的边沿并无围护设施，使人与物有各种坠落可能的高处作业，属于临边作业。 临边作业在建筑施工中，高处作业分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大类，即临边作业、洞口作业及独立悬空作业。进行各项高处作业，必须做好各种必要的安全防护技术措施。 </w:t>
      </w:r>
    </w:p>
    <w:p>
      <w:pPr>
        <w:pStyle w:val="Normal"/>
        <w:widowControl/>
        <w:spacing w:lineRule="auto" w:line="360"/>
        <w:ind w:left="567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临边作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施工现场任何处所，当工作面的边沿并无围护设施，使人与物有各种坠落可能的高处作业，属于临边作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临边作业的防护主要为设置防护栏杆，用绿色密目式安全网全封闭，以及装设安全防护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洞口作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建筑物或构筑物在施工过程中，常会出现各种预留洞口、通道口、上料口、楼梯口、电梯井口，在其附近工作，称为洞口作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种板与墙的孔口和洞口，各种预留洞口、桩孔上口、杯形、条形基础上口、电梯井口必须视具体情况分别设置牢固的盖板、防护栏杆、密目式安全网或其他防护坠落的设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悬空作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施工现场，在周边临空、无立足点或无牢靠立足点的条件下，进行的高处作业统称为悬空高处作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悬空作业必须适当地建立牢靠的立足点，如搭设操作平台、脚手架或吊篮等等，方可进行施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交叉作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进行交叉作业时，不得在同一垂直方向上下同时操作下层作业的位置，必须处于依上层高度确定的可能坠落范围半径之外。若不符合此条件，中间应设置安全防护层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4:00Z</dcterms:created>
  <dc:creator>T430</dc:creator>
  <dc:description/>
  <dc:language>en-US</dc:language>
  <cp:lastModifiedBy>T430</cp:lastModifiedBy>
  <dcterms:modified xsi:type="dcterms:W3CDTF">2015-12-18T05:44:00Z</dcterms:modified>
  <cp:revision>2</cp:revision>
  <dc:subject/>
  <dc:title/>
</cp:coreProperties>
</file>