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全带技术知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安全带必须每半年经过检验单位检验合格后方可使用。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下列状况工作时，应系安全带： 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可能进行高空作业的工作，在进入工作场所时，身上必须佩有安全带；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度超过两米的高空作业时； 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没有脚手架或者没有拦杆的脚手架上工作，高度超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全带必须每半年经过检验单位检验合格后方可使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下列状况工作时，应系安全带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可能进行高空作业的工作，在进入工作场所时，身上必须佩有安全带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度超过两米的高空作业时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没有脚手架或者没有拦杆的脚手架上工作，高度超过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米时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倾斜的屋顶作业时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平顶屋，在离屋顶边缘或屋顶开口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内没有防护栏时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任何悬吊的平台或工作台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任何护栏，铺板不完整的脚手架上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接近屋面或地面开孔附近的梯子上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高处作业无可靠防坠落措施时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何正确使用安全带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要束紧腰带，腰扣组件必须系紧系正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利用安全带进行悬挂作业时，不能将挂勾直接勾在安全带绳上，应勾在安全带绳的挂环上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禁止将安全带挂在不牢固或带尖锐角的构件上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使用一同类型安全带，各部件不能擅自更换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受到严重冲击的安全带，即使外型未变也不可使用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严禁使用安全带来传递重物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安全带要挂在上方牢固可靠处，高度不低于腰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1:00Z</dcterms:created>
  <dc:creator>T430</dc:creator>
  <dc:description/>
  <dc:language>en-US</dc:language>
  <cp:lastModifiedBy>T430</cp:lastModifiedBy>
  <dcterms:modified xsi:type="dcterms:W3CDTF">2015-12-18T06:11:00Z</dcterms:modified>
  <cp:revision>2</cp:revision>
  <dc:subject/>
  <dc:title/>
</cp:coreProperties>
</file>