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第二十一届教育教学信息化大奖赛暨第三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技术与课程融合优质课大赛获奖名单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-12"/>
        </w:rPr>
      </w:pPr>
      <w:r>
        <w:rPr>
          <w:rFonts w:eastAsia="黑体" w:cs="宋体" w:ascii="黑体" w:hAnsi="黑体"/>
          <w:bCs/>
          <w:spacing w:val="-12"/>
        </w:rPr>
        <w:t xml:space="preserve"> </w:t>
      </w:r>
      <w:r>
        <w:rPr>
          <w:rFonts w:ascii="黑体" w:hAnsi="黑体" w:cs="宋体" w:eastAsia="黑体"/>
          <w:bCs/>
          <w:spacing w:val="-12"/>
        </w:rPr>
        <w:t>高等教育组—精品开放课程</w:t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55"/>
        <w:gridCol w:w="4048"/>
        <w:gridCol w:w="3579"/>
        <w:gridCol w:w="2923"/>
      </w:tblGrid>
      <w:tr>
        <w:trPr>
          <w:trHeight w:val="529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奖等级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 品 名 称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 者 姓 名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单  位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1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国学智慧与现代人生修养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曹文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科技学院</w:t>
            </w:r>
          </w:p>
        </w:tc>
      </w:tr>
      <w:tr>
        <w:trPr>
          <w:trHeight w:val="517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1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组成原理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辉  张茉莉  曾波  陈祥涛  李姗姗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科技大学</w:t>
            </w:r>
          </w:p>
        </w:tc>
      </w:tr>
      <w:tr>
        <w:trPr>
          <w:trHeight w:val="483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1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互联网</w:t>
            </w:r>
            <w:r>
              <w:rPr>
                <w:rFonts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/>
                <w:sz w:val="18"/>
                <w:szCs w:val="18"/>
              </w:rPr>
              <w:t>课程更精确的过程管理，激发学生学习动力，提升教学效果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蒙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理工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1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水力分析与计算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勤香  楚万强  王宇  徐鹏  刘艳芳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河水利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1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华文化“七字诀”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灵来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1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儿童英语儿歌教学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娄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幼儿师范高等专科学校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1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发动机润滑油的检查更换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博  高洁  房颖  薛姣  宰守香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机电职业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1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犯罪现象：原因与对策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桂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大学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1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英语创新写作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施兆莉  张蔚  王永亮  张苏  李冬青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大学外语部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1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服饰鉴赏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段卫红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科技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2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语言学导论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冬生  郎红琴  莫艳艳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师范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2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Maya</w:t>
            </w:r>
            <w:r>
              <w:rPr>
                <w:rFonts w:ascii="仿宋_GB2312" w:hAnsi="仿宋_GB2312"/>
                <w:sz w:val="18"/>
                <w:szCs w:val="18"/>
              </w:rPr>
              <w:t>材质篇—炫彩玻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培  翟文彬  丁丁  李爽  王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旅游职业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2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声乐教学示范课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涛  刘鹤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艺术职业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2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声音技巧在歌唱中的运用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鹤  张涛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艺术职业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2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The Theory of Five Elements </w:t>
            </w:r>
            <w:r>
              <w:rPr>
                <w:rFonts w:ascii="仿宋_GB2312" w:hAnsi="仿宋_GB2312"/>
                <w:sz w:val="18"/>
                <w:szCs w:val="18"/>
              </w:rPr>
              <w:t>五行理论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苹  周艳丽  王琳琳  范雅丽  周义斌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2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音乐课堂教学训练—说课活动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白雪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师范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战火中的电影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毕雪燕  鞠荣丽  李晓筝  宋志军  韩珍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华北水利水电大学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2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走进组织行为学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晓航  王媛媛  孟立慧  孟楠  雷琳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工业贸易职业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2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0—3</w:t>
            </w:r>
            <w:r>
              <w:rPr>
                <w:rFonts w:ascii="仿宋_GB2312" w:hAnsi="仿宋_GB2312"/>
                <w:sz w:val="18"/>
                <w:szCs w:val="18"/>
              </w:rPr>
              <w:t>岁婴儿生活照料—身体的清洁与护理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邓祖丽颖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幼儿师范高等专科学校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2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维动画基础制作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开新  魏勇  孙新领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3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字影视制作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晓燕  蒋倩  刘雨佳  孙睿  王俊平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3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网络原理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阮晓龙  耿方方  贺路路  范晓博  董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3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医患关系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是什么让我们彼此辛苦？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静  郑寒星  许菲斐  时立  高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3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机械制图及</w:t>
            </w:r>
            <w:r>
              <w:rPr>
                <w:rFonts w:ascii="仿宋_GB2312" w:hAnsi="仿宋_GB2312"/>
                <w:sz w:val="18"/>
                <w:szCs w:val="18"/>
              </w:rPr>
              <w:t>AutoCAD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丁刚  崔沛  孙海燕  任艳霞  商静瑜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3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心肺脑复苏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家薇  薛冰  时艳华  申群英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澍青医学高等专科学校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3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学“喜乐汇”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刚  杨杰  关宏波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轻工业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3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物化学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俐  程远芳  杨全中  王亚娟  张乐晶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3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创新方法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银华  张凌杰  邢 芳  袁绩海  周 琼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水利与环境职业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3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基础会计理论与实务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志萍  邱三平  孔维攀  钟铃  李艳芳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3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儿童英语故事教学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贾逢春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幼儿师范高等专科学校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4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古典舞课程“古典舞身韵头眼训练”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迪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师范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4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水利工程测量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洪超  赵柯柯  黄飒  胡泊  陈普智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河水利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4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儿童问题解决的发展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岩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幼儿师范高等专科学校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4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企业家的法律思维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岚  赵亚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财经政法大学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4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民族民间舞“维吾尔族体态动律开儿”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崔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师范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4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发动机气缸压力的检测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博  高洁  房颖  宰守香  骞大闯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机电职业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4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基础化学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陆艳琦  王洪涛  彭秀丽  夏河山  郭萍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铁路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4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生与社会公德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祝康  张艳  田园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4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洛大鼓的历史与文化价值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彩荣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师范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4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园林建筑发展简史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毛志远  马珂  贺栋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科技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5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医用化学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秀菊  杨淼  郭亚萍  翟沙沙  李静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5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职应用英语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姬姝  刘奇锋  吴慧  王萍  杨雯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5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什么是文化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欢欢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师范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5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身边的力学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钦亭  龚健  张振华  王文贞  蔺海晓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理工大学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5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物理与文化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薛中会  汪舰  李卫彬  刘付民  王宝基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理工大学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5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文艺复兴之达芬奇绘画赏析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谢婧媛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医学高等专科学校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5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幼儿英语字母音标教学与活动指导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曼琳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幼儿师范高等专科学校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5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食品微生物学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亮  蔡静平  胡元森  张帅兵  刘娜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工业大学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5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工伤认定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业尧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师范学院法学与社会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5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园林建筑空间的形态类型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贺栋  毛志远  马珂  李梅  雒海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科技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6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水工建筑物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诚  赵海滨  方琳  耿会涛  赵青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河水利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6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改变生活的信息电子技术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晓</w:t>
            </w:r>
            <w:r>
              <w:rPr>
                <w:rFonts w:ascii="宋体" w:hAnsi="宋体" w:cs="宋体" w:eastAsia="宋体"/>
                <w:sz w:val="18"/>
                <w:szCs w:val="18"/>
              </w:rPr>
              <w:t>旻</w:t>
            </w:r>
            <w:r>
              <w:rPr>
                <w:rFonts w:ascii="仿宋_GB2312" w:hAnsi="仿宋_GB2312"/>
                <w:sz w:val="18"/>
                <w:szCs w:val="18"/>
              </w:rPr>
              <w:t xml:space="preserve">  张晓芳  裴红星  王晓川  赵昕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大学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6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抗体与免疫球蛋白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钱丽丽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医学高等专科学校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6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医学分子生物学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保胜  张乐晶 杨全中 王亚娟  程远芳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6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体育（健美操）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骆方成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师范学院公共体育教研部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6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监控系统与技术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广娜  田保慧  李莹  兰岚  冯红运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6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水利水电工程施工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闫国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河水利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6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思想道德修养与法律基础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理想信念与大学生成长成才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玉明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农业大学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6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弘扬中国精神 共筑精神家园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苗杰  涂凯迪  鄢雪丽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机电职业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6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室内设计的基本程序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姚令华  嵇丽娜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农林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7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幼儿游戏教学英语口语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怡文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幼儿师范高等专科学校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7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自然美景及其地质成因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德顺  宋慧波 刘付民 单菊萍  朱淑慧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理工大学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7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化工分离工程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振  赵莎莎  李龙飞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7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薄膜干涉——等膜干涉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温耐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7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管理信息系统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任慧玉  句全  靳志峰  赖锴  曹薇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财经政法大学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7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流体力学</w:t>
            </w:r>
            <w:r>
              <w:rPr>
                <w:rFonts w:ascii="仿宋_GB2312" w:hAnsi="仿宋_GB2312"/>
                <w:sz w:val="18"/>
                <w:szCs w:val="18"/>
              </w:rPr>
              <w:t>_</w:t>
            </w:r>
            <w:r>
              <w:rPr>
                <w:rFonts w:ascii="仿宋_GB2312" w:hAnsi="仿宋_GB2312"/>
                <w:sz w:val="18"/>
                <w:szCs w:val="18"/>
              </w:rPr>
              <w:t>黏性与表面张力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牛红培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7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生创新创业课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大众创业，万众创新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巍  张政  唐满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7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角动量 角动量守恒定律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亚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城建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7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物理实验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蒋逢春  吴杰  陈靖  冯学超  李俊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轻工业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7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必然性与偶然性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瑞娟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农业大学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8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企业战略管理案例分析：双汇公司的价值链分析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伟程  赵翠萍  何泽军 刘向华 倪冰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农业大学经济与管理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8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汽车涂装技术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扬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8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特色社会主义法治道路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乔瑞红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医学高等专科学校</w:t>
            </w:r>
          </w:p>
        </w:tc>
      </w:tr>
      <w:tr>
        <w:trPr>
          <w:trHeight w:val="467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8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机械发展简史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余东满  李晓静  韩孟洋  王笛  曹源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8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网络安全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您自己的安全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  峰  李卓文  王延涛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8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类社会基本矛盾及其运动规律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宁静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农业大学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8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Linux</w:t>
            </w:r>
            <w:r>
              <w:rPr>
                <w:rFonts w:ascii="仿宋_GB2312" w:hAnsi="仿宋_GB2312"/>
                <w:sz w:val="18"/>
                <w:szCs w:val="18"/>
              </w:rPr>
              <w:t>操作系统基础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丽  耿凯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8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视摄像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贾金利  高季晨  靳海涛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师范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8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Photoshop</w:t>
            </w:r>
            <w:r>
              <w:rPr>
                <w:rFonts w:ascii="仿宋_GB2312" w:hAnsi="仿宋_GB2312"/>
                <w:sz w:val="18"/>
                <w:szCs w:val="18"/>
              </w:rPr>
              <w:t>入门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清玲  商信华  赵喜玲  殷明  闵洁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农林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8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混凝土工程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吕桂军  袁巧丽  韩晓育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河水利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9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水准测量的原理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贾凯华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建筑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9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体育啦啦操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吕玉萍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师范学院公共体育教研部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9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代信息技术概论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韩义波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9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基于</w:t>
            </w:r>
            <w:r>
              <w:rPr>
                <w:rFonts w:ascii="仿宋_GB2312" w:hAnsi="仿宋_GB2312"/>
                <w:sz w:val="18"/>
                <w:szCs w:val="18"/>
              </w:rPr>
              <w:t>FLASH</w:t>
            </w:r>
            <w:r>
              <w:rPr>
                <w:rFonts w:ascii="仿宋_GB2312" w:hAnsi="仿宋_GB2312"/>
                <w:sz w:val="18"/>
                <w:szCs w:val="18"/>
              </w:rPr>
              <w:t>的机电控制技术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峰  郭建昌  肖东岳  杜瑞娟  熊磊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9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#</w:t>
            </w:r>
            <w:r>
              <w:rPr>
                <w:rFonts w:ascii="仿宋_GB2312" w:hAnsi="仿宋_GB2312"/>
                <w:sz w:val="18"/>
                <w:szCs w:val="18"/>
              </w:rPr>
              <w:t>中方法的定义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玲利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师范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9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AutoCAD</w:t>
            </w:r>
            <w:r>
              <w:rPr>
                <w:rFonts w:ascii="仿宋_GB2312" w:hAnsi="仿宋_GB2312"/>
                <w:sz w:val="18"/>
                <w:szCs w:val="18"/>
              </w:rPr>
              <w:t>入门与提高（道路桥梁方向）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团结  王水成 秦春丽  陈改霞  侯佳音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工业应用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9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脉管系统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程宁  郭永芳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9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True height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明阳  唐会玲  王丽慧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9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民群众是历史的创造者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夏力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农业大学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79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中国建筑史》：盛世辉煌——长安城与大明宫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苗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工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0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控技术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翟雁  王立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工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0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卷积积分的性质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静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师范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0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过渡时期总路线的提出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会霞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河交通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0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路基施工技术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朋朋  闫海峰  王菊蕊  王轩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0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网络精品课程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炜  许研  李岩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工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0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国文化与三国杀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志增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0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建筑施工组织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智博  柴金玲  王永  施钧  贾彦丽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0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应用基础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白香芳  申玉霞  陈平  李攀  王东霞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-12"/>
        </w:rPr>
      </w:pPr>
      <w:r>
        <w:rPr>
          <w:rFonts w:ascii="黑体" w:hAnsi="黑体" w:cs="宋体" w:eastAsia="黑体"/>
          <w:bCs/>
          <w:spacing w:val="-12"/>
        </w:rPr>
        <w:t>高等教育组</w:t>
      </w:r>
      <w:r>
        <w:rPr>
          <w:rFonts w:eastAsia="黑体" w:cs="宋体" w:ascii="黑体" w:hAnsi="黑体"/>
          <w:bCs/>
          <w:spacing w:val="-12"/>
        </w:rPr>
        <w:softHyphen/>
        <w:t>——</w:t>
      </w:r>
      <w:r>
        <w:rPr>
          <w:rFonts w:ascii="黑体" w:hAnsi="黑体" w:cs="宋体" w:eastAsia="黑体"/>
          <w:bCs/>
          <w:spacing w:val="-12"/>
        </w:rPr>
        <w:t>微课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34"/>
        <w:gridCol w:w="3969"/>
        <w:gridCol w:w="3544"/>
        <w:gridCol w:w="2935"/>
      </w:tblGrid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奖等级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 品 名 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 者 姓 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单  位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0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网红经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蒋倩  孙华  田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0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习情境设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丽莉  胡 萍  张亚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科技学院  河南科技学院  北京斯利安药业有限公司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1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坚守价值底线，讲好成长故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倩  蔡信强  郭薇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1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化学是什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琳  洪亮  张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程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1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ADDIE</w:t>
            </w:r>
            <w:r>
              <w:rPr>
                <w:rFonts w:ascii="仿宋_GB2312" w:hAnsi="仿宋_GB2312"/>
                <w:sz w:val="18"/>
                <w:szCs w:val="18"/>
              </w:rPr>
              <w:t>模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卜彩丽  刘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1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酶的催化特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军要  陈旭东  常陆林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1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影视批评——电影《大话西游》解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燕祥  韩雪平  蔡莹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1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布卢姆的认知目标分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邓敏杰  王亚鑫  张水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1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认知发展理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雪萍  李佳静  李爱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1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鱼的骨骼系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艳梅  王亚鑫  刘梦凡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1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犬的保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生涛  胡云  李瑾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南阳农业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1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妙语言“美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婷婷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2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城市色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璐  翟秋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2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教学设计流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存良  王欢欢  张修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2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建筑制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姚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建筑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2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日光灯功率因数提高的测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小霞  李虹飞  崔宗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2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世说新语之王子猷雪夜访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文强  张帅旗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2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锁骨骨折膝顶复位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明哲  王春成  张峰  彭晓松  蒋蕾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表演中的性格化创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黄淮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2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歌舞伎的世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沙曼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2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英语创新写作（</w:t>
            </w:r>
            <w:r>
              <w:rPr>
                <w:rFonts w:ascii="仿宋_GB2312" w:hAnsi="仿宋_GB2312"/>
                <w:sz w:val="18"/>
                <w:szCs w:val="18"/>
              </w:rPr>
              <w:t>Learn to Write a Hambarger Paragraph</w:t>
            </w:r>
            <w:r>
              <w:rPr>
                <w:rFonts w:ascii="仿宋_GB2312" w:hAnsi="仿宋_GB2312"/>
                <w:sz w:val="18"/>
                <w:szCs w:val="18"/>
              </w:rPr>
              <w:t>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施兆莉  李亚坤  潘志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2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Learning Transf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闻闻  张亚林  李亚坤  贾艳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大学教育科学学院教育技术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3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孔子拜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锦  张闻闻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大学教育科学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3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画室里的革命 ——解析印象派风景绘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洛阳师范学院美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3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与医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永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3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心理防御机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鹏飞  刘雪琴  孔卫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3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心理应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孔卫丰  刘雪琴  赵月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3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减脂学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冰  袁晓璐  马书彬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南阳医学高等专科学校  南阳师院  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3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爱尔兰咖啡制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关汉玉  朱智慧  李超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商丘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3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excel</w:t>
            </w:r>
            <w:r>
              <w:rPr>
                <w:rFonts w:ascii="仿宋_GB2312" w:hAnsi="仿宋_GB2312"/>
                <w:sz w:val="18"/>
                <w:szCs w:val="18"/>
              </w:rPr>
              <w:t>电子表格中的求和计算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余楠  晋玉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开封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3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hinese Taiji</w:t>
            </w:r>
            <w:r>
              <w:rPr>
                <w:rFonts w:ascii="仿宋_GB2312" w:hAnsi="仿宋_GB2312"/>
                <w:sz w:val="18"/>
                <w:szCs w:val="18"/>
              </w:rPr>
              <w:t>（中华太极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琴  石贵生  杨素香  朱宝锋  陈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理工大学外国语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3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组合体投影图的读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蔡家伟  郭立苹  王川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4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般进出口货物的申报地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媛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质量工程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4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心脏的叩诊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雅琼  黄静  衣志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4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难溶强电解质的沉淀溶解平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翟沙沙  王秀菊  郭亚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4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正确选择和使用漏电保护开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晓洁  毛瑞  李昭静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电力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4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不正当竞争行为的相关法律知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燕飞  程灿  张晓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4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旧机动车外观检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军磊  王丽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4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影中的声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韩淑云  史蒙  张文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师范大学教育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4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小园林 大世界－拙政园的中国古典园林文化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闫鑫  王翠  张婷婷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建筑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4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经济业务对会计等式的影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邱三平  郜歌  李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4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冠心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红玉  贾荣玲  李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南阳农业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5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甲烷的结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倩  高琳  高玉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程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5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动词谓语句的敬体与简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志伟  刘培蕾  张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中医药大学  许昌学院  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5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广告创意解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俊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5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构成基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石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5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卡通角色行走动画制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兴华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5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原子核的基本性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潘志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5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Photoshop</w:t>
            </w:r>
            <w:r>
              <w:rPr>
                <w:rFonts w:ascii="仿宋_GB2312" w:hAnsi="仿宋_GB2312"/>
                <w:sz w:val="18"/>
                <w:szCs w:val="18"/>
              </w:rPr>
              <w:t>平面设计基础（第二章</w:t>
            </w:r>
            <w:r>
              <w:rPr>
                <w:rFonts w:ascii="仿宋_GB2312" w:hAnsi="仿宋_GB2312"/>
                <w:sz w:val="18"/>
                <w:szCs w:val="18"/>
              </w:rPr>
              <w:t>2.1</w:t>
            </w:r>
            <w:r>
              <w:rPr>
                <w:rFonts w:ascii="仿宋_GB2312" w:hAnsi="仿宋_GB2312"/>
                <w:sz w:val="18"/>
                <w:szCs w:val="18"/>
              </w:rPr>
              <w:t>平面构成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5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士职业角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雪琴  李鹏飞  赵月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5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纵向文化与横向文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原  高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5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视画面编辑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孟晓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开封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6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标翻译的目的性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崔光婕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质量工程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6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卷寿司制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贺  韩二芳  张冠群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农业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6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omparison between English and Chinese grammar featur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桂佳  李猛  黄廷晓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6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道德教育</w:t>
            </w:r>
            <w:r>
              <w:rPr>
                <w:rFonts w:ascii="仿宋_GB2312" w:hAnsi="仿宋_GB2312"/>
                <w:sz w:val="18"/>
                <w:szCs w:val="18"/>
              </w:rPr>
              <w:t>--</w:t>
            </w:r>
            <w:r>
              <w:rPr>
                <w:rFonts w:ascii="仿宋_GB2312" w:hAnsi="仿宋_GB2312"/>
                <w:sz w:val="18"/>
                <w:szCs w:val="18"/>
              </w:rPr>
              <w:t>感恩与责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行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电力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6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Four Common Q&amp;A in a Job Intervie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梦雨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6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立体构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闪易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工业应用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6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挤土效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建筑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6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转变就业观念 创新就业之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常雪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6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兑换外币 </w:t>
            </w:r>
            <w:r>
              <w:rPr>
                <w:rFonts w:ascii="仿宋_GB2312" w:hAnsi="仿宋_GB2312"/>
                <w:sz w:val="18"/>
                <w:szCs w:val="18"/>
              </w:rPr>
              <w:t>Money Exchang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志博  史珠子  周晓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机电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6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市场调查方案的设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玉贵  刘艳  琚园园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农业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7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脉诊的方法</w:t>
            </w:r>
            <w:r>
              <w:rPr>
                <w:rFonts w:ascii="仿宋_GB2312" w:hAnsi="仿宋_GB2312"/>
                <w:sz w:val="18"/>
                <w:szCs w:val="18"/>
              </w:rPr>
              <w:t>--</w:t>
            </w:r>
            <w:r>
              <w:rPr>
                <w:rFonts w:ascii="仿宋_GB2312" w:hAnsi="仿宋_GB2312"/>
                <w:sz w:val="18"/>
                <w:szCs w:val="18"/>
              </w:rPr>
              <w:t>微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利顺欣  王春成  王世勋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7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会计职业道德的灵魂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廉洁自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常雅文  袁绩海  郭俊武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水利与环境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7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显示器的种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邹季刚  袁绩海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水利与环境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7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务谈判的询盘与回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7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鼠学习记忆能力的检测方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玉洁  张明昊  方晓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7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解密电子商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瑶  高瑞华  刘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财政金融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7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什么是矛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湘云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华北水利水电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7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液晶投影机光路系统的结构原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苗英恺  陈佳  亓传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濮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7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企业注册流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毕坤  谢芳  李萌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职业技术学院  河南职业技术学院  新乡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7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蒂蒙斯创业模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萌  谢芳  毕坤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8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riting a Definition Essa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歌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轻工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8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Association Map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琨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8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像摄影中突出人物主体的摄影技巧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于秀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信息科技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8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创意案例设计与制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忠见  蒋倩  王晓燕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职业技术学院  河南职业技术学院  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8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力资源招聘——如何做好简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媛媛  孟立慧  孟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贸易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8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松花蛋的加工原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二坤  李亚欣  付红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8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怎样给汽车打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何莉  王晓燕  宋东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8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汉字造字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翠英  霍书海  郭卓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8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项目监理机构的人员配置和职责分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洁  张珂  曾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和信息化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8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声音的弹性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姜楠  徐鹏  胡文广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焦作大学  焦作大学  焦作市教育电视台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9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和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志飞  史晓红  谭</w:t>
            </w:r>
            <w:r>
              <w:rPr>
                <w:rFonts w:ascii="宋体" w:hAnsi="宋体" w:cs="宋体" w:eastAsia="宋体"/>
                <w:sz w:val="18"/>
                <w:szCs w:val="18"/>
              </w:rPr>
              <w:t>嫄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幼儿师范高等专科学校  郑州幼儿师范高等专科学校  平顶山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9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面试通关秘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晓航  孟立慧  王媛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贸易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9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儿推拿手法推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卫平  赵增强  时伟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9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红字冲销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凡修  宋爱华  饶明晓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濮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9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Su embroidery-the pearl of Chinese embroider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海燕  刘丽  龚梦南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9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How to Order Beefsteak?(</w:t>
            </w:r>
            <w:r>
              <w:rPr>
                <w:rFonts w:ascii="仿宋_GB2312" w:hAnsi="仿宋_GB2312"/>
                <w:sz w:val="18"/>
                <w:szCs w:val="18"/>
              </w:rPr>
              <w:t>怎么点牛排？</w:t>
            </w:r>
            <w:r>
              <w:rPr>
                <w:rFonts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荣凡  龚家慧  宋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9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习需求分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中锋  马晶晶  齐高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科技学院新科学院  河南师范大学  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9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微课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德意志制造联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立妍  任其俊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大学  郑州工程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9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轮椅运送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89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吸收解吸流程的认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扬  谢昕  何璐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应用技术职业学院  河南职业学院  河南应用技术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0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色彩构成</w:t>
            </w:r>
            <w:r>
              <w:rPr>
                <w:rFonts w:ascii="仿宋_GB2312" w:hAnsi="仿宋_GB2312"/>
                <w:sz w:val="18"/>
                <w:szCs w:val="18"/>
              </w:rPr>
              <w:t>--</w:t>
            </w:r>
            <w:r>
              <w:rPr>
                <w:rFonts w:ascii="仿宋_GB2312" w:hAnsi="仿宋_GB2312"/>
                <w:sz w:val="18"/>
                <w:szCs w:val="18"/>
              </w:rPr>
              <w:t>色彩的膨胀与收缩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0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生价值教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庞玉娴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电力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0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无穷小阶的概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0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脊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玲玲  张子晗  徐萍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澍青医学高等专科学校  泰达国际心血管病医院  郑州澍青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0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eather and Clim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0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音程的转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幼儿师范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0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体温单的绘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贾晓彤  高宁宁  王静娴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0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浅析钢的热处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蒙  胡鹏  刘文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焦作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0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文学角度解读二十四节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帅旗  郭文强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0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气质的类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倩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黄淮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1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荷马史诗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蕊  李德力  樊雪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1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Money Matte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志高  周彦每  王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1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园林建筑与环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珂  贺栋  毛志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科技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1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学的基本概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1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海姆立克急救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天亮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1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卵石地基长螺旋灌注桩施工技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翔  王宏  张虎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1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蒙太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付媛冰  余斐斐  米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1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调酒之兑和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海玲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开封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1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数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征亚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1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管理信息系统的开发方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亚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2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融产品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余额宝的奥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聂晶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2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溢流重力坝的上部结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方琳  陈诚  许晓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黄河水利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2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了解英语修辞——转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温丽  韩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华北水利水电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2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A Fun Way to Memorize Words </w:t>
            </w:r>
            <w:r>
              <w:rPr>
                <w:rFonts w:ascii="仿宋_GB2312" w:hAnsi="仿宋_GB2312"/>
                <w:sz w:val="18"/>
                <w:szCs w:val="18"/>
              </w:rPr>
              <w:t>趣味记单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冬青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大学大学外语教学部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2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甩发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蓓  潘志敏  涂雅欣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2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傣族民间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扬扬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电力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生就业与创业指导之常见的面试种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贾杏  侯卓  丁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2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向达芬奇学习空间塑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玉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洛阳师范学院美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2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看电影《阳光小美女》学英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红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许昌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2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做个“盐”值控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明月  曾维丽  张臻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3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Excel</w:t>
            </w:r>
            <w:r>
              <w:rPr>
                <w:rFonts w:ascii="仿宋_GB2312" w:hAnsi="仿宋_GB2312"/>
                <w:sz w:val="18"/>
                <w:szCs w:val="18"/>
              </w:rPr>
              <w:t>常用公式的应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由春辉  李启明  曹艳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3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Hotel Serv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红红  李娟  李晓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3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TCP</w:t>
            </w:r>
            <w:r>
              <w:rPr>
                <w:rFonts w:ascii="仿宋_GB2312" w:hAnsi="仿宋_GB2312"/>
                <w:sz w:val="18"/>
                <w:szCs w:val="18"/>
              </w:rPr>
              <w:t>连接建立过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庞婷  张晓晓  王燕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3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Fast Reading---Passage and Logi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翠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3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Job Intervie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何延凌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3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表面张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</w:t>
            </w:r>
            <w:r>
              <w:rPr>
                <w:rFonts w:ascii="宋体" w:hAnsi="宋体" w:cs="宋体" w:eastAsia="宋体"/>
                <w:sz w:val="18"/>
                <w:szCs w:val="18"/>
              </w:rPr>
              <w:t>玥</w:t>
            </w:r>
            <w:r>
              <w:rPr>
                <w:rFonts w:ascii="仿宋_GB2312" w:hAnsi="仿宋_GB2312"/>
                <w:sz w:val="18"/>
                <w:szCs w:val="18"/>
              </w:rPr>
              <w:t xml:space="preserve">  高风仙  刘建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程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3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司机老王大讲堂之系列</w:t>
            </w:r>
            <w:r>
              <w:rPr>
                <w:rFonts w:ascii="仿宋_GB2312" w:hAnsi="仿宋_GB2312"/>
                <w:sz w:val="18"/>
                <w:szCs w:val="18"/>
              </w:rPr>
              <w:t>3—</w:t>
            </w:r>
            <w:r>
              <w:rPr>
                <w:rFonts w:ascii="仿宋_GB2312" w:hAnsi="仿宋_GB2312"/>
                <w:sz w:val="18"/>
                <w:szCs w:val="18"/>
              </w:rPr>
              <w:t>公路零担运输组织形式及其优缺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夏敬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漯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3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组织的要素及功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常瑞淇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3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画面造型语言——景别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3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碳棒缩火维修钢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和豪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4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手指上的音符——音高音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思维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幼儿师范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4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前儿童生长发育常用形态指标的测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海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幼儿师范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4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诗经两首——古典诗词中的美人意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新歌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幼儿师范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4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ADDI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小娟  马晶晶  齐高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师范大学教育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4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建筑</w:t>
            </w:r>
            <w:r>
              <w:rPr>
                <w:rFonts w:ascii="仿宋_GB2312" w:hAnsi="仿宋_GB2312"/>
                <w:sz w:val="18"/>
                <w:szCs w:val="18"/>
              </w:rPr>
              <w:t>CAD</w:t>
            </w:r>
            <w:r>
              <w:rPr>
                <w:rFonts w:ascii="仿宋_GB2312" w:hAnsi="仿宋_GB2312"/>
                <w:sz w:val="18"/>
                <w:szCs w:val="18"/>
              </w:rPr>
              <w:t>微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迪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建筑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4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微课 </w:t>
            </w:r>
            <w:r>
              <w:rPr>
                <w:rFonts w:ascii="仿宋_GB2312" w:hAnsi="仿宋_GB2312"/>
                <w:sz w:val="18"/>
                <w:szCs w:val="18"/>
              </w:rPr>
              <w:t>Description in Detail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海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华北水利水电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4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山流水  君子之谊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梦青  扈毅娟  鞠荣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华北水利水电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4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古典诗文中的“江湖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罗玲谊  李晓筝  张建松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华北水利水电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4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谁有权为环境代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财经政法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4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西方饮食文化对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5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你能成为推销员吗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丽燕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5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肝脏触诊检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汪茂胜  黄金珠  王策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5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动画角色的性格设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黄淮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5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发散思维微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唐义静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黄淮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5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落地式钢管脚手架施工工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樊磊  冯媛  白金柯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应用技术职业学院  河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5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面构成肌理微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卜阳  刘萌  皇甫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开封大学  新乡学院  河南大学民生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5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Kissing, Beyond What You Kno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玲玲  刘冰  周志欣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理工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5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陶渊明的人生道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小利  张一帆  杨晓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5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划分子网与子网掩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国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华北水利水电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5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英语创意写作——个人主义与集体主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冬青  穆春玲  施兆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大学大学外语教学部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6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幻方游戏与全排列算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伟  马世欢  郭奇青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6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代教育技术概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好利  李阳  刘中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平顶山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6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系统的组成及基本工作原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曼  李卓文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6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美术鉴赏》——梵高作品《向日葵》赏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珂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6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EDI</w:t>
            </w:r>
            <w:r>
              <w:rPr>
                <w:rFonts w:ascii="仿宋_GB2312" w:hAnsi="仿宋_GB2312"/>
                <w:sz w:val="18"/>
                <w:szCs w:val="18"/>
              </w:rPr>
              <w:t>数据传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奇锋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6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汽车冲压工艺概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贾东明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6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泠泠七弦 悠悠古韵——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薛雯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6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祖根文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范璐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6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形势下对台湾工作方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谷婵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建筑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6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十里桃林寻寻觅觅</w:t>
            </w:r>
            <w:r>
              <w:rPr>
                <w:rFonts w:ascii="仿宋_GB2312" w:hAnsi="仿宋_GB2312"/>
                <w:sz w:val="18"/>
                <w:szCs w:val="18"/>
              </w:rPr>
              <w:t>app</w:t>
            </w:r>
            <w:r>
              <w:rPr>
                <w:rFonts w:ascii="仿宋_GB2312" w:hAnsi="仿宋_GB2312"/>
                <w:sz w:val="18"/>
                <w:szCs w:val="18"/>
              </w:rPr>
              <w:t>项目开发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申玉霞  冯高峰  刘书伦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7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情人节</w:t>
            </w:r>
            <w:r>
              <w:rPr>
                <w:rFonts w:ascii="仿宋_GB2312" w:hAnsi="仿宋_GB2312"/>
                <w:sz w:val="18"/>
                <w:szCs w:val="18"/>
              </w:rPr>
              <w:t>St. Valentine's Day</w:t>
            </w:r>
            <w:r>
              <w:rPr>
                <w:rFonts w:ascii="仿宋_GB2312" w:hAnsi="仿宋_GB2312"/>
                <w:sz w:val="18"/>
                <w:szCs w:val="18"/>
              </w:rPr>
              <w:t>的来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磊  王铮  陈珂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电力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7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代教育技术概述之学习意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阳  杨好利  刘中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平顶山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7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FAB</w:t>
            </w:r>
            <w:r>
              <w:rPr>
                <w:rFonts w:ascii="仿宋_GB2312" w:hAnsi="仿宋_GB2312"/>
                <w:sz w:val="18"/>
                <w:szCs w:val="18"/>
              </w:rPr>
              <w:t>车辆介绍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温芳  刘金翠  杜迎慧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7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爆炸破碎效果制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新领  马绍惠  魏勇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7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外科感染的分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家薇  时艳华  薛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澍青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7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细菌生娃那些事儿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细菌的繁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慧琴  亓水芹  陈晓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澍青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7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跳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丽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幼儿师范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7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绘本阅读不能错过正文之外的细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继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幼儿师范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7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廉政主题招贴设计的价值与制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庆涛  庞博  刘明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黄淮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7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褶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邢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水利与环境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8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园林建筑认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毛志远  马珂  贺栋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科技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8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亲亲相隐制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冀明武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8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业银行的性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庆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8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众包的秘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海紫  郭文凯  鄢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8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篮球掩护配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范勇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8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膝关节的结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燕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8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Solidworks</w:t>
            </w:r>
            <w:r>
              <w:rPr>
                <w:rFonts w:ascii="仿宋_GB2312" w:hAnsi="仿宋_GB2312"/>
                <w:sz w:val="18"/>
                <w:szCs w:val="18"/>
              </w:rPr>
              <w:t>放样特征的创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连萌  曹永娣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黄河水利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8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音乐鉴赏—土耳其进行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亮  冯蔚然  鄢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大学体育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8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细节 大学问—测量血压的正确方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一莉  孟杰  陈亚南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8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生人际交往之恋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增文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农业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9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六点定位原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太萍  范素香  郝用兴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华北水利水电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9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水意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华轲  李晓筝  鞠荣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华北水利水电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9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地球水资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志永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大学环境与规划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9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皮格马利翁效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坤  周梦哲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9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浅解电力通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毛瑞  李晓洁  李云松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电力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9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柠檬酸循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树才  常陆林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9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松牙固定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旭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9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Hypertens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静  王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9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北宋加强中央集权——集中行政权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文佳  孙旭  张中强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商丘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599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北宋建立与统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旭  郭文佳  崔伟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商丘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0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会计凭证之原始凭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贾宁  蔺雪娜  曹艳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0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虚拟语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金燕  梁永华  祝迎迎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0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控加工用程序结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乔卫红  魏秋红  郭昆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0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氏规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耿明江  杨振华  董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0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两组分理想物系的气液平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皓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轻工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0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estern Wedding Custom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管海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0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英汉句式对比与翻译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樊亚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0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烧伤伤情判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薛冰  张家薇  时艳华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澍青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0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急性阑尾炎的临床表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时艳华  张家薇  薛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澍青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0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Differences between Chinese and Western ..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昀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1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建筑钢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1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photoshop</w:t>
            </w:r>
            <w:r>
              <w:rPr>
                <w:rFonts w:ascii="仿宋_GB2312" w:hAnsi="仿宋_GB2312"/>
                <w:sz w:val="18"/>
                <w:szCs w:val="18"/>
              </w:rPr>
              <w:t>剪贴蒙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春春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幼儿师范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1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幼儿园保育工作的基本内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肖君凤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幼儿师范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1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TCP/IP</w:t>
            </w:r>
            <w:r>
              <w:rPr>
                <w:rFonts w:ascii="仿宋_GB2312" w:hAnsi="仿宋_GB2312"/>
                <w:sz w:val="18"/>
                <w:szCs w:val="18"/>
              </w:rPr>
              <w:t>协议中层的功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孔维梁  姬志敏  李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师范大学教育技术系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1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休闲娱乐空间设计之卫生间设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席静  张少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工业应用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1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正确的刷牙方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瑞红  刘黎生  刘焕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1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PPT</w:t>
            </w:r>
            <w:r>
              <w:rPr>
                <w:rFonts w:ascii="仿宋_GB2312" w:hAnsi="仿宋_GB2312"/>
                <w:sz w:val="18"/>
                <w:szCs w:val="18"/>
              </w:rPr>
              <w:t>插入图片之抠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牛俊祝  刘素娇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1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单片机应用系统的设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晓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安阳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1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西方经济学—边际效用递减规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林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质量工程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1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表决器电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婷婷  方华丽  王风燕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2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崇拜天皇的传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邵佩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2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命的渴望——文森特</w:t>
            </w:r>
            <w:r>
              <w:rPr>
                <w:rFonts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/>
                <w:sz w:val="18"/>
                <w:szCs w:val="18"/>
              </w:rPr>
              <w:t>梵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萌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2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/>
                <w:sz w:val="18"/>
                <w:szCs w:val="18"/>
              </w:rPr>
              <w:t>幼儿园集体婚礼”与幼儿游戏的特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启芬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幼儿师范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2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Letter of congratulation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袁妮子  杨清宇  温春雨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济源职业技术学院  济源职业技术学院  海南外国语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2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清照词作赏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丁雪艳  张帅旗  郭文强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2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乳糖操纵子的结构及其调控原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丽丽  职丽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插入</w:t>
            </w:r>
            <w:r>
              <w:rPr>
                <w:rFonts w:ascii="仿宋_GB2312" w:hAnsi="仿宋_GB2312"/>
                <w:sz w:val="18"/>
                <w:szCs w:val="18"/>
              </w:rPr>
              <w:t>FLASH</w:t>
            </w:r>
            <w:r>
              <w:rPr>
                <w:rFonts w:ascii="仿宋_GB2312" w:hAnsi="仿宋_GB2312"/>
                <w:sz w:val="18"/>
                <w:szCs w:val="18"/>
              </w:rPr>
              <w:t>动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邵玉兰  梁咏梅  徐俊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商丘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2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渠系建筑物的类型与功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树慧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水利与环境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2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你的财产谁做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宏民  张梓杨  张夏晓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2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84</w:t>
            </w:r>
            <w:r>
              <w:rPr>
                <w:rFonts w:ascii="仿宋_GB2312" w:hAnsi="仿宋_GB2312"/>
                <w:sz w:val="18"/>
                <w:szCs w:val="18"/>
              </w:rPr>
              <w:t>消毒液的使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一岩  茹巧荣  王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3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水域风光旅游资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笑白  申桂娟  李菲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开封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3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汉唐诗画中的乐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莎莎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开封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3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错账的更正方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薄利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开封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3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快门速度与动感表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利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3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砂的粗细程度与颗粒级配检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曹京京  杨春景  吕桂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黄河水利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3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奔跑吧！电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林景  张佩江  余孝奎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3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记账凭证的填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艳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质量工程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3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烟草调制学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微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韩丹  邵惠芳  宋朝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农业大学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3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TL</w:t>
            </w:r>
            <w:r>
              <w:rPr>
                <w:rFonts w:ascii="仿宋_GB2312" w:hAnsi="仿宋_GB2312"/>
                <w:sz w:val="18"/>
                <w:szCs w:val="18"/>
              </w:rPr>
              <w:t>杀伤肿瘤细胞的机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艳琳  谢永生  游永鹤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医学院三全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3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神经肌接头处的兴奋传递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白洁  申惠君  任衍开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医学院三全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4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Photoshop CS6——</w:t>
            </w:r>
            <w:r>
              <w:rPr>
                <w:rFonts w:ascii="仿宋_GB2312" w:hAnsi="仿宋_GB2312"/>
                <w:sz w:val="18"/>
                <w:szCs w:val="18"/>
              </w:rPr>
              <w:t>套索工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晓格  冯勇  张逯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安阳职业技术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4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组合体的三视图画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欣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4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汽车减震器总成拆装与检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贵明  金梦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许昌职业技术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4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蚊与健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温雯静  张军要  刘晓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漯河医学高等专科学校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4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疝始疝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金旭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漯河医学高等专科学校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4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名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和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职业技术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4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弯曲管道建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昆  苗晋涛  王玉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职业技术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4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磁盘存储器的工作原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祥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科技大学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4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闻的基本特点：真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冬可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中原工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4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内稳态平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成长  卢娜  杜爱林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医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5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医德评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奇  王社庄  申冰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医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5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伦敦建筑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宁一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5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英语交际中的表情与姿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曹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5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图表阅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宗蓥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5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英语词汇后缀：形容词和名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5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-E Translation of Publicity Material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惠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5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导航栏菜单制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丽莎  邹香玲  高彩凤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广播电视大学  河南广播电视大学  河南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5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视摄像之便携式摇臂的安装及使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党苗苗  杨天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5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踏上人体之信息高速公路</w:t>
            </w:r>
            <w:r>
              <w:rPr>
                <w:rFonts w:ascii="仿宋_GB2312" w:hAnsi="仿宋_GB2312"/>
                <w:sz w:val="18"/>
                <w:szCs w:val="18"/>
              </w:rPr>
              <w:t>--</w:t>
            </w:r>
            <w:r>
              <w:rPr>
                <w:rFonts w:ascii="仿宋_GB2312" w:hAnsi="仿宋_GB2312"/>
                <w:sz w:val="18"/>
                <w:szCs w:val="18"/>
              </w:rPr>
              <w:t>神经系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丽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澍青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5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台阶七步开挖法施工工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政  支刚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6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斜盘式柱塞泵结构和工作原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乔丽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6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双作用叶片泵的结构和工作原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丽娟  秦军磊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6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生常见挫折及其应对策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罗陈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中原工学院信息商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6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Number Cultu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秀芬  朱旭双  原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中原工学院信息商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6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密度计的使用方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谢昕  袁维维  刘兵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6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业发展：如何做到坚持实事求是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彩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幼儿师范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6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幼儿英语科学实验——神奇的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怡恬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幼儿师范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6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椎骨的连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立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6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</w:t>
            </w:r>
            <w:r>
              <w:rPr>
                <w:rFonts w:ascii="仿宋_GB2312" w:hAnsi="仿宋_GB2312"/>
                <w:sz w:val="18"/>
                <w:szCs w:val="18"/>
              </w:rPr>
              <w:t>Photoshop</w:t>
            </w:r>
            <w:r>
              <w:rPr>
                <w:rFonts w:ascii="仿宋_GB2312" w:hAnsi="仿宋_GB2312"/>
                <w:sz w:val="18"/>
                <w:szCs w:val="18"/>
              </w:rPr>
              <w:t>入门》</w:t>
            </w:r>
            <w:r>
              <w:rPr>
                <w:rFonts w:ascii="仿宋_GB2312" w:hAnsi="仿宋_GB2312"/>
                <w:sz w:val="18"/>
                <w:szCs w:val="18"/>
              </w:rPr>
              <w:t>--</w:t>
            </w:r>
            <w:r>
              <w:rPr>
                <w:rFonts w:ascii="仿宋_GB2312" w:hAnsi="仿宋_GB2312"/>
                <w:sz w:val="18"/>
                <w:szCs w:val="18"/>
              </w:rPr>
              <w:t>图像色相调整微课视频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信阳农林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6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假设检验的基本原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曾铄寓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7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面四杆机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小静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黄河水利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7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蛋白质的等电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亚萍  翟沙沙  李静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7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Introduction of English Read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侯宏业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7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外啮合齿轮泵结构及工作原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长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7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How to Write a Letter of Congratulation?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贾真真  张文杰  常晓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中原工学院信息商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7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年金终值的计算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白晓花  李婉  周游  王素娟  张俊玲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中原工学院信息商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7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肺部听诊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喜苹  黄金珠  张蕾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7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标志设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朴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7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阶齐次微分方程的解法应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庄乐森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7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芝麻油掺伪鉴别检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向辉  李哲斌  刘兵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商丘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8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空间的对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贺栋  马珂  毛志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科技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8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组装与维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振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8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干粉灭火器的使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岳瑞丰  付大勇  贺素姣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8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创建塑料零件加强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付永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8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法定继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小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8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后悔值准则解决不确定型决策问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崔芸  李韫繁  付</w:t>
            </w:r>
            <w:r>
              <w:rPr>
                <w:rFonts w:ascii="宋体" w:hAnsi="宋体" w:cs="宋体" w:eastAsia="宋体"/>
                <w:sz w:val="18"/>
                <w:szCs w:val="18"/>
              </w:rPr>
              <w:t>喆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开封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8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土的物理性质指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于建新  刘焕春  李震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理工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8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求职面试的自我介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曹蕾  李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8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estern Wedding-something you should kno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志民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8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负债的暂时性差异分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姬昂  徐亚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升达经贸管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9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跆拳道—后踢技术教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虎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黄河水利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9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凸起文字制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东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质量工程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9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日本帝国主义的侵华罪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武轲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农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9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杂化轨道理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姜松  吴璐璐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农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9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超声多普勒胎儿监护仪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改改  班戈  吴贝贝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9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色谱分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会会  王彦平  赵峥嵘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农业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9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静电场高斯定理的证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玉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华北水利水电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9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汇编语言与接口技术——直接寻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韩道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大学计算机与信息工程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9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体内的发电机</w:t>
            </w:r>
            <w:r>
              <w:rPr>
                <w:rFonts w:ascii="仿宋_GB2312" w:hAnsi="仿宋_GB2312"/>
                <w:sz w:val="18"/>
                <w:szCs w:val="18"/>
              </w:rPr>
              <w:t>-ATP</w:t>
            </w:r>
            <w:r>
              <w:rPr>
                <w:rFonts w:ascii="仿宋_GB2312" w:hAnsi="仿宋_GB2312"/>
                <w:sz w:val="18"/>
                <w:szCs w:val="18"/>
              </w:rPr>
              <w:t>合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葛振英  王余银  白慧玲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大学基础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09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教育传播环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宁  孙自卿  张柄林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大学教育科学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0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斯洛需求理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梦哲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大学教育科学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0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齿轮加工方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妍缘  时存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电力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0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彩色机理构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燕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安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0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旅游资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莉  任宁宁  魏颖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0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远期利率协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段聪颖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财经政法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0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英语基数词的口译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连晓慧  周春林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财经政法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0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节事项目任务的逻辑关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春林  连晓慧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财经政法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0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属材料洛氏硬度的测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成思  刘欣宁  郭君扬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0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玩转</w:t>
            </w:r>
            <w:r>
              <w:rPr>
                <w:rFonts w:ascii="仿宋_GB2312" w:hAnsi="仿宋_GB2312"/>
                <w:sz w:val="18"/>
                <w:szCs w:val="18"/>
              </w:rPr>
              <w:t>Photoshop</w:t>
            </w:r>
            <w:r>
              <w:rPr>
                <w:rFonts w:ascii="仿宋_GB2312" w:hAnsi="仿宋_GB2312"/>
                <w:sz w:val="18"/>
                <w:szCs w:val="18"/>
              </w:rPr>
              <w:t>剪贴蒙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龚茜茹  赵建超  蔡丽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0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白话</w:t>
            </w:r>
            <w:r>
              <w:rPr>
                <w:rFonts w:ascii="仿宋_GB2312" w:hAnsi="仿宋_GB2312"/>
                <w:sz w:val="18"/>
                <w:szCs w:val="18"/>
              </w:rPr>
              <w:t>photoshop</w:t>
            </w:r>
            <w:r>
              <w:rPr>
                <w:rFonts w:ascii="仿宋_GB2312" w:hAnsi="仿宋_GB2312"/>
                <w:sz w:val="18"/>
                <w:szCs w:val="18"/>
              </w:rPr>
              <w:t>之通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蔡丽霞  朱西方  杨俊成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1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客舱服务</w:t>
            </w:r>
            <w:r>
              <w:rPr>
                <w:rFonts w:ascii="仿宋_GB2312" w:hAnsi="仿宋_GB2312"/>
                <w:sz w:val="18"/>
                <w:szCs w:val="18"/>
              </w:rPr>
              <w:t>V</w:t>
            </w:r>
            <w:r>
              <w:rPr>
                <w:rFonts w:ascii="仿宋_GB2312" w:hAnsi="仿宋_GB2312"/>
                <w:sz w:val="18"/>
                <w:szCs w:val="18"/>
              </w:rPr>
              <w:t>课程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迎客服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希源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许昌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1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园林植物手绘技法—树的画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俎</w:t>
            </w:r>
            <w:r>
              <w:rPr>
                <w:rFonts w:ascii="宋体" w:hAnsi="宋体" w:cs="宋体" w:eastAsia="宋体"/>
                <w:sz w:val="18"/>
                <w:szCs w:val="18"/>
              </w:rPr>
              <w:t>琲琲</w:t>
            </w:r>
            <w:r>
              <w:rPr>
                <w:rFonts w:ascii="仿宋_GB2312" w:hAnsi="仿宋_GB2312"/>
                <w:sz w:val="18"/>
                <w:szCs w:val="18"/>
              </w:rPr>
              <w:t xml:space="preserve">  曹雯  李占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许昌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1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母乳喂养的优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洋  陈红莲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1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红细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旭东  华新宇  徐纪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1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临终病人的心理分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段阳妹  黄立业  李鹏博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1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便携式血糖仪的使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吾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1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工件坐标系设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先生  皇甫瑞云  冯 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1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藏书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庞勤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职业技术学院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1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Punctuality Cultu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永华  杜金燕  祝迎迎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1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微课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直接存储器存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姗姗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科技大学</w:t>
            </w:r>
          </w:p>
        </w:tc>
      </w:tr>
      <w:tr>
        <w:trPr>
          <w:trHeight w:val="521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2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程序查询方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姗姗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2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家兔的颈外静脉插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白瑞樱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2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沉淀溶解平衡——氟与牙齿健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2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番红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荆云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2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法语中的主有形容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梅莹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2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传播者的可信度、知名度、传播动机与传播效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继发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据结构之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解瑞云  吴俊颖  马世霞  赵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学院  河南师范大学  河南工学院  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2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我国婚姻法中“代”的计算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建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广播电视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2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神奇的滤过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秋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澍青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2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世纪之交的启迪与呼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史楠凯  史楠凯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3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补间动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山笑珂  李志民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中原工学院信息商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3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直流电机调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芬  张新英  陈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中原工学院信息商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3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How to prepare for the job interview?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雪  王书艳  韩延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中原工学院信息商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3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表格制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睢贵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3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全站仪的安置方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孔辰浩  李杰  党杨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3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omputer Hardware and Maintenan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菡  贺柳  苗敕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3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实力派小鲜肉肉芽组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严  张冬云  张庆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3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Develop a Paragraph with Contrast or Comparis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明元  路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升达经贸管理学院  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3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分光光度法的基本原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秀菊  张金  高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3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发酵罐的灭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斐  谷俊华  李占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许昌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4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立式加工中心的组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玉洁  郭昆  韩昆朋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4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眼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崔卫刚  张应花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4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Finding the Shortcu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常晓丹  赵小雨  范钊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中原工学院信息商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4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动画场景设计——一点透视画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田景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4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珍惜大学时光 坚持远大理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姚燕  赵语慧  刘思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焦作大学  焦作大学  国网河南沁阳市供电公司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4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曹操其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幼儿师范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4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SQL, MySQL</w:t>
            </w:r>
            <w:r>
              <w:rPr>
                <w:rFonts w:ascii="仿宋_GB2312" w:hAnsi="仿宋_GB2312"/>
                <w:sz w:val="18"/>
                <w:szCs w:val="18"/>
              </w:rPr>
              <w:t>和</w:t>
            </w:r>
            <w:r>
              <w:rPr>
                <w:rFonts w:ascii="仿宋_GB2312" w:hAnsi="仿宋_GB2312"/>
                <w:sz w:val="18"/>
                <w:szCs w:val="18"/>
              </w:rPr>
              <w:t>Oracle</w:t>
            </w:r>
            <w:r>
              <w:rPr>
                <w:rFonts w:ascii="仿宋_GB2312" w:hAnsi="仿宋_GB2312"/>
                <w:sz w:val="18"/>
                <w:szCs w:val="18"/>
              </w:rPr>
              <w:t>的区别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国政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4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形体与健康之太极奥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洁  郭文强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4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无菌操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苏芳静  余雪  钮林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4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坚持当对军队的绝对领导是人民军队的根本原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继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黄淮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5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常数顶级数的概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秦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5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据采集方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江涛  周玉军  齐运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和信息化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5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SQL, MySQL</w:t>
            </w:r>
            <w:r>
              <w:rPr>
                <w:rFonts w:ascii="仿宋_GB2312" w:hAnsi="仿宋_GB2312"/>
                <w:sz w:val="18"/>
                <w:szCs w:val="18"/>
              </w:rPr>
              <w:t>和</w:t>
            </w:r>
            <w:r>
              <w:rPr>
                <w:rFonts w:ascii="仿宋_GB2312" w:hAnsi="仿宋_GB2312"/>
                <w:sz w:val="18"/>
                <w:szCs w:val="18"/>
              </w:rPr>
              <w:t>Oracle</w:t>
            </w:r>
            <w:r>
              <w:rPr>
                <w:rFonts w:ascii="仿宋_GB2312" w:hAnsi="仿宋_GB2312"/>
                <w:sz w:val="18"/>
                <w:szCs w:val="18"/>
              </w:rPr>
              <w:t>的区别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国政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5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智能差压变送器精度校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敏  冯媛  徐咏冬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5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The Word Oka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晶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开封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5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英语听说——最难发音单词纠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蒋大山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开封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5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螺栓连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幸新  张晓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理工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5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早餐，你喜欢吃什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珍  曹蕾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5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建筑形体的尺寸标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石峰  王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5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hinese traditional festival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臻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6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市场原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子涵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6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The Odyssey Yea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毋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6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什么是语言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乔艳敏  刘元元  李斌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6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What are your feelings today </w:t>
            </w:r>
            <w:r>
              <w:rPr>
                <w:rFonts w:ascii="仿宋_GB2312" w:hAnsi="仿宋_GB2312"/>
                <w:sz w:val="18"/>
                <w:szCs w:val="18"/>
              </w:rPr>
              <w:t>第二课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娟娟  徐亚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升达经贸管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6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分钟掌握快速成型原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孝彦  仝蓓蓓  王艳凤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黄河水利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6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单克隆抗体的制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奇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6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烟草栽培学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水肥一体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静  符云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农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6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ZB45</w:t>
            </w:r>
            <w:r>
              <w:rPr>
                <w:rFonts w:ascii="仿宋_GB2312" w:hAnsi="仿宋_GB2312"/>
                <w:sz w:val="18"/>
                <w:szCs w:val="18"/>
              </w:rPr>
              <w:t>包装机的工艺流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贾宏</w:t>
            </w:r>
            <w:r>
              <w:rPr>
                <w:rFonts w:ascii="宋体" w:hAnsi="宋体" w:cs="宋体" w:eastAsia="宋体"/>
                <w:sz w:val="18"/>
                <w:szCs w:val="18"/>
              </w:rPr>
              <w:t>昉</w:t>
            </w:r>
            <w:r>
              <w:rPr>
                <w:rFonts w:ascii="仿宋_GB2312" w:hAnsi="仿宋_GB2312"/>
                <w:sz w:val="18"/>
                <w:szCs w:val="18"/>
              </w:rPr>
              <w:t xml:space="preserve">  邵惠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农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6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洗手穿衣戴手套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毋乃朴  刘亚楠  余一鸣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6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纳兰词赏析《画堂春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兰杰  常岩婷  梁静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7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农业技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申顺先  李学慧  王素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农业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7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流侵蚀地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珊珊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大学教育科学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7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通过方程建立基准曲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牛振华  付娅琦  李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安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7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The Iceberg Princip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余璐  陈昕  徐颖  杨彦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7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地上障碍物的识别与处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功业  张  兰  杨白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商丘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7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ABO</w:t>
            </w:r>
            <w:r>
              <w:rPr>
                <w:rFonts w:ascii="仿宋_GB2312" w:hAnsi="仿宋_GB2312"/>
                <w:sz w:val="18"/>
                <w:szCs w:val="18"/>
              </w:rPr>
              <w:t>血型鉴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文静  何万里  董伟华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商丘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7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复活节的由来和习俗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芦晓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鹤壁汽车工程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7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卡通形象制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媛媛  王川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许昌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7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土质路基施工安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小梅  任永祥  侯颖哲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许昌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7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香蕉简笔画绘画技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恩凯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许昌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8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牙齿美白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永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8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教育科研选题的原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丁楠  孙永金  王运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商丘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8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Lias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蔡连  杨鹏  王为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平顶山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8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加工中心实操课题之八骏雄风笔筒制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冯超  王玉洁  皇甫瑞云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8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色彩的联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田燕  李嘉  苏振文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8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hinese Traditional Foo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园园  高江玲  牟维静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8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前缀</w:t>
            </w:r>
            <w:r>
              <w:rPr>
                <w:rFonts w:ascii="仿宋_GB2312" w:hAnsi="仿宋_GB2312"/>
                <w:sz w:val="18"/>
                <w:szCs w:val="18"/>
              </w:rPr>
              <w:t>micr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唐会玲  郭明阳  俞丽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8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旋转体体积的计算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灵晓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8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总线仲裁与定时控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曾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8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Flash</w:t>
            </w:r>
            <w:r>
              <w:rPr>
                <w:rFonts w:ascii="仿宋_GB2312" w:hAnsi="仿宋_GB2312"/>
                <w:sz w:val="18"/>
                <w:szCs w:val="18"/>
              </w:rPr>
              <w:t>遮罩动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秋  裴斐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9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Self-introduc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青  陈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师范大学新联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9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沉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泽青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9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四分钟学会摄影曝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姚红星  王燕  王红云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9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间壁式换热器及传热强化途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韩光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轻工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9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微课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蓝藻细胞的特殊结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京京  庞龙  魏明宝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轻工业学院环境工程系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9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The Glorious Messiness of Englis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蒋智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9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Tree Diagrams Draw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靳亚铭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工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9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空调的实现过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晓燕  王亚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9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神秘的肿瘤你去哪儿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龚阿芳  李志伟  牛原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澍青医学高等专科学校    浙江佐力药业股份有限公司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19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息技术在课堂上的应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珂琦  刘彩红  张耀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漯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0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How to Predict the Question Before Listening?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文杰  常晓丹  刘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中原工学院信息商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0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表情礼仪—微笑的力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大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中原工学院信息商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0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符号的结构与功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丽梅  李晓彦  徐鑫鑫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中原工学院信息商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0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原画设计——原画与动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熙  刘竹  白玫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0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PPT</w:t>
            </w:r>
            <w:r>
              <w:rPr>
                <w:rFonts w:ascii="仿宋_GB2312" w:hAnsi="仿宋_GB2312"/>
                <w:sz w:val="18"/>
                <w:szCs w:val="18"/>
              </w:rPr>
              <w:t>中触发器的妙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姜桦  杨珊珊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焦作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0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大构成设计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绪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卢天喜  贾宏伟  申</w:t>
            </w:r>
            <w:r>
              <w:rPr>
                <w:rFonts w:ascii="宋体" w:hAnsi="宋体" w:cs="宋体" w:eastAsia="宋体"/>
                <w:sz w:val="18"/>
                <w:szCs w:val="18"/>
              </w:rPr>
              <w:t>喆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焦作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0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图标设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怀晓迪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幼儿师范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0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幼儿园事故责任的划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  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幼儿师范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0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Flash</w:t>
            </w:r>
            <w:r>
              <w:rPr>
                <w:rFonts w:ascii="仿宋_GB2312" w:hAnsi="仿宋_GB2312"/>
                <w:sz w:val="18"/>
                <w:szCs w:val="18"/>
              </w:rPr>
              <w:t>引导动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幼儿师范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0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验证基尔霍夫定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崔宗超  苗辉  赵小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1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制与数制的转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杰  孔辰浩  党杨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1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英美影视鉴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娟  李莉  王小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郑州信息工程职业学院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黑体" w:cs="宋体"/>
          <w:bCs/>
          <w:spacing w:val="-12"/>
          <w:sz w:val="18"/>
          <w:szCs w:val="18"/>
        </w:rPr>
      </w:pPr>
      <w:r>
        <w:rPr>
          <w:rFonts w:ascii="仿宋_GB2312" w:hAnsi="仿宋_GB2312" w:cs="宋体" w:eastAsia="黑体"/>
          <w:bCs/>
          <w:spacing w:val="-12"/>
          <w:sz w:val="18"/>
          <w:szCs w:val="18"/>
        </w:rPr>
        <w:t>高等教育组—课件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34"/>
        <w:gridCol w:w="3969"/>
        <w:gridCol w:w="3544"/>
        <w:gridCol w:w="2935"/>
      </w:tblGrid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获奖等级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 品 名 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 者 姓 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单  位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1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基于数据生命周期的消费者市场调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谭营军  王一方  宋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1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陆地生态系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镇  苏明骜  宋婷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1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摄像构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宏卿  吕丹丹  冯冬雪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1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社交与礼仪之职场服饰礼仪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东梅  张新慧  张馨馨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教育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1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photoshop</w:t>
            </w:r>
            <w:r>
              <w:rPr>
                <w:rFonts w:ascii="仿宋_GB2312" w:hAnsi="仿宋_GB2312"/>
                <w:sz w:val="18"/>
                <w:szCs w:val="18"/>
              </w:rPr>
              <w:t>滤镜的使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孔凡士  苏林猛  冯冬雪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省教育厅科技处  河南师范大学  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1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摄影摄像之单反入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宏涛  李世珍  马源颖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1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建筑装饰表现技法教学设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川  马培  董媛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许昌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1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生情感情绪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俊强  白国强  张东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2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转基因食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红普  谢青青  谭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2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凝血和纤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丹丹  吕艳杰  刘  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2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影视特效概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春丽  史蒙  李苗苗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2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药鉴定——天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晓霞  王金库  陈静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铁路职业技术学院  黑龙江中医药大学  郑州铁路职业技术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2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基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慧珍  齐高倩  马晶晶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2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习者特征分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忠良  王奎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用户界面设计之</w:t>
            </w:r>
            <w:r>
              <w:rPr>
                <w:rFonts w:ascii="仿宋_GB2312" w:hAnsi="仿宋_GB2312"/>
                <w:sz w:val="18"/>
                <w:szCs w:val="18"/>
              </w:rPr>
              <w:t>logo</w:t>
            </w:r>
            <w:r>
              <w:rPr>
                <w:rFonts w:ascii="仿宋_GB2312" w:hAnsi="仿宋_GB2312"/>
                <w:sz w:val="18"/>
                <w:szCs w:val="18"/>
              </w:rPr>
              <w:t>设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瑾  姬志敏  张新慧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2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教学目标概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珂  杨冰  杨婷婷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/>
                <w:spacing w:val="-16"/>
                <w:sz w:val="18"/>
                <w:szCs w:val="18"/>
              </w:rPr>
              <w:t>河南师范大学教育技术系  河南师范大学教育技术系  南阳市宛北中等专业学校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2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微课程的设计、开发和应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叶海智  刘骏飞  姜梦飞  刘圆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2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网页界面设计原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冯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3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汉字的构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于正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许昌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3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互联网思维建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妍  张丽  黄新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黄河科技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3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色彩的综合应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照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护理职业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3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如何有效沟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苟迎迎  王海红  姚红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新联学院  郑州工商学院  河南师范大学新联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3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癫痫患者的护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丽丽  张会敏  罗艳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医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3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轴的结构设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白宁山  董二婷  王强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3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运动损伤的预防和处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樊玉立  马晶晶  齐高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科技学院新科学院  河南师范大学  河南师范大学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3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汽车副仪表板本体模流分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爱香  权国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职业技术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3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十八届六中全会精神学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彬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澍青医学高等专科学校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3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医基础理论</w:t>
            </w:r>
            <w:r>
              <w:rPr>
                <w:rFonts w:ascii="仿宋_GB2312" w:hAnsi="仿宋_GB2312"/>
                <w:sz w:val="18"/>
                <w:szCs w:val="18"/>
              </w:rPr>
              <w:t>---</w:t>
            </w:r>
            <w:r>
              <w:rPr>
                <w:rFonts w:ascii="仿宋_GB2312" w:hAnsi="仿宋_GB2312"/>
                <w:sz w:val="18"/>
                <w:szCs w:val="18"/>
              </w:rPr>
              <w:t>五行学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严巍  申群英  王艳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澍青医学高等专科学校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4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合同的订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袁珂  潘娅媚  王利冬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贸易职业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4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操作系统教学平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志民  夏辉丽  薛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信息商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4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习动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海本斋  李娟  张婉</w:t>
            </w:r>
            <w:r>
              <w:rPr>
                <w:rFonts w:ascii="宋体" w:hAnsi="宋体" w:cs="宋体" w:eastAsia="宋体"/>
                <w:sz w:val="18"/>
                <w:szCs w:val="18"/>
              </w:rPr>
              <w:t>淯</w:t>
            </w:r>
            <w:r>
              <w:rPr>
                <w:rFonts w:ascii="仿宋_GB2312" w:hAnsi="仿宋_GB2312"/>
                <w:sz w:val="18"/>
                <w:szCs w:val="18"/>
              </w:rPr>
              <w:t xml:space="preserve">  何甜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现代教育技术中心  河南师范大学新联学院  河南师范大学教育学院  河南师范大学教育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4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霍恩斯坦教学目标分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小娟  智元鹤  王笑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教育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4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文件和文件夹的管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炜  赵建峰  郑宝林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黄河科技学院  河南职业技术学院  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4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规划开启成功人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慧灵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建筑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4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祖国完全统一的构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方小英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4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雅典卫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毛志远  贺栋  马珂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科技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4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爆破工艺虚拟仿真实验软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兵建  熊祖强  李东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理工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4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休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妍  李晓娟  李珊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5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蛋白质的化学性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亚萍  王秀菊  杜锦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5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亲核取代与消除反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秀菊  翟沙沙  李静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5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服装结构基础—省道转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原  王静静  李聪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5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第九章 测设的基本工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唐华瑞  韩灵杰  王修贵  孙晓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5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冠心病健康教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潘晓  张莹莹  胡媛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5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静脉输液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望永鼎  刘文华  洪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5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个别氨基酸代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5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妊娠诊断课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程琳  唐冰  张云涵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5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心绞痛患者的护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吕文艳  程琳  唐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5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道路交通事故当事人责任认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郝正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警察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6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非法结算型地下钱庄案件侦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权  李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警察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6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快乐学习幸福走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悦然  史峰  李松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升达经贸管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6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水利工程虚拟项目部实训软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吕桂军  闫国新  袁巧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黄河水利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6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妊娠生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焱  陈萍  周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中医药大学  河南中医药大学第一附属医院  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6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端粒——生命的分子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</w:t>
            </w:r>
            <w:r>
              <w:rPr>
                <w:rFonts w:ascii="宋体" w:hAnsi="宋体" w:cs="宋体" w:eastAsia="宋体"/>
                <w:sz w:val="18"/>
                <w:szCs w:val="18"/>
              </w:rPr>
              <w:t>赟</w:t>
            </w:r>
            <w:r>
              <w:rPr>
                <w:rFonts w:ascii="仿宋_GB2312" w:hAnsi="仿宋_GB2312"/>
                <w:sz w:val="18"/>
                <w:szCs w:val="18"/>
              </w:rPr>
              <w:t xml:space="preserve">  柯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城建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6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观赏植物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娜琳  焦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农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6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分光光度法测定三价铁的含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利  杨淼  李静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6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传导通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苗莹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6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职业生涯规划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俊强  张帆  白国强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医学院三全学院  新乡医学院三全学院  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6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剧艺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亚林  周莎  贾艳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大学教育科学学院教育技术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7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直流电机的基本理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春斌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大学计算机与信息工程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7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曲面及其方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申子慧  张艳敏  陈玉松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7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重积分的引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财经政法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7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药物代谢动力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洁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黄河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7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脂类代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婷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黄河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7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正态分布及其应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祚军  柯善文  王飒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7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尿的生成与排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蒋凯  张萌  张东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7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注射给药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锐  芦琨  王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7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心肺复苏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玲娟  赵文静  董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7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家庭美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郝思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水利与环境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8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面机构运动简图和自由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和信息化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8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健美操教学设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鹂  杨德霖  王彬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8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危人群信息的研判与应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袁经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警察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8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言谈礼仪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方颖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旅游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8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类社会及其发展规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沈定军  刘元元  张迪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升达经贸管理学院  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8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遵守道德规范加强道德实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艺潇  丁璐  邢瑶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8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无菌技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任乐  王丙娟  苏芳静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8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Tcp</w:t>
            </w:r>
            <w:r>
              <w:rPr>
                <w:rFonts w:ascii="仿宋_GB2312" w:hAnsi="仿宋_GB2312"/>
                <w:sz w:val="18"/>
                <w:szCs w:val="18"/>
              </w:rPr>
              <w:t>协议三次握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珂  谭晶晶  李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旅游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8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加快“一带一路”建设，助力中华民族伟大复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斌  范丽萍  乔艳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8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领悟人生真谛  创造人生价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雷  范丽萍  刘元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升达经贸管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9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货币时间价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林红  张丽青  司建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9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培养社会主义法治思维方式全面推进依法治国基本方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丽霞  韩一凡  葛小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中医药大学  河南中医药大学  郑州市第四中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9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调查报告的撰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新  高玉贵  郭社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农业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9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员工培训与开发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艳  高玉贵  高一靖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农业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9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家具设计课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万陆洋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9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PPT</w:t>
            </w:r>
            <w:r>
              <w:rPr>
                <w:rFonts w:ascii="仿宋_GB2312" w:hAnsi="仿宋_GB2312"/>
                <w:sz w:val="18"/>
                <w:szCs w:val="18"/>
              </w:rPr>
              <w:t>入门到精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蒙  赵国平  曹丽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洛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9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简历的设计与撰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相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旅游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9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导游实务——洛阳龙门石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少华  李涛  肖靖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旅游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9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认知功能性体能训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毛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旅游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29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直流电动机的结构及工作原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和信息化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0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细胞膜的物质转运功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0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警察权行使原则</w:t>
            </w:r>
            <w:r>
              <w:rPr>
                <w:rFonts w:ascii="仿宋_GB2312" w:hAnsi="仿宋_GB2312"/>
                <w:sz w:val="18"/>
                <w:szCs w:val="18"/>
              </w:rPr>
              <w:t>---</w:t>
            </w:r>
            <w:r>
              <w:rPr>
                <w:rFonts w:ascii="仿宋_GB2312" w:hAnsi="仿宋_GB2312"/>
                <w:sz w:val="18"/>
                <w:szCs w:val="18"/>
              </w:rPr>
              <w:t>比例原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燕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警察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0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刑侦大数据碰撞分析应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侯林  罗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警察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0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杀人碎尸案件侦查要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罗宁  邹荣合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警察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0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生创业基础知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桂舟  李静  陈新达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0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社会主义改造的理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迪  杜文平  沈定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大学西亚斯国际学院  郑州大学西亚斯国际学院  郑州升达经贸管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0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/>
                <w:sz w:val="18"/>
                <w:szCs w:val="18"/>
              </w:rPr>
              <w:t>语言程序设计——</w:t>
            </w:r>
            <w:r>
              <w:rPr>
                <w:rFonts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/>
                <w:sz w:val="18"/>
                <w:szCs w:val="18"/>
              </w:rPr>
              <w:t>语言概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飞菲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升达经贸管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0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追求远大理想 坚定崇高信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钟江鸽  刘元元  伍春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升达经贸管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0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心脏的泵血功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文靖  王晓燕  姬旺华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0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怀山药生长虚拟演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雨佳  翟羽佳  刘魁锋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1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正确认识当代社会思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韩一凡  葛小杰  王秋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中医药大学  郑州市第四中学  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1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市场营销学产品策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华  李瑶  惠献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财政金融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1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光纤熔接技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建召  郑宝林  赵建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经贸职业学院  河南职业技术学院  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1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画法几何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组合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珊珊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华北水利水电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1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八一建军节的由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华北水利水电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1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微型计算机概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臻  刘兆瑜  王春彦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航空工业管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1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维山水田园诗的艺术特点——诗中有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沈云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财经政法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1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华佗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葛黎明  张露文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1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人的健康哲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范文博  刘杨  裴兰英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1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只有共产党才能救中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昊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警察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2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简化太极拳转身搬拦捶养生组合教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 耐  赵俊卿  李众民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2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公共体育课网球正手击球教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众民  王 耐  王 静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2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警棍组合技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祥雯  靳琪慧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警察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2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党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2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足球越位规则解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德霖  徐鹂  孙汝勋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2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Ready to wea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雯  杨国胜  朱卫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职业英语之医学诊断模拟实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滨  蔡静一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许昌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2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单元格引用及其应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亓传伟  汪绪彪  苗英恺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濮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2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湖心亭看雪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新联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2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旅游景点诗词鉴赏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龙门石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芳</w:t>
            </w:r>
            <w:r>
              <w:rPr>
                <w:rFonts w:ascii="宋体" w:hAnsi="宋体" w:cs="宋体" w:eastAsia="宋体"/>
                <w:sz w:val="18"/>
                <w:szCs w:val="18"/>
              </w:rPr>
              <w:t>鋆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新联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3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riting a Book Revie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歌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轻工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3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网页布局设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任帅  吕康  李笑满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财政金融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3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Photoshop</w:t>
            </w:r>
            <w:r>
              <w:rPr>
                <w:rFonts w:ascii="仿宋_GB2312" w:hAnsi="仿宋_GB2312"/>
                <w:sz w:val="18"/>
                <w:szCs w:val="18"/>
              </w:rPr>
              <w:t>课程初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阿米娜  魏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广播电视大学  郑州信息科技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3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健康管理概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司建平  王先菊  康安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3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智慧医疗：大数据背景下的医患关系研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荣梅  康安娜  邢瑶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3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应用文写作教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吕文玲  成艳军  马良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3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网络创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爱芳  谢甜  王利冬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贸易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3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混凝土结构原理》（第</w:t>
            </w: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版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俊  孔亚美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许昌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3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平面机构自由度时应注意的事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丁瑞华  栗伟周  李文静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许昌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3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半导体器件原理与认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任枫轩  李明  王昆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4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相交流电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辉  武漫漫  季小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4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磁感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春景  王卫永  李海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焦作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4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薪酬管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坤  孙占权  张修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焦作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4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组与字符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吕书林  蔡豪  陶柏彤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广播电视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4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带你进入</w:t>
            </w:r>
            <w:r>
              <w:rPr>
                <w:rFonts w:ascii="仿宋_GB2312" w:hAnsi="仿宋_GB2312"/>
                <w:sz w:val="18"/>
                <w:szCs w:val="18"/>
              </w:rPr>
              <w:t>IP</w:t>
            </w:r>
            <w:r>
              <w:rPr>
                <w:rFonts w:ascii="仿宋_GB2312" w:hAnsi="仿宋_GB2312"/>
                <w:sz w:val="18"/>
                <w:szCs w:val="18"/>
              </w:rPr>
              <w:t>地址的世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崔建涛  张玲  杨华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轻工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4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HTML</w:t>
            </w:r>
            <w:r>
              <w:rPr>
                <w:rFonts w:ascii="仿宋_GB2312" w:hAnsi="仿宋_GB2312"/>
                <w:sz w:val="18"/>
                <w:szCs w:val="18"/>
              </w:rPr>
              <w:t>网页设计教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潘娅媚  袁珂  王利冬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贸易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4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红外吸收光谱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曹凤仪  焦明立  秦琦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4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动能和势能的转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国玺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幼儿师范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4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国家公务员制度概论</w:t>
            </w:r>
            <w:r>
              <w:rPr>
                <w:rFonts w:ascii="仿宋_GB2312" w:hAnsi="仿宋_GB2312"/>
                <w:sz w:val="18"/>
                <w:szCs w:val="18"/>
              </w:rPr>
              <w:t>---</w:t>
            </w:r>
            <w:r>
              <w:rPr>
                <w:rFonts w:ascii="仿宋_GB2312" w:hAnsi="仿宋_GB2312"/>
                <w:sz w:val="18"/>
                <w:szCs w:val="18"/>
              </w:rPr>
              <w:t>公务员义务与权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曹敏晖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轻工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4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人表决器的设计与制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万</w:t>
            </w:r>
            <w:r>
              <w:rPr>
                <w:rFonts w:ascii="宋体" w:hAnsi="宋体" w:cs="宋体" w:eastAsia="宋体"/>
                <w:sz w:val="18"/>
                <w:szCs w:val="18"/>
              </w:rPr>
              <w:t>弢</w:t>
            </w:r>
            <w:r>
              <w:rPr>
                <w:rFonts w:ascii="仿宋_GB2312" w:hAnsi="仿宋_GB2312"/>
                <w:sz w:val="18"/>
                <w:szCs w:val="18"/>
              </w:rPr>
              <w:t xml:space="preserve">  武漫漫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5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业插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珍  马阿米娜  张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广播电视大学</w:t>
            </w:r>
          </w:p>
        </w:tc>
      </w:tr>
      <w:tr>
        <w:trPr>
          <w:trHeight w:val="411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5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双绞线的制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皓  李敬伟  赵璇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学院   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5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Fast Food(</w:t>
            </w:r>
            <w:r>
              <w:rPr>
                <w:rFonts w:ascii="仿宋_GB2312" w:hAnsi="仿宋_GB2312"/>
                <w:sz w:val="18"/>
                <w:szCs w:val="18"/>
              </w:rPr>
              <w:t>快餐</w:t>
            </w:r>
            <w:r>
              <w:rPr>
                <w:rFonts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秋枝  孟令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漯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5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维补间动画设计与制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建峰  谭营军  郑宝林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5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画出你心中的音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培  韩爽  郭依涵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许昌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5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码相机的基本操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楼新  朱雅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许昌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5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植入广告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志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5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Troubleshoot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任娇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新联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5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ampus Lif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凤琴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新联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5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肾功能衰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勇  韩玫瑰  王永玲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医学院  新乡医学院第一附属医院  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6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侧向分型与抽芯机构设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二婷  白宁山  冯振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6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项目教学法实施方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左晓静  谭会君  赵永乐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漯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6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系统的构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孟大淼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6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细菌动力的观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吕保良  黄贺梅  韩忠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铁路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6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形体投影与轴测投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琼  马骁  于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建筑工程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6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图样常用的表达方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毕彦平  申杰奋  任武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6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认识霍尔传感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崔鹏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6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#</w:t>
            </w:r>
            <w:r>
              <w:rPr>
                <w:rFonts w:ascii="仿宋_GB2312" w:hAnsi="仿宋_GB2312"/>
                <w:sz w:val="18"/>
                <w:szCs w:val="18"/>
              </w:rPr>
              <w:t>程序设计自主学习软件系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6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组织行为学——社会认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媛媛  王晓航  孟立慧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贸易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6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合同的效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素勤  袁珂  张娟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贸易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7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卫龙网络营销案例分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庞晓雪  张晓丽  武梦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许昌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7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/>
                <w:sz w:val="18"/>
                <w:szCs w:val="18"/>
              </w:rPr>
              <w:t>语言概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苏全有  宋婷鸽  苏明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7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务礼仪——个人形象利益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钱明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黄河科技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7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让网页跳动起来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超链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韩敏  王爱强  娄松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7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液压传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邵立新  吉武俊  张朝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7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A Friend in Nee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华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7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闻传播的特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冬可  杨明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7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传热过程和传热设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鑫  张晓莉  王少博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7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住宅空间设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薇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7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hinese Tea Cultu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青  陈菁  段志华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新联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8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振动的合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东华  于勉  刘吉祯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8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汽油机混合气的形成与燃烧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轻工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8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立体化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秀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科技学院新科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8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选择结构</w:t>
            </w:r>
            <w:r>
              <w:rPr>
                <w:rFonts w:ascii="仿宋_GB2312" w:hAnsi="仿宋_GB2312"/>
                <w:sz w:val="18"/>
                <w:szCs w:val="18"/>
              </w:rPr>
              <w:t>(if-else</w:t>
            </w:r>
            <w:r>
              <w:rPr>
                <w:rFonts w:ascii="仿宋_GB2312" w:hAnsi="仿宋_GB2312"/>
                <w:sz w:val="18"/>
                <w:szCs w:val="18"/>
              </w:rPr>
              <w:t>语句</w:t>
            </w:r>
            <w:r>
              <w:rPr>
                <w:rFonts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左晓静  谭会君  闫亚蕾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漯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8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务礼仪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站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燕玉霞  郭文进  张慧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贸易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8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时间管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语慧  刘文军  姚燕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焦作大学  河南理工大学  焦作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8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微课录制与动画课件制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吕金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黄河科技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8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修</w:t>
            </w:r>
            <w:r>
              <w:rPr>
                <w:rFonts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/>
                <w:sz w:val="18"/>
                <w:szCs w:val="18"/>
              </w:rPr>
              <w:t>伯恩的舞蹈剧场美学——走向哥特之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韩爽  马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许昌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8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柯尔文手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倩  刘秋玲  崔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许昌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8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orelDRAW</w:t>
            </w:r>
            <w:r>
              <w:rPr>
                <w:rFonts w:ascii="仿宋_GB2312" w:hAnsi="仿宋_GB2312"/>
                <w:sz w:val="18"/>
                <w:szCs w:val="18"/>
              </w:rPr>
              <w:t>矢量图形设计：添加透视点——学习平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汪绪彪  王文彬  李静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濮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9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互联网及应用技术——流量控制与拥塞控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沛谕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9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网络概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曾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9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染色概述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楚艳艳  汪青  黄伟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9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BBH</w:t>
            </w:r>
            <w:r>
              <w:rPr>
                <w:rFonts w:ascii="仿宋_GB2312" w:hAnsi="仿宋_GB2312"/>
                <w:sz w:val="18"/>
                <w:szCs w:val="18"/>
              </w:rPr>
              <w:t>公司财务综合案例分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左晓敏  杜艳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9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态智能建筑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孔莹博  于莉  周兰兰  张彩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9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心肺复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敏  王燕  范庆彤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9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Are You Addicted to It?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尹立颖  石帅  王永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9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A Glimpse of Chinese Culture----Chapter 7  Chinese Festival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靳静波  崔倍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9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工程制图》课程教学典型例题动画演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应广  苏文瑛  翁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39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企业中小型数据库系统开发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</w:t>
            </w:r>
            <w:r>
              <w:rPr>
                <w:rFonts w:ascii="宋体" w:hAnsi="宋体" w:cs="宋体" w:eastAsia="宋体"/>
                <w:sz w:val="18"/>
                <w:szCs w:val="18"/>
              </w:rPr>
              <w:t>晙</w:t>
            </w:r>
            <w:r>
              <w:rPr>
                <w:rFonts w:ascii="仿宋_GB2312" w:hAnsi="仿宋_GB2312"/>
                <w:sz w:val="18"/>
                <w:szCs w:val="18"/>
              </w:rPr>
              <w:t xml:space="preserve">  刘丹  马世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0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机械制图》第</w:t>
            </w:r>
            <w:r>
              <w:rPr>
                <w:rFonts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/>
                <w:sz w:val="18"/>
                <w:szCs w:val="18"/>
              </w:rPr>
              <w:t>章组合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钱文伟  刘永勋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0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工笔人物的基础课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陶柏彤  吕书林  慎伟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广播电视大学  河南广播电视大学  郑州市燕蓉希望小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0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进制的相互转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丁汨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澍青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0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网站建设的流程与工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彦杰  马旭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许昌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0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多媒体技术与应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邱一城  赵晓亮  王颖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信息商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0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/>
                <w:sz w:val="18"/>
                <w:szCs w:val="18"/>
              </w:rPr>
              <w:t>语言程序设计之指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燕玲  卢 珂  侯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焦作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0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文房四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阿芳  马晶晶  齐高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教育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0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HTML</w:t>
            </w:r>
            <w:r>
              <w:rPr>
                <w:rFonts w:ascii="仿宋_GB2312" w:hAnsi="仿宋_GB2312"/>
                <w:sz w:val="18"/>
                <w:szCs w:val="18"/>
              </w:rPr>
              <w:t>的表单元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彩霞  毛建景  王喜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工业应用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0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妊娠生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骆焕丽  方小英  史利锋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0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蓄电池的使用维护与检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双源  张保  杨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南阳农业职业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1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简化二十四式太极拳</w:t>
            </w:r>
            <w:r>
              <w:rPr>
                <w:rFonts w:ascii="仿宋_GB2312" w:hAnsi="仿宋_GB2312"/>
                <w:sz w:val="18"/>
                <w:szCs w:val="18"/>
              </w:rPr>
              <w:t>1-3</w:t>
            </w:r>
            <w:r>
              <w:rPr>
                <w:rFonts w:ascii="仿宋_GB2312" w:hAnsi="仿宋_GB2312"/>
                <w:sz w:val="18"/>
                <w:szCs w:val="18"/>
              </w:rPr>
              <w:t>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凡荣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职业技术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1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机械设计基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小锋  郭士锐  陈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1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/>
                <w:sz w:val="18"/>
                <w:szCs w:val="18"/>
              </w:rPr>
              <w:t>程序设计第六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丽平  李娟  金秋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1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生如何制作吸引</w:t>
            </w:r>
            <w:r>
              <w:rPr>
                <w:rFonts w:ascii="仿宋_GB2312" w:hAnsi="仿宋_GB2312"/>
                <w:sz w:val="18"/>
                <w:szCs w:val="18"/>
              </w:rPr>
              <w:t>HR</w:t>
            </w:r>
            <w:r>
              <w:rPr>
                <w:rFonts w:ascii="仿宋_GB2312" w:hAnsi="仿宋_GB2312"/>
                <w:sz w:val="18"/>
                <w:szCs w:val="18"/>
              </w:rPr>
              <w:t>的个人简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廉晓娅  王海红  王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新联学院  郑州工商学院  河南师范大学新联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1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hapter One Language and Linguistic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晓庆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新联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1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寒食帖赏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彭彤  张锦伟  张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1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机械制图测绘——齿轮油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永勋  梁应广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1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卤代烷的取代反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亚平  王晓燕  张小静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1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极端环境下的微生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强  周冰  高晗蕊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1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从《人民的名义》中学习手机的定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景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许昌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2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黏性与表面张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牛红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濮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2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基于</w:t>
            </w:r>
            <w:r>
              <w:rPr>
                <w:rFonts w:ascii="仿宋_GB2312" w:hAnsi="仿宋_GB2312"/>
                <w:sz w:val="18"/>
                <w:szCs w:val="18"/>
              </w:rPr>
              <w:t>authorware</w:t>
            </w:r>
            <w:r>
              <w:rPr>
                <w:rFonts w:ascii="仿宋_GB2312" w:hAnsi="仿宋_GB2312"/>
                <w:sz w:val="18"/>
                <w:szCs w:val="18"/>
              </w:rPr>
              <w:t xml:space="preserve">软件的大学英语课件— </w:t>
            </w:r>
            <w:r>
              <w:rPr>
                <w:rFonts w:ascii="仿宋_GB2312" w:hAnsi="仿宋_GB2312"/>
                <w:sz w:val="18"/>
                <w:szCs w:val="18"/>
              </w:rPr>
              <w:t>Global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邓利蓉  杨永青  刘 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2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动画影片分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尹璐  孙锐  高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2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口译笔记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聂建厚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新联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2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简谐振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申杰奋  毕彦平  李中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2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刚体平面运动及其运动分解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彦彦  王明杰  张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轻工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单片机中断系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白敬彩  吴君晓  白普易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2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/>
                <w:sz w:val="18"/>
                <w:szCs w:val="18"/>
              </w:rPr>
              <w:t>通道抠图”说课课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慧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许昌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2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图形创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俊飞  杨涵茜  张怡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信息商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2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膳食纤维与肠道菌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伟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工业应用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3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硬件基础知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林金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3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在现场</w:t>
            </w:r>
            <w:r>
              <w:rPr>
                <w:rFonts w:ascii="仿宋_GB2312" w:hAnsi="仿宋_GB2312"/>
                <w:sz w:val="18"/>
                <w:szCs w:val="18"/>
              </w:rPr>
              <w:t>/2014-2015</w:t>
            </w:r>
            <w:r>
              <w:rPr>
                <w:rFonts w:ascii="仿宋_GB2312" w:hAnsi="仿宋_GB2312"/>
                <w:sz w:val="18"/>
                <w:szCs w:val="18"/>
              </w:rPr>
              <w:t>欧洲展览回顾 伦敦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云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3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移动终端课件</w:t>
            </w:r>
            <w:r>
              <w:rPr>
                <w:rFonts w:ascii="仿宋_GB2312" w:hAnsi="仿宋_GB2312"/>
                <w:sz w:val="18"/>
                <w:szCs w:val="18"/>
              </w:rPr>
              <w:t>----flash</w:t>
            </w:r>
            <w:r>
              <w:rPr>
                <w:rFonts w:ascii="仿宋_GB2312" w:hAnsi="仿宋_GB2312"/>
                <w:sz w:val="18"/>
                <w:szCs w:val="18"/>
              </w:rPr>
              <w:t>动画设计与制作：基本工具的使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郝倩  鲁华栋  杨俊成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3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务着装礼仪互动课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卢燕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洛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3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维数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靖  卢欣欣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周口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3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美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记安  张琦  司化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3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需求、供给和均衡价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冷小杰  张翊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3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Food Cultu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水利与环境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3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机械基础</w:t>
            </w:r>
            <w:r>
              <w:rPr>
                <w:rFonts w:ascii="仿宋_GB2312" w:hAnsi="仿宋_GB2312"/>
                <w:sz w:val="18"/>
                <w:szCs w:val="18"/>
              </w:rPr>
              <w:t>-7.2</w:t>
            </w:r>
            <w:r>
              <w:rPr>
                <w:rFonts w:ascii="仿宋_GB2312" w:hAnsi="仿宋_GB2312"/>
                <w:sz w:val="18"/>
                <w:szCs w:val="18"/>
              </w:rPr>
              <w:t>铰链四杆机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晓超  朱红波  董延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和信息化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3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活中的化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冯喜兰  牛红英  孟志芬  陈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科技学院化学化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4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GIS</w:t>
            </w:r>
            <w:r>
              <w:rPr>
                <w:rFonts w:ascii="仿宋_GB2312" w:hAnsi="仿宋_GB2312"/>
                <w:sz w:val="18"/>
                <w:szCs w:val="18"/>
              </w:rPr>
              <w:t>原理与应用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缓冲区分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莉  景海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理工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4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数据结构教学系统》课程教学辅助软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单平平  郭俊颖  张政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4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Journey through the Odyssey yea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妍  赵艳  秦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4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数字数据表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亚杰  张阳  郑钊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升达经贸管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4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楼宇安全监控——红外线报警探测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慧宁  毕立恒  张康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黄河水利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4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钢筋分项工程施工实训教学系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飞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黄河水利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4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酶免疫试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仝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4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脾主运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潘万旗  张超  康安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4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扩散工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潘慧  李彦彦  黄晓亚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城建学院  郑州轻工业学院  河南城建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4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建筑电气控制技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宁一  宋伟  沙锋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城建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5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美术鉴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明飞  顾利娟  任慧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城建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5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房地产市场调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亚琼  郭伟  王继楠  李玲慧  王怡文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城建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5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基础知识模拟考试系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萨  时丽平  王子健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质量工程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5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点的平面位置的测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红  刘义晴  田凯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质量工程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5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工业机器人基础应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春鹏  李亚萍  孟银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机电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5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代乐器与器乐的发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余复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5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建筑力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帅  董娜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农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5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医学人际关系与沟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俊强  程巍  崔世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5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蛋白质的分子结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国增  王棚涛  王蕊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5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不同负载的三相电路分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兰海燕  张晓辉  杜刚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电力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6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第二章 极限与连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贺电鹏  黄海松  赵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6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定积分在几何学上的应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海松  赵娜  贺电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6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相电机旋转磁场的形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永科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许昌电气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6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定时与计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袁泽明  高锐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财经政法大学  河南牧业经济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6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药物代谢动力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亚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6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血压的评估与测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文静  张玲娟  杨晴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6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反合的早期矫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何平  刘宇飞  陈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6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角膜炎概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伟华  魏抗抗  何章彪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6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极管及其基本电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吕俊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6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万用表的组装与调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清智  靳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7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中数的表示与存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琨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7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静电场中的导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贺春元  刘丙国  王宝基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理工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7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路理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小莲  徐永豪  王昊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理工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7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胸外科常见管道之胸腔闭式引流的护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钮林霞  陈英  苏芳静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7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保险学基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伟  张斓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开封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7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非法证据排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孔慧娟  张桂霞  孟璐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警察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7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有机化学》立体化学——对映异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伟娜  王元  李慧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理工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7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癫痫发作的护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程琳  张培华  李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7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异位妊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时伟红  张卫平  白建民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7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心肺复苏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井晓磊  秦元梅  张琼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8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水硬度的测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静  杨淼  高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8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园艺设施的类型与结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芳芳  陈杏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农业职业学院  辽宁农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8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巴比妥类药物的分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玫  张忠泉  蒲晓辉  袁琪  武晓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8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本费用的归集与分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艳霞  王贺敏  侯玉琴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8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胃十二指肠疾病病人的护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恩漫  张涛  杨晓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8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必达法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力  杜佳霖  柯善文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8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树立文明形象创建文明城市——心理学理念在驻马店创建国家文明城市中的运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谢金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黄淮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8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天下耳目的豪放词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樊宇敏  朱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8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煤矿井下实测瓦斯浓度、二氧化碳浓度及数据校正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玉军  许江涛  屈扬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和信息化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8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东突恐怖主义态势及应对策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乐乐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警察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9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计算机基础之计算机组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冉  徐国清  方伟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9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Traces of the pa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萌  张彩云  李煜昕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9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医学统计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宾  段涛  孙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中医药大学  河南中医药大学  郑州市宇华实验双语幼儿园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9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Foo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胥文华  侯静雯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城建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9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弘扬中国精神 共筑精神家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钟玲会  李萨  郭秀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质量工程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9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流体流动类型与雷诺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孟彦羽  胡晓娟  李鑫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农业大学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9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Transcription in Prokaryot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斌  杨全中  王亚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9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物联网概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晶晶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经贸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9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omen, Half the Sk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进  史珠子  李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经贸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49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古典舞赏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扬扬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电力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0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酸碱滴定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春萱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信阳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0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广告文案的语言与修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瑞  刘沛  郭帅柯  王震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0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循环系统疾病常见常见症状体征的护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亚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黄河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0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细菌的致病性与感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亚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黄河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0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原发性肝癌病人的护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涛  王恩漫  王春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0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色彩在医学领域的应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露文  胡媛媛  海士坤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0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</w:t>
            </w:r>
            <w:r>
              <w:rPr>
                <w:rFonts w:ascii="仿宋_GB2312" w:hAnsi="仿宋_GB2312"/>
                <w:sz w:val="18"/>
                <w:szCs w:val="18"/>
              </w:rPr>
              <w:t>PLC</w:t>
            </w:r>
            <w:r>
              <w:rPr>
                <w:rFonts w:ascii="仿宋_GB2312" w:hAnsi="仿宋_GB2312"/>
                <w:sz w:val="18"/>
                <w:szCs w:val="18"/>
              </w:rPr>
              <w:t>应用技术》实践教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吕俊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0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酸碱滴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海士坤   胡媛媛  张露文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0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消化性溃疡患者的护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晓莉  王恩漫  张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0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Learning a Foreign Languag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君  罗辉  张丽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职业技术学院  蚌埠医学院  商丘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1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伤科绷带包扎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峰  王春成  彭晓松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1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减脂，你真的懂吗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冰  刘静霞  余黎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1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普通年金终值的计算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关英子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黄淮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1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美好化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宁  胡林峰  李英  张毅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科技学院化学化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1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民警察职业道德建设——忠诚可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海松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警察学院</w:t>
            </w:r>
          </w:p>
        </w:tc>
      </w:tr>
      <w:tr>
        <w:trPr>
          <w:trHeight w:val="49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1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精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黄河交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1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经典导读《道德经》赏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付青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洛阳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1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解读动画片《大鱼海棠》的中国元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思思  刘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许昌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1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液晶投影机光路系统的结构原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苗英恺  陈佳  田相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濮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1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as Einstein a Space Ali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翠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2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Sportsmanship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任娇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新联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2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hinese Traditional Ope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青  陈菁  张传雪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新联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2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子技术基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永  周星佟  王金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医学院  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2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元器件识别及应用（电阻篇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俊杰  李继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轻工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2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OSPF</w:t>
            </w:r>
            <w:r>
              <w:rPr>
                <w:rFonts w:ascii="仿宋_GB2312" w:hAnsi="仿宋_GB2312"/>
                <w:sz w:val="18"/>
                <w:szCs w:val="18"/>
              </w:rPr>
              <w:t>动态路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继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轻工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2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焊接方法与设备—冷金属过渡连接技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冯振  郭朝博  马天凤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起动机不工作的故障诊断与排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国盛  赵开新  马世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2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的组装与维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正本  蔡鹏飞  王崇科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2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机械制造基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晓燕  权国辉  王亚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2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混凝土结构设计原理第</w:t>
            </w:r>
            <w:r>
              <w:rPr>
                <w:rFonts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/>
                <w:sz w:val="18"/>
                <w:szCs w:val="18"/>
              </w:rPr>
              <w:t>章课件（双语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进  江雪  赵艳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许昌学院土木工程学院  许昌学院商学院  许昌学院信息工程学院</w:t>
            </w:r>
          </w:p>
        </w:tc>
      </w:tr>
      <w:tr>
        <w:trPr>
          <w:trHeight w:val="48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3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建筑史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宫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莎莎  蒲娟  王夏露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信息商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3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indows</w:t>
            </w:r>
            <w:r>
              <w:rPr>
                <w:rFonts w:ascii="仿宋_GB2312" w:hAnsi="仿宋_GB2312"/>
                <w:sz w:val="18"/>
                <w:szCs w:val="18"/>
              </w:rPr>
              <w:t>系统账户安全设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拜亚萌  范莉莉  张  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焦作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3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网页设计基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艳浩  徐战威  张若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网络中心  河南师范大学计算机信息工程学院  河南师范大学教育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3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摄影作品分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娜  郝明丽  王路瑶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3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气缸压力测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梦涛  张贵明  荣华良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许昌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3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系统管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饶明晓  高凡修  宋爱华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濮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3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误差理论与数据处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超群  张红梅  秦金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信阳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3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重积分的直角坐标计算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灵晓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科技大学数学与统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3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路由基础及静态默认路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毛艳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轻工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3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控编程与操作自助学习课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晓燕  侯佳  许栋刚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4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版式设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楠  张怡  马珂  梁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信息商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4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全景摄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立新  郑明  郭娟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教育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4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水位监测数显系统的设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邱磊  杜迎丽  鲍宜帆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南阳农业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4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UG NX8.5</w:t>
            </w:r>
            <w:r>
              <w:rPr>
                <w:rFonts w:ascii="仿宋_GB2312" w:hAnsi="仿宋_GB2312"/>
                <w:sz w:val="18"/>
                <w:szCs w:val="18"/>
              </w:rPr>
              <w:t>项目教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宏颖  彭二宝  史亚贝  张方方  余森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4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重唱《你是我，我是你》的表演理论与实践教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珠峰  郭可悫  王艳慧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洛阳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4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病理学绪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申现锋  苏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4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息时代的教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好利  刘中霞  李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平顶山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4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创新技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晓莉  郭  梁红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濮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4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ARP</w:t>
            </w:r>
            <w:r>
              <w:rPr>
                <w:rFonts w:ascii="仿宋_GB2312" w:hAnsi="仿宋_GB2312"/>
                <w:sz w:val="18"/>
                <w:szCs w:val="18"/>
              </w:rPr>
              <w:t>攻击及防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段新华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濮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4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化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新辉  张长水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5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如何进行科学探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明阳  唐会玲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5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Go Travel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唐会玲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5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实甫《西厢记》导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蔡爱芳  霍小宁  赵宗飒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5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建筑给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边亚东  孙光林  赵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5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系统模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永林  瞿博阳  廖伍代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5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艺术形式在服装设计中的应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鹤  周树军  王丽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5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动态光散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梅林  焦明立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5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布鲁姆教学目标分类理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潘沛沛  姬志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新联学院  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5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The Diary of The Unknown Soldi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新联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5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极坐标系下二重积分的计算方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春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轻工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6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常用网络命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冯媛  蔡增玉  刘放美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轻工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6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基因变异与遗传工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亮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6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汽车发动机构造与维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强  吴希  白宁山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6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环对数频率特性曲线的绘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君晓  白敬彩  白普易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6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振幅调制原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6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建筑工程质量验收的划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洁  魏子阳  吕昊晴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和信息化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6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植物学第四章《根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红芝  何涛  简在友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科技学院新科学院  河南科技学院  河南科技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6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数字电子技术虚拟实验平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苏珂珂  李捷  刘闯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河南科技学院新科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6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多媒体应用技术之动画制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锦华  李倩  燕明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周口师范学院  周口市六一路小学  周口市城北办事处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6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网络分层知识动态汇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艳格  马慧  张永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许昌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7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趣味数学之借马分马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涵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7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住宅空间的居住空间设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申</w:t>
            </w:r>
            <w:r>
              <w:rPr>
                <w:rFonts w:ascii="宋体" w:hAnsi="宋体" w:cs="宋体" w:eastAsia="宋体"/>
                <w:sz w:val="18"/>
                <w:szCs w:val="18"/>
              </w:rPr>
              <w:t>喆</w:t>
            </w:r>
            <w:r>
              <w:rPr>
                <w:rFonts w:ascii="仿宋_GB2312" w:hAnsi="仿宋_GB2312"/>
                <w:sz w:val="18"/>
                <w:szCs w:val="18"/>
              </w:rPr>
              <w:t xml:space="preserve">  薛素玲  弓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焦作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7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雨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新庄  杜国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7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搬运机器人运动轨迹设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靳果  朱清智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7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足球脚内侧踢球技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熹  候丽婕  张夏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许昌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7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代教育技术概述之学习意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阳  刘中霞  杨好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平顶山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7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生挫折应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范富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平顶山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7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个重要极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聪  孙莉敏  王玉磊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信阳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7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网络——域名系统</w:t>
            </w:r>
            <w:r>
              <w:rPr>
                <w:rFonts w:ascii="仿宋_GB2312" w:hAnsi="仿宋_GB2312"/>
                <w:sz w:val="18"/>
                <w:szCs w:val="18"/>
              </w:rPr>
              <w:t>DN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曦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7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Flash</w:t>
            </w:r>
            <w:r>
              <w:rPr>
                <w:rFonts w:ascii="仿宋_GB2312" w:hAnsi="仿宋_GB2312"/>
                <w:sz w:val="18"/>
                <w:szCs w:val="18"/>
              </w:rPr>
              <w:t>动画制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琳  刘姝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8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热力学第一定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坤  杨宇  刘国群  赵尧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8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Fourteen Step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莉  梁凯凯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师范大学新联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8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快速成形与快速模具制造技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绘丽  张野  杨用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8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工程材料及热成型基础—金相显微镜的使用及微观组织观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智源  冯振  兖利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8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认识常用低压电器元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卫鹏斌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8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微时代大学生信仰教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丽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科技学院新科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8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图形图像处理</w:t>
            </w:r>
            <w:r>
              <w:rPr>
                <w:rFonts w:ascii="仿宋_GB2312" w:hAnsi="仿宋_GB2312"/>
                <w:sz w:val="18"/>
                <w:szCs w:val="18"/>
              </w:rPr>
              <w:t>--</w:t>
            </w:r>
            <w:r>
              <w:rPr>
                <w:rFonts w:ascii="仿宋_GB2312" w:hAnsi="仿宋_GB2312"/>
                <w:sz w:val="18"/>
                <w:szCs w:val="18"/>
              </w:rPr>
              <w:t>选区的编辑与操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崇芳  李显娜  陈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南阳农业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8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从《杰米扬的汤》看边际效应递减规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司丽娟  卢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财税金融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8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集资诈骗案件侦查取证重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警察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8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对嫌疑人盘查战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鸿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省警察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9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毒品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潘多拉的盒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警察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9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纪录片的结构形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昭语  张婉婷  郑丹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9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叶的形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谢小龙  吴廷娟  苏秀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9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景观设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党伟  李星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城建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9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血压测量知多少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一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9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华水文化概论——精神形态水文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超  楚行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华北水利水电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9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眼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中华  金东洙  王红菊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大学基础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9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药物色谱分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袁琦  张春丽  蒲晓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大学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9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阳光心态塑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路晓英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电力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59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信号与系统》自主学习课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毛瑞  李晓洁  张慧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电力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0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紫外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可见吸收光谱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祥龙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信阳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0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管理会计学—成本性态分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毛文霞  肖超栏  杨佩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0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广告诉求的方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君丽  张朴  吴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0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水泥混凝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正亚  李慧  卢军燕  石磊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0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房屋建筑学</w:t>
            </w:r>
            <w:r>
              <w:rPr>
                <w:rFonts w:ascii="仿宋_GB2312" w:hAnsi="仿宋_GB2312"/>
                <w:sz w:val="18"/>
                <w:szCs w:val="18"/>
              </w:rPr>
              <w:t xml:space="preserve">- </w:t>
            </w:r>
            <w:r>
              <w:rPr>
                <w:rFonts w:ascii="仿宋_GB2312" w:hAnsi="仿宋_GB2312"/>
                <w:sz w:val="18"/>
                <w:szCs w:val="18"/>
              </w:rPr>
              <w:t>建筑物构造组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志博  杨阳  郑卫芳  孙晓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0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自我认知——性格兴趣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鹭  赵姜评  闫晓琪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0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刚体的转动惯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钟家富  王晓娴  刘  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0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会计学基础</w:t>
            </w:r>
            <w:r>
              <w:rPr>
                <w:rFonts w:ascii="仿宋_GB2312" w:hAnsi="仿宋_GB2312"/>
                <w:sz w:val="18"/>
                <w:szCs w:val="18"/>
              </w:rPr>
              <w:t>--</w:t>
            </w:r>
            <w:r>
              <w:rPr>
                <w:rFonts w:ascii="仿宋_GB2312" w:hAnsi="仿宋_GB2312"/>
                <w:sz w:val="18"/>
                <w:szCs w:val="18"/>
              </w:rPr>
              <w:t>利润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娜  陈平  巩亚娣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0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水静力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亚丽  梁晓莉  张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0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结构力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智慧  赵兰英  曹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1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独立按键控制</w:t>
            </w:r>
            <w:r>
              <w:rPr>
                <w:rFonts w:ascii="仿宋_GB2312" w:hAnsi="仿宋_GB2312"/>
                <w:sz w:val="18"/>
                <w:szCs w:val="18"/>
              </w:rPr>
              <w:t>LE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丹  尤冬梅  孙静晶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鹤壁汽车工程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1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铁碳合金相图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军晖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许昌电气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1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消化系统疾病病人常见症状体征的护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凤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黄河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1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学基础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给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韩园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黄河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1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胸腔闭式引流的护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石豫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黄河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1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细胞膜的物质转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晓青  蒋凯  崔文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1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心绞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瑞  杨雨晴  张玲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1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老年人临终关怀的实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高洁  周丽娟  贺卫川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1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睑腺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何章彪  董伟华  赵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1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胃食管反流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余洁  张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2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联系的观点看问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慧君  石柳  杨华  范慧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2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气设计自动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吕俊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2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创建带导轨的机器人工作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袁铸  靳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2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城市交通与道路规划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嘉  张景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2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七的鉴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万周  姚学文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2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低碳生活知多少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江涛  冀婷  张海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和信息化职业学院  焦作市人民中学  河南工业和信息化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性能无机注浆材料在巷道支护中的应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耀辉  张海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和信息化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2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向量的概念及运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丁军猛  王伟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和信息化职业学院  焦作一中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2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戏剧鉴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菊红  张晓辉  孙亚颇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成功财经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2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国际经济学概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听  葛林  乔珂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科技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3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食品中防腐剂的测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齐若冰  夏朝晖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应用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3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磁场与电磁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昊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理工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3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Is there life on Earth?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静  姬银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3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氨的代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庆春  张庆远  归改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3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呼吸运动的调节实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未小明  王爱梅  马凤巧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3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VLan</w:t>
            </w:r>
            <w:r>
              <w:rPr>
                <w:rFonts w:ascii="仿宋_GB2312" w:hAnsi="仿宋_GB2312"/>
                <w:sz w:val="18"/>
                <w:szCs w:val="18"/>
              </w:rPr>
              <w:t>的设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鹏伟  刘美莲  李学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周口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3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角色造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一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黄淮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3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八声甘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世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3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诗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琨  樊雪君  李彦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3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定价策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婉静  王海英  杨洪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4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书法鉴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晓辉  李菊红  朱华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成功财经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4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生的爱情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月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4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细胞的基本功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丽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4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品读曹操《短歌行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钟声  叶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开封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4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国际私法的调整对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静晓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警察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4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手印细节特征的寻找和确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向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警察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4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近距离遇袭的防护技巧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师博  赵祥雯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警察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4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连续时间信号的取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培玲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理工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4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/>
                <w:sz w:val="18"/>
                <w:szCs w:val="18"/>
              </w:rPr>
              <w:t>语言程序设计课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申自浩  安葳鹏  张保定  刘洁  王凤娥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理工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4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广告决策的</w:t>
            </w:r>
            <w:r>
              <w:rPr>
                <w:rFonts w:ascii="仿宋_GB2312" w:hAnsi="仿宋_GB2312"/>
                <w:sz w:val="18"/>
                <w:szCs w:val="18"/>
              </w:rPr>
              <w:t>5M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新宇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5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Being entrepreneu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慧丽  徐喜梅  吴乔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升达经贸管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5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针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艳丽  李苹  范雅丽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5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水准测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田凯  颜秉星  张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质量工程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5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网络新闻编辑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军锋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5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法律责任的构成要件之行为人的主观过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沈光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5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量子力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申梓刚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5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体健康的检测方法之酸碱滴定检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瑞歌  安万凯  张梦娇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农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5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杂化轨道理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璐璐  姜松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农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5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机工学之共用性设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山  李江晓  武轲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农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5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卵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慧平  周薇  胡亚男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6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求职面试常见问题及回答技巧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志国  史珠子  温宗和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经贸职业学院  南职业技术学院  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6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花卉生产技术之播种繁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星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农业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6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走进华尔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袁晓璐  邓凤莲  王秋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南阳师范学院  南阳师范学院  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6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听声音（耳的解剖学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东洙  刘中华  王红菊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大学基础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6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Oxygen-Binding Proteins</w:t>
            </w:r>
            <w:r>
              <w:rPr>
                <w:rFonts w:ascii="仿宋_GB2312" w:hAnsi="仿宋_GB2312"/>
                <w:sz w:val="18"/>
                <w:szCs w:val="18"/>
              </w:rPr>
              <w:t>：</w:t>
            </w:r>
            <w:r>
              <w:rPr>
                <w:rFonts w:ascii="仿宋_GB2312" w:hAnsi="仿宋_GB2312"/>
                <w:sz w:val="18"/>
                <w:szCs w:val="18"/>
              </w:rPr>
              <w:t>Myoglobin and Hemoglob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耿慧霞  王来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大学护理学院  河南大学生命科学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6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日本文学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兰立亮  赵聪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大学外语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6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力员工法规制度培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孟祥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电力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6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班组的团队建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顾斌  王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电力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6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常用继电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斌  罗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信阳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6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染色体的结构变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庞瑞华  黄新华  彭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信阳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7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选区的基本选取操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晓格  张逯见  张雪源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安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7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免疫与运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贾华  刘悦  闫坤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7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管理会计学概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青林  郭姗  程静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7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服饰配件设计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首饰设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静静  王覃秋  崔小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7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机械制图</w:t>
            </w:r>
            <w:r>
              <w:rPr>
                <w:rFonts w:ascii="仿宋_GB2312" w:hAnsi="仿宋_GB2312"/>
                <w:sz w:val="18"/>
                <w:szCs w:val="18"/>
              </w:rPr>
              <w:t>--</w:t>
            </w:r>
            <w:r>
              <w:rPr>
                <w:rFonts w:ascii="仿宋_GB2312" w:hAnsi="仿宋_GB2312"/>
                <w:sz w:val="18"/>
                <w:szCs w:val="18"/>
              </w:rPr>
              <w:t>组合体视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艳丽  吕青青  李慧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7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纳税筹划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纳税筹划概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吕亚楠  田亚会  李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7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经济学基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美娟  黄冬冬  陈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7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理论力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媛媛  段闪闪  张震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7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景观设施与小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艳  李娜  路腾飞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7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前儿童的记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姚婷婷  武雅楠  冯晓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8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热电偶传感器精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德刚  赵利平  陈乾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8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相异步电动机正反转控制电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敏  郭玮  刘源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鹤壁汽车工程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8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金日记账的填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付静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鹤壁汽车工程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8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英语第一单元课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玲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黄河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8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药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姚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黄河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8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维生素与脂溶性维生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常景芝  芦琨  郭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8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ays of Learning, Chinese Sty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萌慧  张杨  葛婷   罗婧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8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直线的投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晖  郝思思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8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补体的经典激活途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越培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8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会计实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韦修玲  韩福才  柴玉山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9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培养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献美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9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实现祖国完全统一的理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蕊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9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控机床编程与操作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任务</w:t>
            </w:r>
            <w:r>
              <w:rPr>
                <w:rFonts w:ascii="仿宋_GB2312" w:hAnsi="仿宋_GB2312"/>
                <w:sz w:val="18"/>
                <w:szCs w:val="18"/>
              </w:rPr>
              <w:t>2.3G71-G70</w:t>
            </w:r>
            <w:r>
              <w:rPr>
                <w:rFonts w:ascii="仿宋_GB2312" w:hAnsi="仿宋_GB2312"/>
                <w:sz w:val="18"/>
                <w:szCs w:val="18"/>
              </w:rPr>
              <w:t>指令应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晓超  任锋  郭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和信息化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9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气相色谱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鹏  李根  李蒙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焦作大学  河南工业和信息化职业学院  焦作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9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心理压力</w:t>
            </w:r>
            <w:r>
              <w:rPr>
                <w:rFonts w:ascii="仿宋_GB2312" w:hAnsi="仿宋_GB2312"/>
                <w:sz w:val="18"/>
                <w:szCs w:val="18"/>
              </w:rPr>
              <w:t>--</w:t>
            </w:r>
            <w:r>
              <w:rPr>
                <w:rFonts w:ascii="仿宋_GB2312" w:hAnsi="仿宋_GB2312"/>
                <w:sz w:val="18"/>
                <w:szCs w:val="18"/>
              </w:rPr>
              <w:t>正确认知与调试之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茜  徐曼  蔡潇雨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9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煤矿爆破安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海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和信息化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9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果蔬食品贮藏保鲜技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哲斌  逯昀  周向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9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建筑剖面设计深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珂  毛志远  贺栋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科技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9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病理学与病理生理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晖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大学西亚斯国际学院护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69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利用</w:t>
            </w:r>
            <w:r>
              <w:rPr>
                <w:rFonts w:ascii="仿宋_GB2312" w:hAnsi="仿宋_GB2312"/>
                <w:sz w:val="18"/>
                <w:szCs w:val="18"/>
              </w:rPr>
              <w:t>Authorware</w:t>
            </w:r>
            <w:r>
              <w:rPr>
                <w:rFonts w:ascii="仿宋_GB2312" w:hAnsi="仿宋_GB2312"/>
                <w:sz w:val="18"/>
                <w:szCs w:val="18"/>
              </w:rPr>
              <w:t>制作数据结构课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康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工业和信息化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0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Marriage Across Nation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丽莹  张丽敏  平君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职业技术学院  洛阳理工学院  商丘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0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汽车燃油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洽锋  徐雁波  王秀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商丘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0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肝硬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雷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0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梦与个人梦解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献明  王桂琴  罗倩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0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系统结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景一鸣  刘定一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警察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0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羧酸和取代羧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白淑坤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郑州黄河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0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息系统分析与设计课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小燕  王健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理工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0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阶与三阶行列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贾泽亚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黄淮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0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PPT</w:t>
            </w:r>
            <w:r>
              <w:rPr>
                <w:rFonts w:ascii="仿宋_GB2312" w:hAnsi="仿宋_GB2312"/>
                <w:sz w:val="18"/>
                <w:szCs w:val="18"/>
              </w:rPr>
              <w:t>设计技巧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贾福运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医学高等专科学校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-12"/>
        </w:rPr>
      </w:pPr>
      <w:r>
        <w:rPr>
          <w:rFonts w:ascii="黑体" w:hAnsi="黑体" w:cs="宋体" w:eastAsia="黑体"/>
          <w:bCs/>
          <w:spacing w:val="-12"/>
        </w:rPr>
        <w:t>中等职业教育组</w:t>
      </w:r>
      <w:r>
        <w:rPr>
          <w:rFonts w:eastAsia="黑体" w:cs="宋体" w:ascii="黑体" w:hAnsi="黑体"/>
          <w:bCs/>
          <w:spacing w:val="-12"/>
        </w:rPr>
        <w:t>---</w:t>
      </w:r>
      <w:r>
        <w:rPr>
          <w:rFonts w:ascii="黑体" w:hAnsi="黑体" w:cs="宋体" w:eastAsia="黑体"/>
          <w:bCs/>
          <w:spacing w:val="-12"/>
        </w:rPr>
        <w:t>精品开放课程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79"/>
        <w:gridCol w:w="4168"/>
        <w:gridCol w:w="3384"/>
        <w:gridCol w:w="2904"/>
      </w:tblGrid>
      <w:tr>
        <w:trPr>
          <w:trHeight w:val="46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奖等级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 品 名 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 者 姓 名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单  位</w:t>
            </w:r>
          </w:p>
        </w:tc>
      </w:tr>
      <w:tr>
        <w:trPr>
          <w:trHeight w:val="468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0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重复造型手法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刘橹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轻工业学校          </w:t>
            </w:r>
          </w:p>
        </w:tc>
      </w:tr>
      <w:tr>
        <w:trPr>
          <w:trHeight w:val="468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1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你好，发票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秦赛男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民族中等专业学校          </w:t>
            </w:r>
          </w:p>
        </w:tc>
      </w:tr>
      <w:tr>
        <w:trPr>
          <w:trHeight w:val="468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1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图案设计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李美玲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安阳市中等职业技术学校          </w:t>
            </w:r>
          </w:p>
        </w:tc>
      </w:tr>
      <w:tr>
        <w:trPr>
          <w:trHeight w:val="468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1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士兵突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赵刚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郑州市商贸管理学校          </w:t>
            </w:r>
          </w:p>
        </w:tc>
      </w:tr>
      <w:tr>
        <w:trPr>
          <w:trHeight w:val="468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1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控制按钮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李文华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新乡市职业教育中心          </w:t>
            </w:r>
          </w:p>
        </w:tc>
      </w:tr>
      <w:tr>
        <w:trPr>
          <w:trHeight w:val="468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1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网络信息的获取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王松波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郑州市经济贸易学校          </w:t>
            </w:r>
          </w:p>
        </w:tc>
      </w:tr>
      <w:tr>
        <w:trPr>
          <w:trHeight w:val="468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1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an you recommend someplace?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刘晓云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郑州市商贸管理学校          </w:t>
            </w:r>
          </w:p>
        </w:tc>
      </w:tr>
      <w:tr>
        <w:trPr>
          <w:trHeight w:val="468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1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我的早年生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张家彪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新乡市职业教育中心          </w:t>
            </w:r>
          </w:p>
        </w:tc>
      </w:tr>
      <w:tr>
        <w:trPr>
          <w:trHeight w:val="468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1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网店运营实务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段彪  董荟  魏梦丽  金旗  李铭莹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商务中等职业学校  </w:t>
            </w:r>
          </w:p>
        </w:tc>
      </w:tr>
      <w:tr>
        <w:trPr>
          <w:trHeight w:val="468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1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对外开放的基本国策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张亚楠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洛阳铁路信息工程学校          </w:t>
            </w:r>
          </w:p>
        </w:tc>
      </w:tr>
      <w:tr>
        <w:trPr>
          <w:trHeight w:val="468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1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订单与合同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袁媛  王金凤  胡珊珊  赵巍巍  高颖慧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外贸学校 河南财政金融学院   </w:t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-12"/>
        </w:rPr>
      </w:pPr>
      <w:r>
        <w:rPr>
          <w:rFonts w:ascii="黑体" w:hAnsi="黑体" w:cs="宋体" w:eastAsia="黑体"/>
          <w:bCs/>
          <w:spacing w:val="-12"/>
        </w:rPr>
        <w:t>中等职业教育组</w:t>
      </w:r>
      <w:r>
        <w:rPr>
          <w:rFonts w:eastAsia="黑体" w:cs="宋体" w:ascii="黑体" w:hAnsi="黑体"/>
          <w:bCs/>
          <w:spacing w:val="-12"/>
        </w:rPr>
        <w:t>---</w:t>
      </w:r>
      <w:r>
        <w:rPr>
          <w:rFonts w:ascii="黑体" w:hAnsi="黑体" w:cs="宋体" w:eastAsia="黑体"/>
          <w:bCs/>
          <w:spacing w:val="-12"/>
        </w:rPr>
        <w:t>微课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01"/>
        <w:gridCol w:w="4114"/>
        <w:gridCol w:w="3354"/>
        <w:gridCol w:w="2988"/>
      </w:tblGrid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奖等级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 品 名 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 者 姓 名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单  位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2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实木圆座台灯制作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郑文钰  徐超  石鑫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轻工业职工大学  河南省工业设计学校 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2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微课：学习杯子舞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王兰香  王雅馨  李超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经济技术中等职业学校  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2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利用遮罩实现魔法效果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郑智轩  金懿  武村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工业设计学校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2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装饰图案基础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邢瑞鹤    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工艺美术学校   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2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AFTER EFFECTS</w:t>
            </w:r>
            <w:r>
              <w:rPr>
                <w:rFonts w:ascii="仿宋_GB2312" w:hAnsi="仿宋_GB2312"/>
                <w:sz w:val="18"/>
                <w:szCs w:val="18"/>
              </w:rPr>
              <w:t>特效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徐超  李翔  石鑫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工业设计学校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2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无线路由器的安装与调试（上网方式为：动态</w:t>
            </w:r>
            <w:r>
              <w:rPr>
                <w:rFonts w:ascii="仿宋_GB2312" w:hAnsi="仿宋_GB2312"/>
                <w:sz w:val="18"/>
                <w:szCs w:val="18"/>
              </w:rPr>
              <w:t>IP</w:t>
            </w:r>
            <w:r>
              <w:rPr>
                <w:rFonts w:ascii="仿宋_GB2312" w:hAnsi="仿宋_GB2312"/>
                <w:sz w:val="18"/>
                <w:szCs w:val="18"/>
              </w:rPr>
              <w:t>）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郑波涛  李晶晶  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洛阳铁路信息工程学校 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FLASH-</w:t>
            </w:r>
            <w:r>
              <w:rPr>
                <w:rFonts w:ascii="仿宋_GB2312" w:hAnsi="仿宋_GB2312"/>
                <w:sz w:val="18"/>
                <w:szCs w:val="18"/>
              </w:rPr>
              <w:t>遮罩层动画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程洁  贾利霞  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安阳市中等职业技术学校   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2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半分解和弦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肖鸣  陈韶强  王洋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财经学校  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2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防范移动支付风险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陈亚峰  曹宾  乔海霞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轻工业学校  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2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物品理货码盘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景艳丽  梁玲  李沙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商务中等职业学校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3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错账更正之划线更正法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王世珍  康学亮  戚从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财经学校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3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绕口令《四和十》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安丽娟  陈韶强  朱虹辉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财经学校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3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线描装饰画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庞勤    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新乡幼儿师范学校   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3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井下采掘作业安全确认制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雷伟旗    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三门峡黄金工业学校   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3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Dreamweaver——</w:t>
            </w:r>
            <w:r>
              <w:rPr>
                <w:rFonts w:ascii="仿宋_GB2312" w:hAnsi="仿宋_GB2312"/>
                <w:sz w:val="18"/>
                <w:szCs w:val="18"/>
              </w:rPr>
              <w:t>使用</w:t>
            </w:r>
            <w:r>
              <w:rPr>
                <w:rFonts w:ascii="仿宋_GB2312" w:hAnsi="仿宋_GB2312"/>
                <w:sz w:val="18"/>
                <w:szCs w:val="18"/>
              </w:rPr>
              <w:t>CSS</w:t>
            </w:r>
            <w:r>
              <w:rPr>
                <w:rFonts w:ascii="仿宋_GB2312" w:hAnsi="仿宋_GB2312"/>
                <w:sz w:val="18"/>
                <w:szCs w:val="18"/>
              </w:rPr>
              <w:t>设置超链接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张蕊  李继伟  康学亮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幼儿师范学校  河南省财经学校  河南省财经学校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3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迎头定位策略之“海巴之战”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万雪琪  孙全宝  许兆祥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经济技术中等职业学校  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3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Greeting manners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王宇慧  周卫东  梁  婧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财经学校 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3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How can I get to the nearest  bank</w:t>
            </w:r>
            <w:r>
              <w:rPr>
                <w:rFonts w:ascii="仿宋_GB2312" w:hAnsi="仿宋_GB2312"/>
                <w:sz w:val="18"/>
                <w:szCs w:val="18"/>
              </w:rPr>
              <w:t>？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张影    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郑州市国防科技学校   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3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淘宝推广直通车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李晓丽  张若曦  张亚利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工业设计学校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3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转账支票如何办理进账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</w:t>
            </w:r>
            <w:r>
              <w:rPr>
                <w:rFonts w:ascii="宋体" w:hAnsi="宋体" w:cs="宋体" w:eastAsia="宋体"/>
                <w:sz w:val="18"/>
                <w:szCs w:val="18"/>
              </w:rPr>
              <w:t>珝</w:t>
            </w:r>
            <w:r>
              <w:rPr>
                <w:rFonts w:ascii="仿宋_GB2312" w:hAnsi="仿宋_GB2312" w:cs="仿宋_GB2312"/>
                <w:sz w:val="18"/>
                <w:szCs w:val="18"/>
              </w:rPr>
              <w:t>臻</w:t>
            </w:r>
            <w:r>
              <w:rPr>
                <w:rFonts w:ascii="仿宋_GB2312" w:hAnsi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民族中等专业学校   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4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连接打印机与安装驱动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李晓红  康学亮  李继伟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幼儿师范学校  河南省财经学校  河南省财经学校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4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表现技法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孙毛宁  范春燕  王新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工业设计学校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4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摄影基础之景深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许琳  刘媛  邹宇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工业设计学校 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4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手绘效果图表现技法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杨冰    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工艺美术学校   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4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铣床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曹宾  陈亚峰  郭海建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轻工业学校 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4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形状提示点的添加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郭蕊  郑彬  滕桂英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信息工程学校 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4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Daily Communication Skills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石德华  王宇慧  梁  婧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财经学校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4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陶瓷裂纹釉的基础知识及鉴赏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王翔灏    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工艺美术学校   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4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工播种式拣货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卢翔  董荟  张杉杉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商务中等职业学校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4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光圈的认知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石鑫  徐超  郑文钰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工业设计学校  河南省工业设计学校  河南省轻工业职工大学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5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象征手法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尹贝贝  舒庆英  李连合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财经学校 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5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传统扎染制作—多色冷染操作技法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马铭辰  陶青  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民族中等专业学校 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5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心脏的泵血过程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王建峰    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煤炭卫生学校   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5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美学证件照的后期处理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程晓楠  闫雪  李超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商务中等职业学校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5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运动规律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特定角色走路动作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李珊珊  李青  李环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工艺美术学校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5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/>
                <w:sz w:val="18"/>
                <w:szCs w:val="18"/>
              </w:rPr>
              <w:t>大调音阶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王瑜    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新乡幼儿师范学校    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5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制作悬浮照片效果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杜芸    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民族中等专业学校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-12"/>
        </w:rPr>
      </w:pPr>
      <w:r>
        <w:rPr>
          <w:rFonts w:ascii="黑体" w:hAnsi="黑体" w:cs="宋体" w:eastAsia="黑体"/>
          <w:bCs/>
          <w:spacing w:val="-12"/>
        </w:rPr>
        <w:t>中等职业教育组</w:t>
      </w:r>
      <w:r>
        <w:rPr>
          <w:rFonts w:eastAsia="黑体" w:cs="宋体" w:ascii="黑体" w:hAnsi="黑体"/>
          <w:bCs/>
          <w:spacing w:val="-12"/>
        </w:rPr>
        <w:t>---</w:t>
      </w:r>
      <w:r>
        <w:rPr>
          <w:rFonts w:ascii="黑体" w:hAnsi="黑体" w:cs="宋体" w:eastAsia="黑体"/>
          <w:bCs/>
          <w:spacing w:val="-12"/>
        </w:rPr>
        <w:t>课件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94"/>
        <w:gridCol w:w="4134"/>
        <w:gridCol w:w="3363"/>
        <w:gridCol w:w="2994"/>
      </w:tblGrid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奖等级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 品 名 称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 者 姓 名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单  位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5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节奏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马晓蕊  田华  许晓云  许光辉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安阳市中等职业技术学校    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5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铸造成型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刘晓超  郅富标  刘琨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工程技术学校  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5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剪贴蒙版的应用—鸡年海报制作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浮利华  胡小菊  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获嘉县职业中等专业学习    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6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钠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齐新华  李大伟  赵会强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郑州工业贸易学校  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6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联轴器与离合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董延军  齐运瑞  屈扬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工程技术学校  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6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员工招募与遴选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苏策  王兰香  刘旭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经济技术中等职业学校   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6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子相册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刘素霞  张华  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安阳市中等职业技术学校    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6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金管理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刘俊    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外贸学校    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6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音乐中的节奏在美术中的运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陈蓉  靳楠  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郑州工业贸易学校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6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ip</w:t>
            </w:r>
            <w:r>
              <w:rPr>
                <w:rFonts w:ascii="仿宋_GB2312" w:hAnsi="仿宋_GB2312"/>
                <w:sz w:val="18"/>
                <w:szCs w:val="18"/>
              </w:rPr>
              <w:t>地址初识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张世勇  贾利霞  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安阳市中等职业技术学校    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6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清照词教学课件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李晓红    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幼儿师范学校    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6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企业销售过程的核算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刘宵静    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外贸学校    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6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矿物的解理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杨国华  崔献华  王雪芹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郑州工业贸易学校   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7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家庭礼仪的内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陈蕾  闫磊  孟一君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商务中等职业学校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7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光纤熔接技术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郑大超  司维  褚天舒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外贸学校 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7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我爱这土地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王贝贝  尹贝贝  王宇慧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财经学校 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7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压力控制回路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刘晓超  李文君  王国文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工程技术学校  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7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地球的内部圈层构造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崔献华  于淑艳  韦炜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郑州工业贸易学校  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7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数制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赵杏  李继伟  赵永刚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幼儿师范学校  河南省财经学校  河南省财经学校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7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弘扬工匠精神 提升职业素养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陈冰  孙莎莎  龚玉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商务中等学校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7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朗读者（第一期）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肖彦臣    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安阳市中等职业技术学校    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7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地震作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孙宝玲  樊守德  崔献华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郑州工业贸易学校  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7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互联网改变生活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薛聪  许刚  靳宁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商务中等职业学校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8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Flash</w:t>
            </w:r>
            <w:r>
              <w:rPr>
                <w:rFonts w:ascii="仿宋_GB2312" w:hAnsi="仿宋_GB2312"/>
                <w:sz w:val="18"/>
                <w:szCs w:val="18"/>
              </w:rPr>
              <w:t>遮罩的应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钱琳  齐红丽  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水利水电学校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8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静电现象的应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王玲玲  侯继慧  周理想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郑州工业贸易学校   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8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INDOWS</w:t>
            </w:r>
            <w:r>
              <w:rPr>
                <w:rFonts w:ascii="仿宋_GB2312" w:hAnsi="仿宋_GB2312"/>
                <w:sz w:val="18"/>
                <w:szCs w:val="18"/>
              </w:rPr>
              <w:t>画图软件的使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张蕊  李继伟  陈世雷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幼儿师范学校  河南省财经学校  河南省财经学校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8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主板安装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齐红丽  钱琳   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水利水电学校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-12"/>
        </w:rPr>
      </w:pPr>
      <w:r>
        <w:rPr>
          <w:rFonts w:ascii="黑体" w:hAnsi="黑体" w:cs="宋体" w:eastAsia="黑体"/>
          <w:bCs/>
          <w:spacing w:val="-12"/>
        </w:rPr>
        <w:t>基础教育组（含幼教、特教）——课件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56"/>
        <w:gridCol w:w="3895"/>
        <w:gridCol w:w="3130"/>
        <w:gridCol w:w="2910"/>
      </w:tblGrid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获奖等级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作 品 名 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作 者 姓 名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8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比较线段长短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高丽芳     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实验中学      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8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花期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孙文红     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电化教育馆      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8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威尼斯的小艇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王倩     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电化教育馆      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8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色彩练习—三原色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邵帅  张俊杭   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商水县特殊教育学校     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8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十几减九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宋增亮     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辉县市南村镇中心校      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8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轴对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陈松枝     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舞阳县第二实验小学      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9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外力作用与地表形态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张志勤     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鹤壁市高中      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9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/>
                <w:sz w:val="18"/>
                <w:szCs w:val="18"/>
              </w:rPr>
              <w:t>和</w:t>
            </w:r>
            <w:r>
              <w:rPr>
                <w:rFonts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王佳佳     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新乡市牧野区建设路小学      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9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Famous People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丁立坤  巴建华   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实验中学思达外国语小学  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9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二等奖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礼仪活动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李艳敏     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漯河市临颍县南街幼儿园      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9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角平分线的性质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张杨     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新乡市第十二中学      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9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豌豆杂交试验（一）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李新春     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辉县市高级中学      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9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有余数的除法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张素娟     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舞阳县马村乡中心学校      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9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It's raining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魏聪慧     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鹤壁市实验学校      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9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用字母表示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冯武元     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鹤壁市鹿鸣小学      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79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ild Animals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穆莉莉     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新乡市第三中学      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0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Reading:Bicycles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李闪     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新乡市第九中学      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0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面积和面积单位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周丽     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新乡市牧野区实验小学      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0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猜字谜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钮辉     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漯河市实验小学      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0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healthy life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许艳波     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新乡市第十二中学      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0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雷雨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马文君     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舞阳县第三实验小学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-12"/>
        </w:rPr>
      </w:pPr>
      <w:r>
        <w:rPr>
          <w:rFonts w:ascii="黑体" w:hAnsi="黑体" w:cs="宋体" w:eastAsia="黑体"/>
          <w:bCs/>
          <w:spacing w:val="-12"/>
        </w:rPr>
        <w:t>基础教育组—信息技术与课程融合优质课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078"/>
        <w:gridCol w:w="4318"/>
        <w:gridCol w:w="1559"/>
        <w:gridCol w:w="3301"/>
        <w:gridCol w:w="1193"/>
      </w:tblGrid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获奖等级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作 品 名 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作者姓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单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指导教师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0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轴对称现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佩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市第六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存强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0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摆一摆 想一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张娟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尹赛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0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珍珠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凤云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新华区光明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听胡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0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谁说女子不如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贺红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第十五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  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0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项脊轩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程书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柴红森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1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图形的旋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丁雪晓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涧西区周山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云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1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Let’s Prac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怡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五小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1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图形的放大与缩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晓慧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卫东区建东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静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1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丑小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  斌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新华区中心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1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角形的分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晓燕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西下池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秋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1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if you go to the party,you will hava a great time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额尔敦朝鲁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八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孟志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1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背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田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回民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何婵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1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Is she a doctor or a nurse 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金明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1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线描画中的黑白对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春清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新城区湖光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1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认识三角形</w:t>
            </w:r>
            <w:r>
              <w:rPr>
                <w:rFonts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广斌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四十五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2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给饺子打针中的数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华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五小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2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元一次方程的应用（一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晓怡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八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冬云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2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渔家傲秋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栗世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八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2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代入法解二元一次方程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向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滑县高平镇第一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瑞轩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2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放飞联想和想象的双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秀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市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2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行四边形的面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丁立群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五小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短路径问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雁雁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第十四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单巨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2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图形的旋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金旦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灵宝市第一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2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行线的性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市沁园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2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元一次不等式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侯中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市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苗欣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3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面图形面积的整理复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艳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山阳区焦东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咏民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3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面镶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珂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漯河市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3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图文转换之徽标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苏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鹿邑县第一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3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文化运动与马克思主义的传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佳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朝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3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字母表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兰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敖珂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3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画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保荣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修武县第二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范敏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3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望天门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娟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油田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3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I am watching T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范瑞晴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第四十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3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世界地理概况专题强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爱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外语实验高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程红芸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3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老人与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空召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第五十九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孔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4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长方形的认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孟现静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市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淑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4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醉翁亭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艳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内黄县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4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Bicycle riding is good exerci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袁娟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第十四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闫玉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4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蜗牛的奖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庞薇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程元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4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乡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学婷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第十七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美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4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行线的判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晓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漯河市郾城初级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春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4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影视文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海妮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蔡县第一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4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She visited the Tianchi Lak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山阳区焦东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苏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4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我是小学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特殊教育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会来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4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函数</w:t>
            </w:r>
            <w:r>
              <w:rPr>
                <w:rFonts w:ascii="仿宋_GB2312" w:hAnsi="仿宋_GB2312"/>
                <w:sz w:val="18"/>
                <w:szCs w:val="18"/>
              </w:rPr>
              <w:t>y=Asin(ωx+φ)</w:t>
            </w:r>
            <w:r>
              <w:rPr>
                <w:rFonts w:ascii="仿宋_GB2312" w:hAnsi="仿宋_GB2312"/>
                <w:sz w:val="18"/>
                <w:szCs w:val="18"/>
              </w:rPr>
              <w:t>的图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洁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第十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向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5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行与垂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姗姗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二七区汝河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5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明天不封阳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玉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第三十四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5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随机事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任艳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第六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5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地震中的父与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静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北关区教体局教学研究室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5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Word Formation </w:t>
            </w:r>
            <w:r>
              <w:rPr>
                <w:rFonts w:ascii="仿宋_GB2312" w:hAnsi="仿宋_GB2312"/>
                <w:sz w:val="18"/>
                <w:szCs w:val="18"/>
              </w:rPr>
              <w:t>构词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胜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欣昌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5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秋菊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丘市第十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5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长方体和正方体的整理与复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丽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东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秋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5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菩萨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毛春晓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息县第一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5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长、正方体的变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玉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十五小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常春环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5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I remember meeting all of you in Grade 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枫杨外国语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6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元一次方程的应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冬云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八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6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只拣儿童多处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志恒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忠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6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区域农业发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酒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第三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铁铮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6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My favourite seas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崔盼盼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长垣县孟岗镇东州春蕾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6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晋灵公不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晓彤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十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贾颖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6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指数函数及其性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利超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十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小斌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6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打开脑洞：多角度解读辛亥革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程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大学附属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6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气象小天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史修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永安东街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建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6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hy do you like pan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幸福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6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散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静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林州市教育体育局电化教育中心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永强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7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Sharing economy-----listening and speaking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梦捷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实验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7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志富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云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7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角形的内角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邱文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南湾湖风景区第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小兵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7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属的化学性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水龙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八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雷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7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观察的范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关忠强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淇县朝歌镇东街中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蔡光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7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七律</w:t>
            </w:r>
            <w:r>
              <w:rPr>
                <w:rFonts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/>
                <w:sz w:val="18"/>
                <w:szCs w:val="18"/>
              </w:rPr>
              <w:t>长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新用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龙源湖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7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坐井观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聪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向春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7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有余数的除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学校郑东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史国伟 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7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纸船与风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翠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漯河市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谢勤业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7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月球之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李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山阳区焦东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凤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8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七颗钻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新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漯河市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谢勤业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8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认识时间单位（二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继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华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8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种薯片防碎包装的设计与制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何丹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蔡县第一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翁平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8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均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阮艳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钢二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田丽玮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8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学思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万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第十三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8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花的勇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翠琴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漯河市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钮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8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种子的萌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晓娅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第六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凯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8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圆锥的体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雨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油田第三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建领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8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鲁滨逊漂流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瑾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学校郑东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冯杰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8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An old man tried to mo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人民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9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星空的联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俊岭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育才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袁立新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9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认识三角形（</w:t>
            </w: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立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五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朴园园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9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写意蔬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侯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兰考县基础教育教研室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柴敏凤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9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老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范通战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武陟县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玉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9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可爱的动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冬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学生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付军明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9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荷叶圆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山阳区焦东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松香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9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子邮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琚彬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学校郑东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廖泽斌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9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咬文嚼字——消灭错别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升允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柴红森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9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少年王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勇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中学思达外国语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春萍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89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反复结构的童话故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咏梅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第三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晓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0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心中那盏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春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第十三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文俊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0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心中那盏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燕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第一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勤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0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和时间赛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袁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羊山外国语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尚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0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椭圆及其标准方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陶永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漯河市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0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葡萄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靳雪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漯河市召陵区青年镇中心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晓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0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双曲线及其标准方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畅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巩义市第二高级中学东区分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0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石潭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莉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巩义市第二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0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珍珠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熊智晶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固始县第六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鲁家宝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0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记承天寺夜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祝艳利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固始县电化教育馆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曹正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0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桂林山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广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固始县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雪琴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1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彩那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艳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固始县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司义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1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分数的基本性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素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汝州市向阳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1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化学元素与人体健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翟旭利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汝州市第一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斐斐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1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为了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美元的礼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利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伊川县白沙镇常岭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常现立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1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草之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文群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颖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1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I’ll help to clean up the city park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一晓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电化教育馆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1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谁不说我家乡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会朗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西平县柏城中心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栗世宇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1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从现在开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银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洁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1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顶桔子比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纪苗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五小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1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Unit7  Topic 1 Section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莹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宛城区汉冢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2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息化在教育教学中的应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亚琼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电化教育馆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2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锡林郭勒大草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韩广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鹤壁市鹤翔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2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丑小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家法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丘市城乡一体化示范区第一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巧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2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路程、时间与速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康严亮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柘城县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2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锐角三角函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歆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丘市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2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自相矛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艳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淇县朝歌街道办事处张近中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夏军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提灯女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翟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鹤壁市桃源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2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living in a commun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晓晶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鹤壁市高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2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伴性遗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溥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鹤壁市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自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2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桂花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韩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金水区文化路第一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侯清</w:t>
            </w:r>
            <w:r>
              <w:rPr>
                <w:rFonts w:ascii="宋体" w:hAnsi="宋体" w:cs="宋体" w:eastAsia="宋体"/>
                <w:sz w:val="18"/>
                <w:szCs w:val="18"/>
              </w:rPr>
              <w:t>珺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3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My famil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汤淑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郑东新区通泰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文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3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等尊重你我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红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轻工业学院附属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3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文具的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肖建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上街区中心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妍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3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紫藤萝瀑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秀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永城市第一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蒋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3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纪念白求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崔兰荣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滑县道口镇第一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长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3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记承天寺夜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宁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滑县教学研究室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培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3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伯牙绝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艳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滑县道口镇第一完全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谢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3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念奴娇</w:t>
            </w:r>
            <w:r>
              <w:rPr>
                <w:rFonts w:ascii="宋体" w:hAnsi="宋体" w:cs="宋体" w:eastAsia="宋体"/>
                <w:sz w:val="18"/>
                <w:szCs w:val="18"/>
              </w:rPr>
              <w:t>•</w:t>
            </w:r>
            <w:r>
              <w:rPr>
                <w:rFonts w:ascii="仿宋_GB2312" w:hAnsi="仿宋_GB2312" w:cs="仿宋_GB2312"/>
                <w:sz w:val="18"/>
                <w:szCs w:val="18"/>
              </w:rPr>
              <w:t>赤壁怀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彩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滑县第一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贾红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3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真理诞生于一百个问号之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念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滑县慈周寨镇第三中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培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3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认识年月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婧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滑县道口镇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玉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4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自然的秘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齐巧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门峡市第四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4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打花巴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邵晓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柘城县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4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Food and dri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袁珂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宇凯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4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格式工厂的使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晗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春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4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狐假虎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佳倩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忠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4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情暖人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龙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蔡县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4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灿烂的中华文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任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蔡县今是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苏振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4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实数（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晓利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教育教研信息中心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4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体积与容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柘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柘城县第二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华玉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4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循环小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田丽玮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教育教研信息中心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晓利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5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没有规矩不成方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曙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钢城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5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乡村四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冯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东南营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5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命 生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红利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内黄县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5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公式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单进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祥符区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5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邮票齿孔的故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鼓楼区五一路第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5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独具慧眼识漫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窦雪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第二十五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5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光电传感器原理和机器人循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冯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第一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  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5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解决问题的策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段向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卫东区建东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静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5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战争——人类的灾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玉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卫东区矿工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5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表格数据图形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贺丰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袁素英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6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面积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关艳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湛河区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苑静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6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闪烁的小星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  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湛河区胡杨楼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娄爱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6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瑞恩的梦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利品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新华区乐福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谢亚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6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分数的基本性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秋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新华区新鹰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康予萍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6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行四边形的面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长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丘睢县第二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6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足球脚内侧传接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志强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丘睢县第二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6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我和祖父的园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伟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郑东新区中州大道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6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爱如茉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林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金水区柳林镇第四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6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冬阳</w:t>
            </w:r>
            <w:r>
              <w:rPr>
                <w:rFonts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/>
                <w:sz w:val="18"/>
                <w:szCs w:val="18"/>
              </w:rPr>
              <w:t>童年</w:t>
            </w:r>
            <w:r>
              <w:rPr>
                <w:rFonts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/>
                <w:sz w:val="18"/>
                <w:szCs w:val="18"/>
              </w:rPr>
              <w:t>骆驼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耿慧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牟县荟萃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6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宪菊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丘民权县民族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7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我要的是葫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红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丘民权县白云寺镇中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7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找规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艳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郑市新华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7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活中的圆周运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第一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翠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7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夜归鹿门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媛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第三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7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英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</w:t>
            </w:r>
            <w:r>
              <w:rPr>
                <w:rFonts w:ascii="宋体" w:hAnsi="宋体" w:cs="宋体" w:eastAsia="宋体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sz w:val="18"/>
                <w:szCs w:val="18"/>
              </w:rPr>
              <w:t>河回族区外语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春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7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确定位置（一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鹤壁市淇滨区福源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炳豪</w:t>
            </w:r>
          </w:p>
        </w:tc>
      </w:tr>
      <w:tr>
        <w:trPr>
          <w:trHeight w:val="476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7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短歌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强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七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武咏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7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鸽巢问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邹倩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二七区汝河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7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语言的魅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吕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少学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7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找骆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燕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禹州市颍川办长春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8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恐龙的灭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石旭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龙源湖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慧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8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比多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晓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市开德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何风彩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8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移和旋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薄书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五小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8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绞胎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小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光明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康莉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8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第十八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邢凌云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8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行四边形的性质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艳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第十八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海陵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8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形状补间动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崔茂堂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许衡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程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8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自制笔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志刚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解放区环城南路第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張</w:t>
            </w:r>
            <w:r>
              <w:rPr>
                <w:rFonts w:ascii="仿宋_GB2312" w:hAnsi="仿宋_GB2312" w:cs="仿宋_GB2312"/>
                <w:sz w:val="18"/>
                <w:szCs w:val="18"/>
              </w:rPr>
              <w:t>战冬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8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穷人的孩子早当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冯玲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山阳区焦东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凤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8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面图形的面积整理与复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卢云云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马村区工人村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薛双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9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分一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琳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解放区团结街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欣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9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圆的认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喜梅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博爱县松林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叶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9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角形的内角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郜优优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博爱县教育局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春萍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9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邮票中的数学问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素梅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武陟县育英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伶俐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9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青山不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小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修武县教育局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保荣</w:t>
            </w:r>
          </w:p>
        </w:tc>
      </w:tr>
      <w:tr>
        <w:trPr>
          <w:trHeight w:val="508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9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伯牙绝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秋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沁阳市第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玉英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9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动物儿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红云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塔南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梅素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9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奇异的植物世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苑梁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温县第一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永庆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9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永生的眼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广慧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山阳区焦东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原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699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乡村四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牛宁宁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沁阳市王占中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焱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0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去年的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田小素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武陟县木城街道办事处第一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道祥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0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猴子下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利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修武县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0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直线与平面垂直的判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海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武陟县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原红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0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Return Of The White Bikes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倩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外国语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沈丽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0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借助语法巧翻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爱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谷立谨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0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异分母分数加减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玲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油田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建领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0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数与式》</w:t>
            </w:r>
            <w:r>
              <w:rPr>
                <w:rFonts w:ascii="仿宋_GB2312" w:hAnsi="仿宋_GB2312"/>
                <w:sz w:val="18"/>
                <w:szCs w:val="18"/>
              </w:rPr>
              <w:t>--</w:t>
            </w:r>
            <w:r>
              <w:rPr>
                <w:rFonts w:ascii="仿宋_GB2312" w:hAnsi="仿宋_GB2312"/>
                <w:sz w:val="18"/>
                <w:szCs w:val="18"/>
              </w:rPr>
              <w:t>分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丽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三十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0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疆维吾尔自治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艳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七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0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圆锥曲线的离心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冯世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第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0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社会主义市场经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现亮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辉县市第一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社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1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社会生活有规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艳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红旗区渠东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1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瀑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东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封丘县北街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飞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1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认识面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翟志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卫辉市安都乡中心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1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hat can you do?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岩青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牧野区第二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倩华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1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认识几分之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尚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牧野区牧野一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邢培全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1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解决问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炎俊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卫滨区化工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任蔚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1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认识人民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学校郑东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史国伟 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1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How much are these soc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任鹏娥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1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I am going to study computer scie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韩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彩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1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画影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苏昕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胜利路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龚建兴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2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的倍数的特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邹俊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潢川县第五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2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学广角—“鸽巢问题”（一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欧阳永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潢川县第五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作浩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2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家庭电路中电流过大的原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帮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潢川二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厚同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2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石潭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莉洁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潢川二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朝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2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梯形的面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南湾湖风景区贤山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 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2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Mixed Condition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尚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息县第一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闫中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多样化思维作文训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余东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第七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席守武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2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鸭子和白兔请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崔洁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</w:t>
            </w:r>
            <w:r>
              <w:rPr>
                <w:rFonts w:ascii="宋体" w:hAnsi="宋体" w:cs="宋体" w:eastAsia="宋体"/>
                <w:sz w:val="18"/>
                <w:szCs w:val="18"/>
              </w:rPr>
              <w:t>浉</w:t>
            </w:r>
            <w:r>
              <w:rPr>
                <w:rFonts w:ascii="仿宋_GB2312" w:hAnsi="仿宋_GB2312" w:cs="仿宋_GB2312"/>
                <w:sz w:val="18"/>
                <w:szCs w:val="18"/>
              </w:rPr>
              <w:t>河区第十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甘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2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图文转换专题复习之漫画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汤祥云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第九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2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出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易春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胜利路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万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3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祝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县第二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苏月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3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hat can you do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 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县光彩实验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姜家云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3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找规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吕晓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罗山县第二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罗  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3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找规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夏玉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羊山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吕品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3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云南的歌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瑕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城县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易成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3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兵张嘎夺枪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彭雪梅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城县第三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世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3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圆的面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古俊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城县第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祥青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3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老人与海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熊志晗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城县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谷平慧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3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认识几分之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余维侠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城县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3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校园交响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宏燕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南湾湖风景区第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珍珍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4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美丽的武夷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沁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长垣县凯杰容园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姬利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4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等式与方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金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长垣县县直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牛志立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4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工笔花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长垣县河南宏力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4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Design Lesson 1 A Matter of Tas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邓州市花洲实验高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4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散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樊子刚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邓州市教育体育局仪器电教管理站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武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4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石灰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龚丽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漯河市源汇区许慎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左素华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4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跨越百年的美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俊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漯河市源汇区泰山中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会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4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我该怎么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金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漯河市源汇区泰山中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会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4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北京亮起来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朝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漯河市源汇区空冢郭乡空冢郭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晓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4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相似三角形的性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淑娇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漯河市郾城初级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春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5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用</w:t>
            </w:r>
            <w:r>
              <w:rPr>
                <w:rFonts w:ascii="仿宋_GB2312" w:hAnsi="仿宋_GB2312"/>
                <w:sz w:val="18"/>
                <w:szCs w:val="18"/>
              </w:rPr>
              <w:t>Photoshop</w:t>
            </w:r>
            <w:r>
              <w:rPr>
                <w:rFonts w:ascii="仿宋_GB2312" w:hAnsi="仿宋_GB2312"/>
                <w:sz w:val="18"/>
                <w:szCs w:val="18"/>
              </w:rPr>
              <w:t>制作广告宣传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春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舞阳县第一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5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活中的透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新浩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舞阳县第一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5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触摸春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鹿邑县真源办事处中心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5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列方程解决实际问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顾丽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鹿邑县真源办事处中心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5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I’ll help to clean up the city parks.Period 1 (1a-2d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任成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鹿邑县西城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5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基因畅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民忠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鹿邑县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5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荷叶圆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完颜明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鹿邑县涡北镇中心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5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抛物线及其标准方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巩义市第二高级中学东区分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畅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5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液体的压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耿金秋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巩义市之朴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5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石潭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逯俊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巩义市第二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6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次函数的图像和性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路会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巩义市孝义镇第三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6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旅夜书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提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口市淮阳县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6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长方体、正方体的认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勇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口市郸城县第三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荆春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6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角函数的诱导公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口市淮阳县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6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Global  warm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靳高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水第二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6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百分数（二）——折扣的应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龚华欣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固始县第一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熊永贤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6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ill you help you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丹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汝州市向阳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6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死攸关的烛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闫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汝州市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余晓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6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圆的认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靳晓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汝州市风穴路街道塔寺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二凤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6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认识面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吕延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汝州市逸夫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向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7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卫星比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雅妮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伊滨区福民巷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朋高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7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圆的面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战民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伊滨区福民巷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庞彦锋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7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爬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妙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伊川县西场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何社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7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左公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海岩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伊川县西场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玉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7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枫桥夜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西工区唐宫西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申运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7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let's run a r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季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西工区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红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7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怒吼吧，黄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闫俊武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涧西区东方第一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伟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7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我站在祖国地图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宗谨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涧西区景华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台武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7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认识厘米、用厘米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凤宇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涧西区涧河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朝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7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认识几分之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柏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涧西区南昌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艳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8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瀑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文良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涧西区东升第一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谭正海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8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卫星比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艳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涧西区天香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相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8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假如生活欺骗了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艳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师范学院附属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松坤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8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面向量基本定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贾相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第二实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九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8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功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侯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第五十四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珂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8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涉江采芙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韩雪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理工学院附属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8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指数函数的图像及其性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毕燕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第十四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文正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8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背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姚雪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东升第三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悦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8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An</w:t>
            </w:r>
            <w:r>
              <w:rPr>
                <w:rFonts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old</w:t>
            </w:r>
            <w:r>
              <w:rPr>
                <w:rFonts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man</w:t>
            </w:r>
            <w:r>
              <w:rPr>
                <w:rFonts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tried</w:t>
            </w:r>
            <w:r>
              <w:rPr>
                <w:rFonts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to</w:t>
            </w:r>
            <w:r>
              <w:rPr>
                <w:rFonts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move</w:t>
            </w:r>
            <w:r>
              <w:rPr>
                <w:rFonts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the</w:t>
            </w:r>
            <w:r>
              <w:rPr>
                <w:rFonts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mountain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昌静静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8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SportsSta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婕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理工学院附属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志惠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9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夏商西周的政治制度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宗法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殷莉婷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第三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林芸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9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hat</w:t>
            </w:r>
            <w:r>
              <w:rPr>
                <w:rFonts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does</w:t>
            </w:r>
            <w:r>
              <w:rPr>
                <w:rFonts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he</w:t>
            </w:r>
            <w:r>
              <w:rPr>
                <w:rFonts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look</w:t>
            </w:r>
            <w:r>
              <w:rPr>
                <w:rFonts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like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侯雪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第六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慧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9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体内受精和早期胚胎发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罗秀利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第五十九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姜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9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倍角的正弦、余弦、正切公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俊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第五十九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姜要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9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肖霄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第五十八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吕洪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9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直线与圆的位置关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第三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松坤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9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猪画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燕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洛龙区行知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利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9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子路、曾皙、冉有、公西华侍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郁艳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科技大学附属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松坤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9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Read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侯书慧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科技大学附属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09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椭圆及其标准方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穆鑫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科技大学附属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天群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0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规模的海水运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动动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第一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0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老人与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金菊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第一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艳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0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社会生活的变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翟璐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第四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拓广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0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权劝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  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第九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  洁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0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元二次方程根与系数关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玉洁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第四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赫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0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丑小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聪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第十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0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I’m watching TV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邵婧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十一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 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0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认识三角形（一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十一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俊华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0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音频信息素材的采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闫馨心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舆一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肖文凭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0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妈妈的账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芷含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第二十三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秀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1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倒数的认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红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第二十三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常 莎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1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晓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西平县芦庙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四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1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我的老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丽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西平县师灵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四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1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民族精神 发扬光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威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西平县权寨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瑞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1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荷叶圆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雷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正阳第一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1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清平乐</w:t>
            </w:r>
            <w:r>
              <w:rPr>
                <w:rFonts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/>
                <w:sz w:val="18"/>
                <w:szCs w:val="18"/>
              </w:rPr>
              <w:t>村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何瑞云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二十五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建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1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晏子使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艳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艳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1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滴水穿石的启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素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1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解决问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燕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丁翠花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1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纸船和风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 洁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银萍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2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肖像和姓名中的权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苏醒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晨旭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2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年月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燕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健康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2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兵马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琦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健康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卢艳华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2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Go to the zo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惠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健康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伊艳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2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设置动画效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晓蕊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南关村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芦惠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2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I  can run fa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佳琼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兴华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伊艳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石潭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侯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付友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2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工程问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新朋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毓秀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2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看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崔丽亚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襄城县山头店镇寺门明德中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静宇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2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再见了，亲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书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襄城县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玉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3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等式的性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东城区实验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贾小勇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3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四边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乔王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学府街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司媛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3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陆游诗歌二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立衡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第八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军强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3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美术鉴赏及其意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姬晓越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3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詹天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静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十四小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3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送元二使安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玉香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镇平县涅阳街道办事处第五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克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3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雨铃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雪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三十一小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3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蜘蛛脱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内乡县第六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学志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3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班级拍卖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毛宗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镇平县郭庄回族乡团西回民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中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3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狮子和兔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瑞涵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十二小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4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母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瑞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镇平县涅阳街道办事处第五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克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4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有余数的除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瑞洋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十二小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4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多种多样的植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晓凯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五小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华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4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雨铃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露曦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三十一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万晓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4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河的主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镇平县老庄镇中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克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4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七律</w:t>
            </w:r>
            <w:r>
              <w:rPr>
                <w:rFonts w:ascii="宋体" w:hAnsi="宋体" w:cs="宋体" w:eastAsia="宋体"/>
                <w:sz w:val="18"/>
                <w:szCs w:val="18"/>
              </w:rPr>
              <w:t>•</w:t>
            </w:r>
            <w:r>
              <w:rPr>
                <w:rFonts w:ascii="仿宋_GB2312" w:hAnsi="仿宋_GB2312" w:cs="仿宋_GB2312"/>
                <w:sz w:val="18"/>
                <w:szCs w:val="18"/>
              </w:rPr>
              <w:t>长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易普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镇平县杨营镇杨营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4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翟春雨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召县云阳镇初级中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4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草帽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海</w:t>
            </w:r>
            <w:r>
              <w:rPr>
                <w:rFonts w:ascii="宋体" w:hAnsi="宋体" w:cs="宋体" w:eastAsia="宋体"/>
                <w:sz w:val="18"/>
                <w:szCs w:val="18"/>
              </w:rPr>
              <w:t>喆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十七小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姚国恒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4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运算定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符青松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内乡县七里坪乡中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4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兰考县惠安街道惠安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田爱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5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欣赏与设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丽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丘市文化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礼坤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5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My favourite seas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弯弯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市北海办事处马寨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军香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5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多角度选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军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市北海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袁亚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5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秋天的怀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瑞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市沁园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朝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5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灿烂的文明之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桂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市太行路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小亮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5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台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段丽锋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市沁园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5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行四边形的面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建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鹤壁市淇滨区牟山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鹤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5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一数（一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常瑞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金水区纬一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5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圆柱的表面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夏丽珠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荥阳市第六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5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植树问题（两端都栽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培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荥阳市城关乡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海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6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认识面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景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高新区外国语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福妮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6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包装的学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郑东新区心怡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慧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6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加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向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郑东新区众意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6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认识钟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裴玉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郑东新区杨桥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耿双建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6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比例的应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冯真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金水区丰产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6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古对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苏盛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荥阳市第五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韩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6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陶罐和铁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梦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高新区外国语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6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泊船瓜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静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二七区汝河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6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自己的花是让别人看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申  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二七区汝河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6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My h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俊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登封市商埠街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范晓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7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Unit 1 &amp;unit2 </w:t>
            </w:r>
            <w:r>
              <w:rPr>
                <w:rFonts w:ascii="仿宋_GB2312" w:hAnsi="仿宋_GB2312"/>
                <w:sz w:val="18"/>
                <w:szCs w:val="18"/>
              </w:rPr>
              <w:t>单元整合复习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朝珠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二七区汝河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7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How tall are you</w:t>
            </w:r>
            <w:r>
              <w:rPr>
                <w:rFonts w:ascii="仿宋_GB2312" w:hAnsi="仿宋_GB2312"/>
                <w:sz w:val="18"/>
                <w:szCs w:val="18"/>
              </w:rPr>
              <w:t>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瑞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惠济区石桥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7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hat time is it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永利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密市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7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Reading cla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虎妍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回民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袁静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7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Heal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玉婷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一</w:t>
            </w:r>
            <w:r>
              <w:rPr>
                <w:rFonts w:ascii="宋体" w:hAnsi="宋体" w:cs="宋体" w:eastAsia="宋体"/>
                <w:sz w:val="18"/>
                <w:szCs w:val="18"/>
              </w:rPr>
              <w:t>〇</w:t>
            </w:r>
            <w:r>
              <w:rPr>
                <w:rFonts w:ascii="仿宋_GB2312" w:hAnsi="仿宋_GB2312" w:cs="仿宋_GB2312"/>
                <w:sz w:val="18"/>
                <w:szCs w:val="18"/>
              </w:rPr>
              <w:t>三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7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直线与平面垂直的判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晓旭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十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东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7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分数的初步认识</w:t>
            </w:r>
            <w:r>
              <w:rPr>
                <w:rFonts w:ascii="仿宋_GB2312" w:hAnsi="仿宋_GB2312"/>
                <w:sz w:val="18"/>
                <w:szCs w:val="18"/>
              </w:rPr>
              <w:t>--</w:t>
            </w:r>
            <w:r>
              <w:rPr>
                <w:rFonts w:ascii="仿宋_GB2312" w:hAnsi="仿宋_GB2312"/>
                <w:sz w:val="18"/>
                <w:szCs w:val="18"/>
              </w:rPr>
              <w:t>几分之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朝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盲聋哑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7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函数的单调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利强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实验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玉成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7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观沧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宁静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三十九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恩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7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打花巴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路雪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高新区外国语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8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调弦乐小乐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八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8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花和结果生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丁文静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八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8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从“天圆地方”说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崔庆中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管城回族区南学街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8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花和结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范智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枫杨外国语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8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创建图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正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高新区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8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舞动的选择排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巴培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九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韩海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8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水污染及其成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孟豪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十六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8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宁为战死鬼，不作亡国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何璐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七十九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8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意识的作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海燕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实验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利强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8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索溪峪的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振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郑东新区心怡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谢莹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9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分数除以整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时伟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二七区棉纺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亚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9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My classro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倩雯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中原区建设路二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9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真想变成大大的荷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蓓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金水区纬五路第一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9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猴子下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芦晓静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市昆吾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9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等腰三角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中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职业技术学院附属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9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排列问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石庆利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市第二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9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树和喜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谢艳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市第二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9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I’m going to study computer scienc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闫超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市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9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探索直线平行的条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荣月惠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市第二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19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鱼游到了纸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利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市第七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爱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0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A land of diversity Reading- Califor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尚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大学附属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0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棵橡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崔振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永城市第六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0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月是故乡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聂喜梅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永城市第一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智华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0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正比例函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凯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永城市第三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0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礼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永城市第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亚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0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图形的相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陆瑞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永城市第六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程志强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0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elcome to our scho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素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永城市第五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0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elcome to the un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玉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永城市第六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淑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0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与时间赛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小松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永城市芒山镇夏庄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学合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0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老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谢文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永城市第五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1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回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任琳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滑县白道口镇北留村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新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1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Lets spe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晓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灵宝市第二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1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定风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任丽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门峡市实验高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1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樊江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灵宝市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1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雨铃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晓妮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灵宝市第一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1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翠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艳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卢氏县东城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1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雨铃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阴巧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灵宝市第三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1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犯罪与刑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索丽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门峡市第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1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繁盛一时的隋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永楠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门峡市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1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用方程解决问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媛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春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2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栀子花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晓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萍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2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树立正确的消费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宁宁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蔡县第二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苏振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2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原电池的原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蔡县第一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靖宇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2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篮球理论知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会利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蔡县第二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2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爱护自己的身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闻建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殷都区教科培中心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敏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2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函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刁晓慧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第八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晓利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次根式的加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田</w:t>
            </w:r>
            <w:r>
              <w:rPr>
                <w:rFonts w:ascii="宋体" w:hAnsi="宋体" w:cs="宋体" w:eastAsia="宋体"/>
                <w:sz w:val="18"/>
                <w:szCs w:val="18"/>
              </w:rPr>
              <w:t>芃芃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第五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晓利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2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记事写人线索清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欢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殷都区曲沟镇二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2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物描写一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北关区教育体育局教学研究室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庄怡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2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鹤楼送孟浩然之广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小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龙安区北彰武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3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永恒的中华民族精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俊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龙安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3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鸽巢问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玉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东工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3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实际问题与二元一次方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立界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第六十三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3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崔杼弑其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第三十六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3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I am watching T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博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第九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3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没有规矩不成方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靳瑞香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林州市市直第三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增奇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3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凤辣子初见林黛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贾丹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曙光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3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地理环境对区域发展的影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靖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田家炳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3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函数的奇偶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第二十五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3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角形的特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程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鼓楼区中山路第五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4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数加减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一涵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禹王台区五一路第一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4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用公式法解一元二次方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艳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祥符区八里湾镇第四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4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How much are these socks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阎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第八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4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I'm watching T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南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金明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4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城市内部空间结构（第二课时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明侠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第五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4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函数</w:t>
            </w:r>
            <w:r>
              <w:rPr>
                <w:rFonts w:ascii="仿宋_GB2312" w:hAnsi="仿宋_GB2312"/>
                <w:sz w:val="18"/>
                <w:szCs w:val="18"/>
              </w:rPr>
              <w:t>y=Asin(ωx+Ф)</w:t>
            </w:r>
            <w:r>
              <w:rPr>
                <w:rFonts w:ascii="仿宋_GB2312" w:hAnsi="仿宋_GB2312"/>
                <w:sz w:val="18"/>
                <w:szCs w:val="18"/>
              </w:rPr>
              <w:t>的图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洁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第五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4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Can you come to my par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炫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第八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4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美化图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申磊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开封县街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4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认识小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韩素慧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郏县新世纪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献锋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4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文本信息加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第八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5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直线与平面垂直的判定（一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晓庆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第三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迎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5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独特的民族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伞景尚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理工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5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英国君主立宪制的建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瑞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实验高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宏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5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与时间赛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兴利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鲁山县鲁阳第一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志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5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谁跟小羚羊去避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淑香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舞钢市第三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志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5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功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晓乐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第十六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彦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5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发现与创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  旭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第四十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5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瑞恩的梦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潘东晔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卫东区建东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凤芝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5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用装饰色彩来表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颢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第四十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娅宁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5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空城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玉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湛河区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吕志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6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每当我走过老师窗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舒楠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新华区体育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媛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6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家乡的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艳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新华区光明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谢亚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6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热闹的端午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宁晓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叶县幼儿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范娜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6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共产党：以人为本、执政为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十八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6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妈妈的账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洁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管城回族区创新街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喜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6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中国走向世界舞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臧霄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万方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玉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6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从三个方向看物体的形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第二十三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6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植树问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莎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中站区小尚中心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小沙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6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角形的特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田静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武陟县育英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伶俐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6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角形的分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贾天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沁阳市第五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靳利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7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梦想的力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巧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范艳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7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改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沁阳市第一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范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7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四个太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林林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沁阳市第一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斌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7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命 生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范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沁阳市第一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利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7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千年梦圆在今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小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塔南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梅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7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冬阳</w:t>
            </w:r>
            <w:r>
              <w:rPr>
                <w:rFonts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/>
                <w:sz w:val="18"/>
                <w:szCs w:val="18"/>
              </w:rPr>
              <w:t>童年</w:t>
            </w:r>
            <w:r>
              <w:rPr>
                <w:rFonts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/>
                <w:sz w:val="18"/>
                <w:szCs w:val="18"/>
              </w:rPr>
              <w:t>骆驼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丽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山阳区焦东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静</w:t>
            </w:r>
            <w:r>
              <w:rPr>
                <w:rFonts w:ascii="宋体" w:hAnsi="宋体" w:cs="宋体" w:eastAsia="宋体"/>
                <w:sz w:val="18"/>
                <w:szCs w:val="18"/>
              </w:rPr>
              <w:t>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7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晏子使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闫保凤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武陟县龙源街道办事处古徐店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苹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7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盘古开天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武陟县育才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7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记金华的双龙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淑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沁阳市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祁如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7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植物的激素调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任晓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8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熊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油田第八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建领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8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苯的教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邱峥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第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8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文化运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华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秀忠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8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圆的认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第一铁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8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图文转换之徽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  聪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延津县第一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潘爱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8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送元二使安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常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卫辉市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晨晓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8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詹天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红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凤泉区鲁堡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冯俊慧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8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百分数的认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浮献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获嘉县凯旋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利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8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在学校里工作的人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管白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学校郑东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琚彬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8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春天的色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原静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学校郑东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柳家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9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态系统的信息传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玉婷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冯玮玮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9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探究植物细胞的吸水和失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冯玮玮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9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桂林山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瑞雪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潢川三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慧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9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求不规则物体的体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罗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潢川三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秀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9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山村的早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吕  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潢川县第五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俊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9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世界多美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满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潢川县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贾静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9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圆柱的表面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静利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潢川县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雷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9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出色的老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柳艳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潢川县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姜素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9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unit6 topic1 section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亮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南湾湖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晓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29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角形的内角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闫梅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息县第一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磊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0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鸭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方利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息县第八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鑫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0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细节描写专项训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喻  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平桥区一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立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0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角恒等变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保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息县第一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强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0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牛顿第三定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克永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息县第一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陆中兴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0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The Seasons and the Weather Topic 1 Section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姚秀琴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第七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泓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0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元一次不等式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梅云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</w:t>
            </w:r>
            <w:r>
              <w:rPr>
                <w:rFonts w:ascii="宋体" w:hAnsi="宋体" w:cs="宋体" w:eastAsia="宋体"/>
                <w:sz w:val="18"/>
                <w:szCs w:val="18"/>
              </w:rPr>
              <w:t>浉</w:t>
            </w:r>
            <w:r>
              <w:rPr>
                <w:rFonts w:ascii="仿宋_GB2312" w:hAnsi="仿宋_GB2312" w:cs="仿宋_GB2312"/>
                <w:sz w:val="18"/>
                <w:szCs w:val="18"/>
              </w:rPr>
              <w:t>河区金牛山办事处中心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秀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0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长方体的认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召亮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罗山县南街小学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邓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0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lesson1 festiv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会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金凤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0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列求和在高考中的运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丽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第一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永勋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0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我是汽车设计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范立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平桥区一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缪桂林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1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合理营养与食品安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梅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县第二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寇小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1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燃烧和灭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燕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新县二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良彬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1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语言的魅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阮成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县新集镇中心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锋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1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梅兰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罗山县南街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  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1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e love anim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余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县新集镇中心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钱宏静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1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短文两篇之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闫秀梅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平桥区明港镇第一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建慧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1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当冲突发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侯玉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一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1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好嘴杨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冰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平桥区五里镇中心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闫秀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1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Topic1 Section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  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平桥区明港镇第一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玲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1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刻舟求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江玉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第一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梅晓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2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奇异的植物世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世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城县第三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彭雪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2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难忘的八个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城县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涂爱静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2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识字</w:t>
            </w:r>
            <w:r>
              <w:rPr>
                <w:rFonts w:ascii="仿宋_GB2312" w:hAnsi="仿宋_GB2312"/>
                <w:sz w:val="18"/>
                <w:szCs w:val="18"/>
              </w:rPr>
              <w:t xml:space="preserve">7 </w:t>
            </w:r>
            <w:r>
              <w:rPr>
                <w:rFonts w:ascii="仿宋_GB2312" w:hAnsi="仿宋_GB2312"/>
                <w:sz w:val="18"/>
                <w:szCs w:val="18"/>
              </w:rPr>
              <w:t>识标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娅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城县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熊孝菊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2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分数的意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宏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城县汪岗中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彭云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2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可爱的西沙群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淑贤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平桥区三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  璐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2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除数是一位小数的除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斐林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长垣县张三寨镇河道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田建民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古诗二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郜妍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长垣县凯杰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伟昌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2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植树的季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守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长垣县芦岗乡小青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云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2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直角、锐角、钝角的初步认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于江月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长垣县河南宏力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苏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2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种子的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石海燕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长垣县魏庄街道西杨庄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伟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3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古诗赏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尹鹤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邓州市元庄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樊子刚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3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隐私和隐私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井吉昌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邓州市彭桥镇一初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书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3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你最幸福——《陈州的演讲》观后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建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邓州市城区三初中学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樊子刚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3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frui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中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邓州市裴营乡寇营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罗克存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3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说明文阅读专项训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贯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舞阳县第二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3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鲜艳的包装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关海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舞阳县第二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3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求原来有多少的实际问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韩玉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漯河市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菊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3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再见了，亲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莹利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鹿邑县真源办事处中心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3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氏之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益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鹿邑县真源办事处中心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3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海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保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鹿邑县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4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十几减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婷婷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鹿邑县张店乡中心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4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我们知道的磁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晓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巩义市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4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物的变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爱芝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巩义市孝义实验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4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分数的基本性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艳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项城市九中附属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4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传染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俊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口市西华县逍遥镇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4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抛运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武昌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口市西华县第三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斌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4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活中常见的有机物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乙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任燕歌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口市淮阳县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4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测定金属的电阻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青林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口市文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4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带上她的眼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琼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口市淮阳县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4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息获取的一般过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贵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固始县慈济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罗广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5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随机事件的概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罗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固始县慈济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贵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5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渔歌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鸿雁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固始县幸福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庆萍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5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商隐诗两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卢龙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固始县第一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富强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5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珍珠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关延凯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汝州市西西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艳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5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死攸关的烛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邵淑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汝州市风穴路街道塔寺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俊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5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色彩的调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延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汝州市第二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甄亚娟 赵文阁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5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难忘的十八个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沈继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洛龙区龙盛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5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解一元一次不等式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静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伊川县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建学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5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记承天寺夜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淑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伊滨区庞村二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军娣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5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矩形的判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毛小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伊滨区李村镇第二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毛丽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6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鱼儿游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段丽锋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伊川县西场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利萍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6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球王贝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润润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伊川县白沙镇孟村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帅普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6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夸父逐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向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伊川县鸣皋镇中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程巧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6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司马光砸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江锐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伊川县彭婆东高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纪纯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6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介绍自己喜欢的风味食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晓燕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西工区黎明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6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角形的内角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巧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洛龙区安乐逸夫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6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角的初步认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丛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伊滨区佃庄镇东大郊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袁丽芬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6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猴子种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潘惠芝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</w:t>
            </w:r>
            <w:r>
              <w:rPr>
                <w:rFonts w:ascii="宋体" w:hAnsi="宋体" w:cs="宋体" w:eastAsia="宋体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sz w:val="18"/>
                <w:szCs w:val="18"/>
              </w:rPr>
              <w:t>河回族区巨龙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国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6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送元二使安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葛晓静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</w:t>
            </w:r>
            <w:r>
              <w:rPr>
                <w:rFonts w:ascii="宋体" w:hAnsi="宋体" w:cs="宋体" w:eastAsia="宋体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sz w:val="18"/>
                <w:szCs w:val="18"/>
              </w:rPr>
              <w:t>河回族区第二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昌敬彪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6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茂密的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荣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涧西区东升第一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景考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7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我的战友邱少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高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涧西区东升第三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邱春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7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hinese</w:t>
            </w:r>
            <w:r>
              <w:rPr>
                <w:rFonts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papera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绘今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科技大学附属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姚光月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7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正弦定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艳青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科技大学附属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闫炳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7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乙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倩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第五十九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肜文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7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How to write a description of a c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尚闻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第一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栗博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7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桂林山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  科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第十五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  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7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hat’s th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  鑫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第十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栗博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7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/>
                <w:sz w:val="18"/>
                <w:szCs w:val="18"/>
              </w:rPr>
              <w:t>的认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吕  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第二十一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7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晏子使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艳秋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第二十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7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红领巾真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  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第九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8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Do you want to watch a game sh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房  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第四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一晓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8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权劝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鹏云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驿城区古城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8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产留给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十一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尹宁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8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I’d like some noodl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永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十一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骆静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8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邮票齿孔的故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闫洋洋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十八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8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日月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齐丹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十八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8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情绪的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玲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二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尹宁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8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图片的分类及格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照亚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舆县一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肖文凭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8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战争风云下的苦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田培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第二十五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8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They</w:t>
            </w:r>
            <w:r>
              <w:rPr>
                <w:rFonts w:ascii="仿宋_GB2312" w:hAnsi="仿宋_GB2312"/>
                <w:sz w:val="18"/>
                <w:szCs w:val="18"/>
              </w:rPr>
              <w:t>’</w:t>
            </w:r>
            <w:r>
              <w:rPr>
                <w:rFonts w:ascii="仿宋_GB2312" w:hAnsi="仿宋_GB2312"/>
                <w:sz w:val="18"/>
                <w:szCs w:val="18"/>
              </w:rPr>
              <w:t>re  monkey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重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第二十五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栗博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9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天上偷来的火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素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西平县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红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9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窗前一株紫丁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苏艳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西平县第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红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9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/>
                <w:sz w:val="18"/>
                <w:szCs w:val="18"/>
              </w:rPr>
              <w:t>东方明珠”—香港和澳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志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正阳县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9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梦想的力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涂海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正阳县熊寨镇崔庄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9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用列树状图法求概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邹余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正阳县雷寨乡中心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赫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9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hats the strongest animal on the far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小静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正阳二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栗博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9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ould you give us some advice on how to learn English well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黎  征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正阳县吕河乡中心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一晓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9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詹天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贺恒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遂平县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9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/>
                <w:sz w:val="18"/>
                <w:szCs w:val="18"/>
              </w:rPr>
              <w:t>你曾经……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林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遂平县天洁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39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我的伯父鲁迅先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荣健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遂平县天洁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0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角形的分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傅邦俊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确山县竹沟中心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0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hat does your mother 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晓燕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正阳县吕河乡中心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0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把我们的血肉筑成新的长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卢团结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正阳县付寨乡中心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拓广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0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刚石 石墨</w:t>
            </w:r>
            <w:r>
              <w:rPr>
                <w:rFonts w:ascii="仿宋_GB2312" w:hAnsi="仿宋_GB2312"/>
                <w:sz w:val="18"/>
                <w:szCs w:val="18"/>
              </w:rPr>
              <w:t>C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玉凤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正阳县袁寨乡中心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0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角形三边之间的关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施庆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二十五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0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色彩与情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第八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潺潺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0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hat’s the matter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卫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玉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0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数乘分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晓攀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光明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红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0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关注文章结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苗月菊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南关村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素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0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动物写作指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爱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鄢陵县安陵镇中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爱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1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个数除以小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吕淑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鄢陵县南坞乡第一中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淑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1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欢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华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长葛市长兴办事处楚寨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相文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1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花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江云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禹州市实验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要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1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赛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建安区椹涧乡第二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1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坐井观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姚雅婷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学府街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1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祖父的园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铁艳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古槐街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1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我的情绪我做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晓晨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古槐街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晓蕾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1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燕子妈妈笑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珊珊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十二小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1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黑孩子罗伯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倩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宛城区溧河乡吕庄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1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数的大小比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乐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唐河县第三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2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角形的面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楚静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八小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2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祖国的首都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北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程静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十中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达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2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Poet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海欢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柳青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2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正方体的认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艳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镇平县杨营镇杨营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2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hat shape is it 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2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访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果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唐河县第四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书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乘法的初步认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凯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桐柏县城关镇第四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2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角形的认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鸭河工区皇路店镇镇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2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求不规则物体的体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桂燕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十六小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金文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2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快乐刮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宛城区黄台岗镇尤桥中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3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咏怀古迹（其三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乔荣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十中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3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兵张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朋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鸭河工区皇路店镇镇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3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动物游戏之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新青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西峡县第三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代迪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3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直线的倾斜角和斜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连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十中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达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3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解二元一次方程组——加减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钱鑫鑫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宛城区溧河乡第一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3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路坦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十六小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华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3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特别的作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玲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宛城区红泥湾镇第七中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3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here are you from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亚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鸭河工区皇路店镇镇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3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The S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蔡迪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二中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林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3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爱我中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欣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内乡县七里坪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4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自然特征与农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苏克岑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宛城区溧河乡第一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4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动物的</w:t>
            </w:r>
            <w:r>
              <w:rPr>
                <w:rFonts w:ascii="仿宋_GB2312" w:hAnsi="仿宋_GB2312"/>
                <w:sz w:val="18"/>
                <w:szCs w:val="18"/>
              </w:rPr>
              <w:t>"</w:t>
            </w:r>
            <w:r>
              <w:rPr>
                <w:rFonts w:ascii="仿宋_GB2312" w:hAnsi="仿宋_GB2312"/>
                <w:sz w:val="18"/>
                <w:szCs w:val="18"/>
              </w:rPr>
              <w:t>睡眠</w:t>
            </w:r>
            <w:r>
              <w:rPr>
                <w:rFonts w:ascii="仿宋_GB2312" w:hAnsi="仿宋_GB2312"/>
                <w:sz w:val="18"/>
                <w:szCs w:val="18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红淼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桐柏县埠江镇第一中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惠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4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老北京的春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环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三十三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4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理想的翅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丽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十四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4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老树的故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闫莹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五小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4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把掌声分给她一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艺苑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五小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4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美丽的小兴安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菊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野县城区朝阳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樊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4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次函数的性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党卉帆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宛城区溧河乡第一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4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用正比例解决问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静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镇平县高丘镇中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4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可贵的沉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苗东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兰考县裕禄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薛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5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画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柴敏凤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兰考县仪封乡马庄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侯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5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我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爱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丘市城乡一体化示范区张阁镇余楼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5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鱼游到了纸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翟娜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市沁园办事处中心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丁素琴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5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行四边形的面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侯海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市下冶镇第一中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卢卫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5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为人民服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于莉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市济水办事处宣化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付政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5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家乡的物产多又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小庆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市克井中心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晓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5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彩色的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璐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淇县桥盟乡大洼中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5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对外交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姬红帅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鹤壁市鹤山区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5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个这样的老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文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鹤壁市鹤山区中新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少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5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秋天的怀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璨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鹤壁市湘江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6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题临安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春营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鹤壁市福田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6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找不到快乐的波斯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洪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鹤壁市淇滨区天山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亚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6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十二次微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华香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鹤壁市淇滨区嵩山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娅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6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节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耿素素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金水区文化路第三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6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行四边形的面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吕幸朴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登封市石道乡中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6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掌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申青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金水区艺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磊勇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6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木水火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绍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登封市北区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卢娇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6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个儿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管城回族区第二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6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北京亮起来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娇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郑东新区通泰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6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为人民服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倩倩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二七区棉纺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时伟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7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夜的工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姚伟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登封市石道乡中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7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If you go to the party, you’ll have a great ti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素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二外国语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7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列前项和专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亚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实验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玉成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7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荷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经济技术开发区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7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息的发布与交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薛文志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登封市实验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袁丽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7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活中的圆周运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小勇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密市第一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7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两种电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晓慧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登封市唐庄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范红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7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画家和牧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明朝梅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市昆吾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7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Robo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岳宗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职业技术学院附属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7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七颗钻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付艳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经济技术开发区振兴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8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hat time do you go to school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福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市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8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合理安排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九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市华龙区南海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8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Topic3 Section 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宁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市华龙区第三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8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找规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倩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市华龙区金堤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8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圆明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倩男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市华龙区岳村乡东西寨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8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手形的联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市第六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伯南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8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蒸汽时代的到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乔金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市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8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Canada-The true nor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武丽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市外国语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8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想别人没想到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凤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乐县第四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8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与计算机交朋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妹娴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市绿城实验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9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打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艳欣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濮阳市开州办许村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9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凡尔赛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爱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滑县产业集聚区英民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朝彬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9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奇妙的克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程利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滑县道口镇第一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红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9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学广角——搭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凤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滑县产业集聚区锦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素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9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异分母分数加减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齐素民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滑县白道口镇白道口中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田万利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9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我是中国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艾秋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义马市狂口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9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实践解读 爱上经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尚英乐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灵宝市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9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丁丁冬冬学识字（一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唐爱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门峡市东风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9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詹天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承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门峡市第四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49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两件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 煌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门峡市第四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0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黔之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任佳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门峡市阳光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0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分数的意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谢慧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卢氏县城关一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0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面向量数量积的物理背景及其含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门峡市外国语高中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0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漫游古诗乐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姚素云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门峡市陕州区大营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0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民主监督：守望公共家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姚燕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门峡市实验高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0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瀑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蔡宁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门峡市陕州区陕州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0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爱我中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娟梅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门峡市第六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0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生实验—探究凸透镜成像规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慧丽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门峡市第三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0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欢乐的泼水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睿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春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0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和田的维吾尔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崔亚利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内黄县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书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1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多项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磊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第六十五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晓利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1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将心比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邵伟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县辛村乡辛村集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1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次函数的复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向清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第七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晓利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1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观察物体（</w:t>
            </w: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海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县永和乡第三中心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旭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1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要是你在野外迷了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常江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高新区银杏小学南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牛勤英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1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田宝宝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龙安区刘家庄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1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Why do not you talk to your par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玉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第三十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1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元一次不等式（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第六十六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晓利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1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桂林山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岳健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钢三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1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永生的眼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申淑娴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内黄县第三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2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列求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庆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林州市第一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显华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2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Shopp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肖  宁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汤阴县城关镇武家庄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2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书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开发区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2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面直角坐标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艳芬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第三十三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2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爬山虎的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惠国锋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金明区杏花营农场联合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2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修之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第十四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老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第七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2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方差公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祥符区万隆乡大李庄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2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比例的基本性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小东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顺河区宋门关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2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圆的认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传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杞县城关镇南关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3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命的律动——多变的节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红珊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第十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3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声音的特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金明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3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加权平均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代慧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集英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单巨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3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填充工具与选择工具的使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孟洁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第十七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3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盘古开天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芳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金明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3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威尼斯的小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辛慧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金明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彩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3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画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曼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大学附属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彩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3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减数分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强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田家炳实验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3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书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杜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集英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3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网页中的表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沈伟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第二十五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4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皇帝的新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娄建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第十三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4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养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贾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第二师范附属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4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古诗词三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孟宇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第二师范附属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彩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4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北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任燕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开封县街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4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想别人没想到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汪莉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第二师范附属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彩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4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日月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第一师范附属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4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搭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婉青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金明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4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元一次不等式（组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樊红涛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宝丰县大营镇初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伟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4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Theme  Par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寸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第二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买乐升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4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暴风雨的启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晓红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鲁山县梁洼第九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5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立体字的制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生坡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理工学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袁素英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5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因数与倍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丹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第十七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程根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5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设计生活史标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卢晓亚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湛河区沁园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5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自由落体运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余平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鲁山县第三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红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5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等差数列前</w:t>
            </w:r>
            <w:r>
              <w:rPr>
                <w:rFonts w:ascii="仿宋_GB2312" w:hAnsi="仿宋_GB2312"/>
                <w:sz w:val="18"/>
                <w:szCs w:val="18"/>
              </w:rPr>
              <w:t>n</w:t>
            </w:r>
            <w:r>
              <w:rPr>
                <w:rFonts w:ascii="仿宋_GB2312" w:hAnsi="仿宋_GB2312"/>
                <w:sz w:val="18"/>
                <w:szCs w:val="18"/>
              </w:rPr>
              <w:t>项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鹏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鲁山县第二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5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Advertisem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闫要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第一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段晓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5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图形宝宝快乐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任亚琴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舞钢市第二幼儿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殷秀歌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5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迷人的九寨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舞钢市实验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韦宏卿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5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永恒的中华民族精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立贺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舞钢市一高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红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5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阿基米德原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晓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舞钢市枣林镇初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红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6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我是生活小设计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晓环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新华区体育路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范院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6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楞次定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海良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叶县第一高级中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朝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6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/>
                <w:sz w:val="18"/>
                <w:szCs w:val="18"/>
              </w:rPr>
              <w:t>米快速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军霞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叶县昆阳镇第四小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代怀港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-12"/>
        </w:rPr>
      </w:pPr>
      <w:r>
        <w:rPr>
          <w:rFonts w:ascii="黑体" w:hAnsi="黑体" w:cs="宋体" w:eastAsia="黑体"/>
          <w:bCs/>
          <w:spacing w:val="-12"/>
        </w:rPr>
        <w:t>基础教育组—微课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78"/>
        <w:gridCol w:w="4646"/>
        <w:gridCol w:w="1399"/>
        <w:gridCol w:w="4570"/>
      </w:tblGrid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获奖等级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作 品 名 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作者姓名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单  位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6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多元史观解读历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程丽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大学附属中学      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6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认识钟面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李樵  张俊杭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商水县特殊教育学校     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6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属晶体的两种最密堆积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牛晨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大学附属中学      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6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变阻器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康成元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西平县师灵初级中学      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6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用代入法解二元一次方程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马伟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西平县金刚初级中学      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6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詹天佑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赵凤丽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西平县第一小学      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6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叶子上的“小血管”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龚建云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漯河市郾城区实验小学      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7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利用形声字规律和“右文”法识字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崔彦豪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新乡市第一实验学校      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7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分式化简求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杨哲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大学附属中学      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7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竹里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李顺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商丘市第十六中学      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7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行四边形的高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张  萍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辉县市蒲英学校      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7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万以内数的读法和写法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王轶珂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漯河市实验小学      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7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物语言描写训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苏艳霞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西平县第二小学      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7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How to use be made of &amp; be made fro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孟琳林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大学附属中学      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7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长方体的认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来超朋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卫辉市第四完全小学      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7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全国信息学奥林匹克竞赛题解——走出迷宫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程远洋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省实验中学      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7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音频信息素材的采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闫馨心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平舆县一中      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8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角形的中位线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吴玖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西平县第三中学      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8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光的反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宋毓震  宋士喜  王新霞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科技学院  延津县第一职业高级中学  内黄县城关镇第一初中  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8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自行车里的数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刘华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漯河市源汇区许慎小学      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8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多位数乘一位数笔算乘法（不进位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董卉春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新乡市育才小学      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8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世界气候类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曹东霞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新乡市第三十中学      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8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招实验加试生物微课三例</w:t>
            </w:r>
            <w:r>
              <w:rPr>
                <w:rFonts w:ascii="仿宋_GB2312" w:hAnsi="仿宋_GB2312"/>
                <w:sz w:val="18"/>
                <w:szCs w:val="18"/>
              </w:rPr>
              <w:t>(2017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常建伟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鹤壁市第二中学      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8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用因式分解法求一元二次方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张小韦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驻马店市十八中      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8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次北固山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赵小三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鹤壁市鹤山区实验中学      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8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不规则物体的体积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祁艳敏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新乡市红旗区金穗大道小学      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8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与人为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张秋娟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大学附属中学      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9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求不规则物体的体积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赵勇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西平县第二小学      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9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混合运算的运算顺序的整理和复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郭新颖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新乡市育才小学      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9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核舟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张云逸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西平县第三中学      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9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端午日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于洁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西平县杨庄初级中学      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9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认识时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于晓红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漯河市郾城区实验小学      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9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日军犯下的滔天罪行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牛彦豪  褚飞  王秀娟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鹤壁市第一中学  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9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体内废物的排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孟宪艳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新乡市第三十中学      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9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The Origin of Christma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宗向峰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河南大学附属中学      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9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桥边的老人》</w:t>
            </w:r>
            <w:r>
              <w:rPr>
                <w:rFonts w:ascii="仿宋_GB2312" w:hAnsi="仿宋_GB2312"/>
                <w:sz w:val="18"/>
                <w:szCs w:val="18"/>
              </w:rPr>
              <w:t>----“</w:t>
            </w:r>
            <w:r>
              <w:rPr>
                <w:rFonts w:ascii="仿宋_GB2312" w:hAnsi="仿宋_GB2312"/>
                <w:sz w:val="18"/>
                <w:szCs w:val="18"/>
              </w:rPr>
              <w:t>冰山理论”的探讨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梁平川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新蔡县第一高级中学      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59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桂林山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张用丽     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上蔡县十四小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-12"/>
        </w:rPr>
      </w:pPr>
      <w:r>
        <w:rPr>
          <w:rFonts w:ascii="黑体" w:hAnsi="黑体" w:cs="宋体" w:eastAsia="黑体"/>
          <w:bCs/>
          <w:spacing w:val="-12"/>
        </w:rPr>
        <w:t>基础教育组（特殊教育）—信息技术与课程融合优质课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78"/>
        <w:gridCol w:w="4646"/>
        <w:gridCol w:w="1399"/>
        <w:gridCol w:w="2786"/>
        <w:gridCol w:w="1784"/>
      </w:tblGrid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获奖等级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作 品 名 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作者姓名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单  位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0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家乡的桥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齐延芳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内乡县特殊教育学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0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雷雨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妍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特殊教育学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0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粉刷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何峥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漯河市源汇区博爱学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奇磊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0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分数的初步认识</w:t>
            </w:r>
            <w:r>
              <w:rPr>
                <w:rFonts w:ascii="仿宋_GB2312" w:hAnsi="仿宋_GB2312"/>
                <w:sz w:val="18"/>
                <w:szCs w:val="18"/>
              </w:rPr>
              <w:t>--</w:t>
            </w:r>
            <w:r>
              <w:rPr>
                <w:rFonts w:ascii="仿宋_GB2312" w:hAnsi="仿宋_GB2312"/>
                <w:sz w:val="18"/>
                <w:szCs w:val="18"/>
              </w:rPr>
              <w:t>几分之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豆敬敬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盲聋哑学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0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今非昔比的厨房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娄卫红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盲聋哑学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0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增强生命的韧性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夏林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盲聋哑学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0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蝙蝠与雷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剑维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盲聋哑学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0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蔬菜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巧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密市特殊教育学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黑体" w:cs="Arial"/>
          <w:bCs/>
          <w:spacing w:val="-12"/>
          <w:sz w:val="20"/>
          <w:szCs w:val="20"/>
        </w:rPr>
      </w:pPr>
      <w:r>
        <w:rPr>
          <w:rFonts w:ascii="Arial" w:hAnsi="Arial" w:cs="Arial" w:eastAsia="黑体"/>
          <w:bCs/>
          <w:spacing w:val="-12"/>
          <w:sz w:val="20"/>
          <w:szCs w:val="20"/>
        </w:rPr>
        <w:t>基础教育组（幼儿教育）—信息技术与课程融合优质课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316"/>
        <w:gridCol w:w="4544"/>
        <w:gridCol w:w="1383"/>
        <w:gridCol w:w="3330"/>
        <w:gridCol w:w="1152"/>
      </w:tblGrid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获奖等级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作 品 名 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作者姓名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单  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0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空空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媛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兰兰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0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动物绝对不应该穿衣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晓奕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1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有趣的土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黎革霞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九府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1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测量小能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丹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第一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1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青花瓷盘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群英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1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有趣的反义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洪英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教育系统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1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起去郊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薛燕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边家童</w:t>
            </w:r>
          </w:p>
        </w:tc>
      </w:tr>
      <w:tr>
        <w:trPr>
          <w:trHeight w:val="40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1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动物开店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姜亚娟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郑东新区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1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花园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艳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卫东区第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燕娜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1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/>
                <w:sz w:val="18"/>
                <w:szCs w:val="18"/>
              </w:rPr>
              <w:t>的组成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毛大好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直机关第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卓能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1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点点和多咪的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冠亚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幼教发展中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1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打醋买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金慧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二七区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娟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2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卖报歌新唱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燕燕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东新区普惠路第一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海建利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2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秋天果子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朝红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直机关第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文芳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2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班水粉画：柳树姑娘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史瑞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荥阳市第三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白晓红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2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勤快人和懒惰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滑丽洁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红旗区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2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有趣的对称图形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瑞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金明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2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落叶树和常青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漪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金明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鱼吹泡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宏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何乐乐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2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消防总动员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白娜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第二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2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网小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志梅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世纪星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2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美丽的曼陀罗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瑞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何乐乐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3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颗纽扣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任芳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育才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瑞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3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篱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会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伊川县伊河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雪峰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3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兔子先生去散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明英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一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影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3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炫彩花世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田琳霞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门峡市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3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彩色温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海洋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二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柯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3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有趣的机器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红萍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汝州市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3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葵花在长大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小琼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菁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3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家故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冠萍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巩义市东区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3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毛毛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冯  丹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3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猜猜我有多爱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娜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世纪星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4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报纸上的洞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晓丽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育才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4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我做哥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余雪菊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一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建丽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4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蔬菜对对碰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珊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焱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4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我不害怕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红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封市祥符区直属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4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种子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弋攀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田琼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4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好吃的海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凤平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一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齐颖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4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草原上的游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倩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</w:t>
            </w:r>
            <w:r>
              <w:rPr>
                <w:rFonts w:ascii="仿宋_GB2312" w:hAnsi="仿宋_GB2312"/>
                <w:sz w:val="18"/>
                <w:szCs w:val="18"/>
              </w:rPr>
              <w:t>门峡市</w:t>
            </w:r>
            <w:r>
              <w:rPr>
                <w:rFonts w:ascii="仿宋_GB2312" w:hAnsi="仿宋_GB2312"/>
                <w:sz w:val="18"/>
                <w:szCs w:val="18"/>
              </w:rPr>
              <w:t>陕州区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4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勇敢的消防员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毛海燕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一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明英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4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九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金歌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艳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764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颗星星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影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南阳市第一实验幼儿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毛海燕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28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jc w:val="left"/>
        <w:rPr>
          <w:rFonts w:ascii="黑体" w:hAnsi="黑体" w:eastAsia="黑体" w:cs="宋体"/>
          <w:bCs/>
          <w:spacing w:val="-12"/>
        </w:rPr>
      </w:pPr>
      <w:r>
        <w:rPr>
          <w:rFonts w:eastAsia="黑体" w:cs="宋体" w:ascii="黑体" w:hAnsi="黑体"/>
          <w:bCs/>
          <w:spacing w:val="-12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985" w:right="1928" w:gutter="0" w:header="0" w:top="1588" w:footer="1588" w:bottom="1644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7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0.45pt;mso-wrap-distance-left:0pt;mso-wrap-distance-right:0pt;mso-wrap-distance-top:0pt;mso-wrap-distance-bottom:0pt;margin-top:0.05pt;mso-position-vertical-relative:text;margin-left:2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bCs/>
      <w:color w:val="000000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color w:val="00000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bCs/>
      <w:color w:val="000000"/>
      <w:sz w:val="18"/>
      <w:szCs w:val="18"/>
    </w:rPr>
  </w:style>
  <w:style w:type="paragraph" w:styleId="Char3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14:00Z</dcterms:created>
  <dc:creator>微软用户</dc:creator>
  <dc:description/>
  <dc:language>en-US</dc:language>
  <cp:lastModifiedBy>Administrator</cp:lastModifiedBy>
  <cp:lastPrinted>2017-08-17T10:05:00Z</cp:lastPrinted>
  <dcterms:modified xsi:type="dcterms:W3CDTF">2017-08-22T02:48:30Z</dcterms:modified>
  <cp:revision>9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