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360" w:before="450" w:after="300"/>
        <w:jc w:val="left"/>
        <w:rPr>
          <w:rFonts w:ascii="Arial" w:hAnsi="Arial"/>
          <w:b/>
          <w:b/>
          <w:color w:val="99A4B0"/>
          <w:sz w:val="21"/>
        </w:rPr>
      </w:pPr>
      <w:r>
        <w:rPr>
          <w:rFonts w:eastAsia="微软雅黑" w:cs="微软雅黑" w:ascii="微软雅黑" w:hAnsi="微软雅黑"/>
          <w:b/>
          <w:color w:val="99A4B0"/>
          <w:sz w:val="30"/>
          <w:lang w:eastAsia="zh-CN"/>
        </w:rPr>
        <w:t xml:space="preserve"> </w:t>
      </w:r>
      <w:r>
        <w:rPr>
          <w:rFonts w:ascii="微软雅黑" w:hAnsi="微软雅黑" w:cs="微软雅黑" w:eastAsia="微软雅黑"/>
          <w:b/>
          <w:color w:val="99A4B0"/>
          <w:sz w:val="30"/>
          <w:lang w:eastAsia="zh-CN"/>
        </w:rPr>
        <w:t>道路与桥梁基本知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了解：</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路基的基本组成和横断面形式；</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路面结构层次的划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路基、路面应满足的基本要求；</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桥梁的组成及按结构和力学特性的分类；</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桥梁施工方法的选择。</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熟悉：</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道路、桥梁设计的基本知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路基标高、压实度、松铺厚度的概念；</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桥梁布置和结构的相关术语；</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机械化施工所需的配套设备；</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公路工程技术标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掌握：</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不良工程地质和不良水文地质的判断方法；</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施工质量试验频率及取样方法；</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质量检验评定标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特大桥、大桥、中桥、小桥的分类标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土的塑限、液限及土力学参数测定方法。</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1</w:t>
      </w:r>
      <w:r>
        <w:rPr>
          <w:rFonts w:ascii="Arial" w:hAnsi="Arial"/>
          <w:color w:val="99A4B0"/>
          <w:sz w:val="21"/>
        </w:rPr>
        <w:t>】高等级公路组成</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一般由路基、路面、桥梁、隧道工程和交通工程设施等几大部分组成。</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1</w:t>
      </w:r>
      <w:r>
        <w:rPr>
          <w:rFonts w:ascii="Arial" w:hAnsi="Arial"/>
          <w:color w:val="99A4B0"/>
          <w:sz w:val="21"/>
        </w:rPr>
        <w:t>、路基工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路基是用土或石料修筑而成的线形结构物。它承受着本身的岩土自重和路面重力，以及由路面传递而来的行车荷载，是整个公路构造的重要组成部分。公路路基主要包括路基体、边坡、边沟及其它附属设施等几个部分，各部分名称如图</w:t>
      </w:r>
      <w:r>
        <w:rPr>
          <w:rFonts w:ascii="Arial" w:hAnsi="Arial"/>
          <w:color w:val="99A4B0"/>
          <w:sz w:val="21"/>
        </w:rPr>
        <w:t>1-1</w:t>
      </w:r>
      <w:r>
        <w:rPr>
          <w:rFonts w:ascii="Arial" w:hAnsi="Arial"/>
          <w:color w:val="99A4B0"/>
          <w:sz w:val="21"/>
        </w:rPr>
        <w:t>所示。</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路基设计洪水频率</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2</w:t>
      </w:r>
      <w:r>
        <w:rPr>
          <w:rFonts w:ascii="Arial" w:hAnsi="Arial"/>
          <w:color w:val="99A4B0"/>
          <w:sz w:val="21"/>
        </w:rPr>
        <w:t>、路面工程</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路面是用各种筑路材料或混合料分层铺筑在公路路基上供汽车行驶的层状构造物。其作用是保证汽车在道路上能全天候、稳定、高速、舒适、安全和经济地运行。</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路面通常由路面体、路肩、路缘石及中央分隔带等组成。其中路面体在横向又可分为行车道、人行道及路缘带，如图</w:t>
      </w:r>
      <w:r>
        <w:rPr>
          <w:rFonts w:ascii="Arial" w:hAnsi="Arial"/>
          <w:color w:val="99A4B0"/>
          <w:sz w:val="21"/>
        </w:rPr>
        <w:t>1-2</w:t>
      </w:r>
      <w:r>
        <w:rPr>
          <w:rFonts w:ascii="Arial" w:hAnsi="Arial"/>
          <w:color w:val="99A4B0"/>
          <w:sz w:val="21"/>
        </w:rPr>
        <w:t>所示。路面体按结构层次自上而下可分为面层、基层、垫层或联结层等，如图</w:t>
      </w:r>
      <w:r>
        <w:rPr>
          <w:rFonts w:ascii="Arial" w:hAnsi="Arial"/>
          <w:color w:val="99A4B0"/>
          <w:sz w:val="21"/>
        </w:rPr>
        <w:t>1-3</w:t>
      </w:r>
      <w:r>
        <w:rPr>
          <w:rFonts w:ascii="Arial" w:hAnsi="Arial"/>
          <w:color w:val="99A4B0"/>
          <w:sz w:val="21"/>
        </w:rPr>
        <w:t>所示。</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3</w:t>
      </w:r>
      <w:r>
        <w:rPr>
          <w:rFonts w:ascii="Arial" w:hAnsi="Arial"/>
          <w:color w:val="99A4B0"/>
          <w:sz w:val="21"/>
        </w:rPr>
        <w:t>、桥隧工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桥隧工程是高等级公路中的重要组成部分，它包括桥梁、涵洞、通道和隧道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4</w:t>
      </w:r>
      <w:r>
        <w:rPr>
          <w:rFonts w:ascii="Arial" w:hAnsi="Arial"/>
          <w:color w:val="99A4B0"/>
          <w:sz w:val="21"/>
        </w:rPr>
        <w:t>、交通工程设施</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交通工程设施是针对高等级公路行车速度快、通过能力大、交通事故少、服务水平高的特点而设置的，它包括交通安全设施、服务设施和管理设施三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①</w:t>
      </w:r>
      <w:r>
        <w:rPr>
          <w:rFonts w:ascii="Arial" w:hAnsi="Arial"/>
          <w:color w:val="99A4B0"/>
          <w:sz w:val="21"/>
        </w:rPr>
        <w:t>安全设施。安全设施是整个交通工程系统的最基本部分，主要有标志、标线、视线诱导标、护栏、隔离栅、防眩设施、照明设施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②</w:t>
      </w:r>
      <w:r>
        <w:rPr>
          <w:rFonts w:ascii="Arial" w:hAnsi="Arial"/>
          <w:color w:val="99A4B0"/>
          <w:sz w:val="21"/>
        </w:rPr>
        <w:t>管理设施。主要包括控制、监视、通讯、数据采集处理设施。</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③</w:t>
      </w:r>
      <w:r>
        <w:rPr>
          <w:rFonts w:ascii="Arial" w:hAnsi="Arial"/>
          <w:color w:val="99A4B0"/>
          <w:sz w:val="21"/>
        </w:rPr>
        <w:t>服务设施。主要指服务区、加油站、公共汽车停靠站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④</w:t>
      </w:r>
      <w:r>
        <w:rPr>
          <w:rFonts w:ascii="Arial" w:hAnsi="Arial"/>
          <w:color w:val="99A4B0"/>
          <w:sz w:val="21"/>
        </w:rPr>
        <w:t>收费设施。主要指收费站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⑤</w:t>
      </w:r>
      <w:r>
        <w:rPr>
          <w:rFonts w:ascii="Arial" w:hAnsi="Arial"/>
          <w:color w:val="99A4B0"/>
          <w:sz w:val="21"/>
        </w:rPr>
        <w:t>供电设施。是为了使整个交通工程系统正常运行而设置的配套设施。</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⑥</w:t>
      </w:r>
      <w:r>
        <w:rPr>
          <w:rFonts w:ascii="Arial" w:hAnsi="Arial"/>
          <w:color w:val="99A4B0"/>
          <w:sz w:val="21"/>
        </w:rPr>
        <w:t>环保设施。主要是指为减少公路交通环境污染而设计的声屏墙、减噪路面、绿化工程及公路景观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2</w:t>
      </w:r>
      <w:r>
        <w:rPr>
          <w:rFonts w:ascii="Arial" w:hAnsi="Arial"/>
          <w:color w:val="99A4B0"/>
          <w:sz w:val="21"/>
        </w:rPr>
        <w:t>】路基、路面应满足的基本要求</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路基路面应根据公路功能、公路等级、交通量，结合沿线地形、地质及路用材料等自然条件进行设计，保证其具有足够的强度、稳定性和耐久性。同时路面面层应满足平整和抗滑的要求。</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路基设计应重视排水设施与防护设施的设计，取土、弃土应进行专门设计，防止水土流失、堵塞河道和诱发路基病害。</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路基断面形式应与沿线自然环境相协调，避免因深挖高填对其造成不良影响。高速公路、一级公路宜采用浅挖、低填、缓边坡的路基断面形式。</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通过特殊地质和水文条件的路段，必须查明其规模及其对公路的危害程度，采取综合治理措施，增强公路防灾、抗灾能力。</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高速公路、一级公路路面不宜分期修建但位于软土高填方等工后沉降较大的局部路段可按一次设计分期实施的原则实施。</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6</w:t>
      </w:r>
      <w:r>
        <w:rPr>
          <w:rFonts w:ascii="Arial" w:hAnsi="Arial"/>
          <w:color w:val="99A4B0"/>
          <w:sz w:val="21"/>
        </w:rPr>
        <w:t>、路基高度设计，应使路肩边缘高出路基两侧地面积水高度同时考虑地下水、毛细水和冰冻的作用，不使其影响路基的强度和稳定性。</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沿河及受水浸淹的路基边缘标高，应高出设计洪水频率的计算水位加壅水高、波浪侵袭高和</w:t>
      </w:r>
      <w:r>
        <w:rPr>
          <w:rFonts w:ascii="Arial" w:hAnsi="Arial"/>
          <w:color w:val="99A4B0"/>
          <w:sz w:val="21"/>
        </w:rPr>
        <w:t xml:space="preserve">0.5m </w:t>
      </w:r>
      <w:r>
        <w:rPr>
          <w:rFonts w:ascii="Arial" w:hAnsi="Arial"/>
          <w:color w:val="99A4B0"/>
          <w:sz w:val="21"/>
        </w:rPr>
        <w:t>的安全高度。</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7</w:t>
      </w:r>
      <w:r>
        <w:rPr>
          <w:rFonts w:ascii="Arial" w:hAnsi="Arial"/>
          <w:color w:val="99A4B0"/>
          <w:sz w:val="21"/>
        </w:rPr>
        <w:t>、路堤基底应清理和压实。基底强度、稳定性不足时，应进行处理，以保证路基稳定减少工后沉降。</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8</w:t>
      </w:r>
      <w:r>
        <w:rPr>
          <w:rFonts w:ascii="Arial" w:hAnsi="Arial"/>
          <w:color w:val="99A4B0"/>
          <w:sz w:val="21"/>
        </w:rPr>
        <w:t>、路基压实度（见表</w:t>
      </w:r>
      <w:r>
        <w:rPr>
          <w:rFonts w:ascii="Arial" w:hAnsi="Arial"/>
          <w:color w:val="99A4B0"/>
          <w:sz w:val="21"/>
        </w:rPr>
        <w:t>1</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路基压实度</w:t>
      </w:r>
      <w:r>
        <w:rPr>
          <w:rFonts w:ascii="Arial" w:hAnsi="Arial" w:cs="Arial" w:eastAsia="Arial"/>
          <w:color w:val="99A4B0"/>
          <w:sz w:val="21"/>
        </w:rPr>
        <w:t xml:space="preserve">                            </w:t>
      </w:r>
      <w:r>
        <w:rPr>
          <w:rFonts w:ascii="Arial" w:hAnsi="Arial"/>
          <w:color w:val="99A4B0"/>
          <w:sz w:val="21"/>
        </w:rPr>
        <w:t>表</w:t>
      </w:r>
      <w:r>
        <w:rPr>
          <w:rFonts w:ascii="Arial" w:hAnsi="Arial"/>
          <w:color w:val="99A4B0"/>
          <w:sz w:val="21"/>
        </w:rPr>
        <w:t>1</w:t>
      </w:r>
    </w:p>
    <w:tbl>
      <w:tblPr>
        <w:tblW w:w="8646" w:type="dxa"/>
        <w:jc w:val="left"/>
        <w:tblInd w:w="0" w:type="dxa"/>
        <w:tblLayout w:type="fixed"/>
        <w:tblCellMar>
          <w:top w:w="0" w:type="dxa"/>
          <w:left w:w="108" w:type="dxa"/>
          <w:bottom w:w="0" w:type="dxa"/>
          <w:right w:w="108" w:type="dxa"/>
        </w:tblCellMar>
      </w:tblPr>
      <w:tblGrid>
        <w:gridCol w:w="1726"/>
        <w:gridCol w:w="1726"/>
        <w:gridCol w:w="1726"/>
        <w:gridCol w:w="1726"/>
        <w:gridCol w:w="1741"/>
        <w:gridCol w:w="1"/>
      </w:tblGrid>
      <w:tr>
        <w:trPr/>
        <w:tc>
          <w:tcPr>
            <w:tcW w:w="1726" w:type="dxa"/>
            <w:vMerge w:val="restart"/>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填挖类别</w:t>
            </w:r>
          </w:p>
        </w:tc>
        <w:tc>
          <w:tcPr>
            <w:tcW w:w="1726" w:type="dxa"/>
            <w:vMerge w:val="restart"/>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路床顶面以下深度</w:t>
            </w:r>
          </w:p>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m)</w:t>
            </w:r>
          </w:p>
        </w:tc>
        <w:tc>
          <w:tcPr>
            <w:tcW w:w="5194" w:type="dxa"/>
            <w:gridSpan w:val="3"/>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路</w:t>
            </w:r>
            <w:r>
              <w:rPr>
                <w:rFonts w:ascii="Arial" w:hAnsi="Arial" w:cs="Arial" w:eastAsia="Arial"/>
                <w:color w:val="99A4B0"/>
                <w:sz w:val="21"/>
              </w:rPr>
              <w:t xml:space="preserve"> </w:t>
            </w:r>
            <w:r>
              <w:rPr>
                <w:rFonts w:ascii="Arial" w:hAnsi="Arial"/>
                <w:color w:val="99A4B0"/>
                <w:sz w:val="21"/>
              </w:rPr>
              <w:t>基</w:t>
            </w:r>
            <w:r>
              <w:rPr>
                <w:rFonts w:ascii="Arial" w:hAnsi="Arial" w:cs="Arial" w:eastAsia="Arial"/>
                <w:color w:val="99A4B0"/>
                <w:sz w:val="21"/>
              </w:rPr>
              <w:t xml:space="preserve"> </w:t>
            </w:r>
            <w:r>
              <w:rPr>
                <w:rFonts w:ascii="Arial" w:hAnsi="Arial"/>
                <w:color w:val="99A4B0"/>
                <w:sz w:val="21"/>
              </w:rPr>
              <w:t>压</w:t>
            </w:r>
            <w:r>
              <w:rPr>
                <w:rFonts w:ascii="Arial" w:hAnsi="Arial" w:cs="Arial" w:eastAsia="Arial"/>
                <w:color w:val="99A4B0"/>
                <w:sz w:val="21"/>
              </w:rPr>
              <w:t xml:space="preserve"> </w:t>
            </w:r>
            <w:r>
              <w:rPr>
                <w:rFonts w:ascii="Arial" w:hAnsi="Arial"/>
                <w:color w:val="99A4B0"/>
                <w:sz w:val="21"/>
              </w:rPr>
              <w:t>实</w:t>
            </w:r>
            <w:r>
              <w:rPr>
                <w:rFonts w:ascii="Arial" w:hAnsi="Arial" w:cs="Arial" w:eastAsia="Arial"/>
                <w:color w:val="99A4B0"/>
                <w:sz w:val="21"/>
              </w:rPr>
              <w:t xml:space="preserve"> </w:t>
            </w:r>
            <w:r>
              <w:rPr>
                <w:rFonts w:ascii="Arial" w:hAnsi="Arial"/>
                <w:color w:val="99A4B0"/>
                <w:sz w:val="21"/>
              </w:rPr>
              <w:t>度</w:t>
            </w:r>
            <w:r>
              <w:rPr>
                <w:rFonts w:ascii="Arial" w:hAnsi="Arial" w:cs="Arial" w:eastAsia="Arial"/>
                <w:color w:val="99A4B0"/>
                <w:sz w:val="21"/>
              </w:rPr>
              <w:t xml:space="preserve"> </w:t>
            </w:r>
            <w:r>
              <w:rPr>
                <w:rFonts w:ascii="Arial" w:hAnsi="Arial"/>
                <w:color w:val="99A4B0"/>
                <w:sz w:val="21"/>
              </w:rPr>
              <w:t>(%)</w:t>
            </w:r>
          </w:p>
        </w:tc>
      </w:tr>
      <w:tr>
        <w:trPr/>
        <w:tc>
          <w:tcPr>
            <w:tcW w:w="1726" w:type="dxa"/>
            <w:vMerge w:val="continue"/>
            <w:tcBorders/>
          </w:tcPr>
          <w:p>
            <w:pPr>
              <w:pStyle w:val="Normal"/>
              <w:snapToGrid w:val="false"/>
              <w:rPr>
                <w:rFonts w:ascii="Arial" w:hAnsi="Arial"/>
                <w:color w:val="99A4B0"/>
                <w:sz w:val="21"/>
              </w:rPr>
            </w:pPr>
            <w:r>
              <w:rPr>
                <w:rFonts w:ascii="Arial" w:hAnsi="Arial"/>
                <w:color w:val="99A4B0"/>
                <w:sz w:val="21"/>
              </w:rPr>
            </w:r>
          </w:p>
        </w:tc>
        <w:tc>
          <w:tcPr>
            <w:tcW w:w="1726" w:type="dxa"/>
            <w:vMerge w:val="continue"/>
            <w:tcBorders/>
          </w:tcPr>
          <w:p>
            <w:pPr>
              <w:pStyle w:val="Normal"/>
              <w:snapToGrid w:val="false"/>
              <w:rPr>
                <w:sz w:val="21"/>
              </w:rPr>
            </w:pPr>
            <w:r>
              <w:rPr>
                <w:sz w:val="21"/>
              </w:rPr>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高速公路、一级公路</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二级公路</w:t>
            </w:r>
          </w:p>
        </w:tc>
        <w:tc>
          <w:tcPr>
            <w:tcW w:w="1741"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三级公路、四级公路</w:t>
            </w:r>
          </w:p>
        </w:tc>
      </w:tr>
      <w:tr>
        <w:trPr/>
        <w:tc>
          <w:tcPr>
            <w:tcW w:w="1726" w:type="dxa"/>
            <w:vMerge w:val="restart"/>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零填及挖方</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0-0.30</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w:t>
            </w:r>
          </w:p>
        </w:tc>
        <w:tc>
          <w:tcPr>
            <w:tcW w:w="1741"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4</w:t>
            </w:r>
          </w:p>
        </w:tc>
      </w:tr>
      <w:tr>
        <w:trPr/>
        <w:tc>
          <w:tcPr>
            <w:tcW w:w="1726" w:type="dxa"/>
            <w:vMerge w:val="continue"/>
            <w:tcBorders/>
          </w:tcPr>
          <w:p>
            <w:pPr>
              <w:pStyle w:val="Normal"/>
              <w:snapToGrid w:val="false"/>
              <w:rPr>
                <w:rFonts w:ascii="Arial" w:hAnsi="Arial"/>
                <w:color w:val="99A4B0"/>
                <w:sz w:val="21"/>
              </w:rPr>
            </w:pPr>
            <w:r>
              <w:rPr>
                <w:rFonts w:ascii="Arial" w:hAnsi="Arial"/>
                <w:color w:val="99A4B0"/>
                <w:sz w:val="21"/>
              </w:rPr>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0-0.80</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6</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5</w:t>
            </w:r>
          </w:p>
        </w:tc>
        <w:tc>
          <w:tcPr>
            <w:tcW w:w="1741"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w:t>
            </w:r>
          </w:p>
        </w:tc>
      </w:tr>
      <w:tr>
        <w:trPr/>
        <w:tc>
          <w:tcPr>
            <w:tcW w:w="1726" w:type="dxa"/>
            <w:vMerge w:val="restart"/>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填</w:t>
            </w:r>
            <w:r>
              <w:rPr>
                <w:rFonts w:ascii="Arial" w:hAnsi="Arial" w:cs="Arial" w:eastAsia="Arial"/>
                <w:color w:val="99A4B0"/>
                <w:sz w:val="21"/>
              </w:rPr>
              <w:t xml:space="preserve"> </w:t>
            </w:r>
            <w:r>
              <w:rPr>
                <w:rFonts w:ascii="Arial" w:hAnsi="Arial"/>
                <w:color w:val="99A4B0"/>
                <w:sz w:val="21"/>
              </w:rPr>
              <w:t>方</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0-0.80</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6</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5</w:t>
            </w:r>
          </w:p>
        </w:tc>
        <w:tc>
          <w:tcPr>
            <w:tcW w:w="1741"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4</w:t>
            </w:r>
          </w:p>
        </w:tc>
      </w:tr>
      <w:tr>
        <w:trPr/>
        <w:tc>
          <w:tcPr>
            <w:tcW w:w="1726" w:type="dxa"/>
            <w:vMerge w:val="continue"/>
            <w:tcBorders/>
          </w:tcPr>
          <w:p>
            <w:pPr>
              <w:pStyle w:val="Normal"/>
              <w:snapToGrid w:val="false"/>
              <w:rPr>
                <w:rFonts w:ascii="Arial" w:hAnsi="Arial"/>
                <w:color w:val="99A4B0"/>
                <w:sz w:val="21"/>
              </w:rPr>
            </w:pPr>
            <w:r>
              <w:rPr>
                <w:rFonts w:ascii="Arial" w:hAnsi="Arial"/>
                <w:color w:val="99A4B0"/>
                <w:sz w:val="21"/>
              </w:rPr>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0.80-1.50</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4</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4</w:t>
            </w:r>
          </w:p>
        </w:tc>
        <w:tc>
          <w:tcPr>
            <w:tcW w:w="1741"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3</w:t>
            </w:r>
          </w:p>
        </w:tc>
      </w:tr>
      <w:tr>
        <w:trPr/>
        <w:tc>
          <w:tcPr>
            <w:tcW w:w="1726" w:type="dxa"/>
            <w:vMerge w:val="continue"/>
            <w:tcBorders/>
          </w:tcPr>
          <w:p>
            <w:pPr>
              <w:pStyle w:val="Normal"/>
              <w:snapToGrid w:val="false"/>
              <w:rPr>
                <w:rFonts w:ascii="Arial" w:hAnsi="Arial"/>
                <w:color w:val="99A4B0"/>
                <w:sz w:val="21"/>
              </w:rPr>
            </w:pPr>
            <w:r>
              <w:rPr>
                <w:rFonts w:ascii="Arial" w:hAnsi="Arial"/>
                <w:color w:val="99A4B0"/>
                <w:sz w:val="21"/>
              </w:rPr>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w:t>
            </w:r>
            <w:r>
              <w:rPr>
                <w:rFonts w:ascii="Arial" w:hAnsi="Arial"/>
                <w:color w:val="99A4B0"/>
                <w:sz w:val="21"/>
              </w:rPr>
              <w:t>1.50</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3</w:t>
            </w:r>
          </w:p>
        </w:tc>
        <w:tc>
          <w:tcPr>
            <w:tcW w:w="1726"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2</w:t>
            </w:r>
          </w:p>
        </w:tc>
        <w:tc>
          <w:tcPr>
            <w:tcW w:w="1741"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w:t>
            </w:r>
            <w:r>
              <w:rPr>
                <w:rFonts w:ascii="Arial" w:hAnsi="Arial"/>
                <w:color w:val="99A4B0"/>
                <w:sz w:val="21"/>
              </w:rPr>
              <w:t>90</w:t>
            </w:r>
          </w:p>
        </w:tc>
      </w:tr>
    </w:tbl>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注：</w:t>
      </w:r>
      <w:r>
        <w:rPr>
          <w:rFonts w:ascii="Arial" w:hAnsi="Arial" w:cs="Arial" w:eastAsia="Arial"/>
          <w:color w:val="99A4B0"/>
          <w:sz w:val="21"/>
        </w:rPr>
        <w:t xml:space="preserve"> ①</w:t>
      </w:r>
      <w:r>
        <w:rPr>
          <w:rFonts w:ascii="Arial" w:hAnsi="Arial"/>
          <w:color w:val="99A4B0"/>
          <w:sz w:val="21"/>
        </w:rPr>
        <w:t>表列数值以重型击实试验法为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特殊干旱或特殊潮湿地区的路基压实度，表列数值可适当降低；</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三级公路修筑沥青混凝土或水泥混凝土路面时，其路基压实度应采用二级公路标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9</w:t>
      </w:r>
      <w:r>
        <w:rPr>
          <w:rFonts w:ascii="Arial" w:hAnsi="Arial"/>
          <w:color w:val="99A4B0"/>
          <w:sz w:val="21"/>
        </w:rPr>
        <w:t>、路基防护应根据公路功能，结合当地气候、水文、地质等情况，采取相应防护措施保证路基稳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路基防护应采取工程防护与植物防护相结合的防护措施，并与景观相协调；</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深挖高填路基边坡路段，必须查明工程地质情况，针对其工程特性进行路基防护设计。对存在稳定性隐患的边坡应进行稳定性分析采用加固、防护措施。</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沿河路段必须查明河流特性及其演变规律，采取防止冲刷路基的防护措施。</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凡侵占改移河道的地段必须做出专门防护设计。</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0</w:t>
      </w:r>
      <w:r>
        <w:rPr>
          <w:rFonts w:ascii="Arial" w:hAnsi="Arial"/>
          <w:color w:val="99A4B0"/>
          <w:sz w:val="21"/>
        </w:rPr>
        <w:t>、路面设计标准轴载为双轮组单轴</w:t>
      </w:r>
      <w:r>
        <w:rPr>
          <w:rFonts w:ascii="Arial" w:hAnsi="Arial"/>
          <w:color w:val="99A4B0"/>
          <w:sz w:val="21"/>
        </w:rPr>
        <w:t>100kN</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1</w:t>
      </w:r>
      <w:r>
        <w:rPr>
          <w:rFonts w:ascii="Arial" w:hAnsi="Arial"/>
          <w:color w:val="99A4B0"/>
          <w:sz w:val="21"/>
        </w:rPr>
        <w:t>、路面结构层所选材料应满足强度、稳定性和耐久性的要求。同时路面垫层材料宜采用水稳性好的粗粒料或各种稳定类粒料。</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2</w:t>
      </w:r>
      <w:r>
        <w:rPr>
          <w:rFonts w:ascii="Arial" w:hAnsi="Arial"/>
          <w:color w:val="99A4B0"/>
          <w:sz w:val="21"/>
        </w:rPr>
        <w:t>、路基路面排水应符合以下规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路基、路面排水设计应综合规划合理布局，并与沿线排灌系统相协调，保护生态环境防止水土流失和污染水源。</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根据公路等级，结合沿线气象、地形、地质、水文等自然条件，设置必要的地表排水、路面内部排水、地下排水等设施，并与沿线排水系统相配合，形成完整的排水体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③ </w:t>
      </w:r>
      <w:r>
        <w:rPr>
          <w:rFonts w:ascii="Arial" w:hAnsi="Arial"/>
          <w:color w:val="99A4B0"/>
          <w:sz w:val="21"/>
        </w:rPr>
        <w:t>特殊地质环境地段的路基、路面排水设计，必须与该特殊工程整治措施相结合，进行综合设计。</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3</w:t>
      </w:r>
      <w:r>
        <w:rPr>
          <w:rFonts w:ascii="Arial" w:hAnsi="Arial"/>
          <w:color w:val="99A4B0"/>
          <w:sz w:val="21"/>
        </w:rPr>
        <w:t>、路面面层类型的选用（见表</w:t>
      </w:r>
      <w:r>
        <w:rPr>
          <w:rFonts w:ascii="Arial" w:hAnsi="Arial"/>
          <w:color w:val="99A4B0"/>
          <w:sz w:val="21"/>
        </w:rPr>
        <w:t>2</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路</w:t>
      </w:r>
      <w:r>
        <w:rPr>
          <w:rFonts w:ascii="Arial" w:hAnsi="Arial" w:cs="Arial" w:eastAsia="Arial"/>
          <w:color w:val="99A4B0"/>
          <w:sz w:val="21"/>
        </w:rPr>
        <w:t xml:space="preserve"> </w:t>
      </w:r>
      <w:r>
        <w:rPr>
          <w:rFonts w:ascii="Arial" w:hAnsi="Arial"/>
          <w:color w:val="99A4B0"/>
          <w:sz w:val="21"/>
        </w:rPr>
        <w:t>面</w:t>
      </w:r>
      <w:r>
        <w:rPr>
          <w:rFonts w:ascii="Arial" w:hAnsi="Arial" w:cs="Arial" w:eastAsia="Arial"/>
          <w:color w:val="99A4B0"/>
          <w:sz w:val="21"/>
        </w:rPr>
        <w:t xml:space="preserve"> </w:t>
      </w:r>
      <w:r>
        <w:rPr>
          <w:rFonts w:ascii="Arial" w:hAnsi="Arial"/>
          <w:color w:val="99A4B0"/>
          <w:sz w:val="21"/>
        </w:rPr>
        <w:t>面</w:t>
      </w:r>
      <w:r>
        <w:rPr>
          <w:rFonts w:ascii="Arial" w:hAnsi="Arial" w:cs="Arial" w:eastAsia="Arial"/>
          <w:color w:val="99A4B0"/>
          <w:sz w:val="21"/>
        </w:rPr>
        <w:t xml:space="preserve"> </w:t>
      </w:r>
      <w:r>
        <w:rPr>
          <w:rFonts w:ascii="Arial" w:hAnsi="Arial"/>
          <w:color w:val="99A4B0"/>
          <w:sz w:val="21"/>
        </w:rPr>
        <w:t>层</w:t>
      </w:r>
      <w:r>
        <w:rPr>
          <w:rFonts w:ascii="Arial" w:hAnsi="Arial" w:cs="Arial" w:eastAsia="Arial"/>
          <w:color w:val="99A4B0"/>
          <w:sz w:val="21"/>
        </w:rPr>
        <w:t xml:space="preserve"> </w:t>
      </w:r>
      <w:r>
        <w:rPr>
          <w:rFonts w:ascii="Arial" w:hAnsi="Arial"/>
          <w:color w:val="99A4B0"/>
          <w:sz w:val="21"/>
        </w:rPr>
        <w:t>类型</w:t>
      </w:r>
      <w:r>
        <w:rPr>
          <w:rFonts w:ascii="Arial" w:hAnsi="Arial" w:cs="Arial" w:eastAsia="Arial"/>
          <w:color w:val="99A4B0"/>
          <w:sz w:val="21"/>
        </w:rPr>
        <w:t xml:space="preserve"> </w:t>
      </w:r>
      <w:r>
        <w:rPr>
          <w:rFonts w:ascii="Arial" w:hAnsi="Arial"/>
          <w:color w:val="99A4B0"/>
          <w:sz w:val="21"/>
        </w:rPr>
        <w:t>及</w:t>
      </w:r>
      <w:r>
        <w:rPr>
          <w:rFonts w:ascii="Arial" w:hAnsi="Arial" w:cs="Arial" w:eastAsia="Arial"/>
          <w:color w:val="99A4B0"/>
          <w:sz w:val="21"/>
        </w:rPr>
        <w:t xml:space="preserve"> </w:t>
      </w:r>
      <w:r>
        <w:rPr>
          <w:rFonts w:ascii="Arial" w:hAnsi="Arial"/>
          <w:color w:val="99A4B0"/>
          <w:sz w:val="21"/>
        </w:rPr>
        <w:t>适</w:t>
      </w:r>
      <w:r>
        <w:rPr>
          <w:rFonts w:ascii="Arial" w:hAnsi="Arial" w:cs="Arial" w:eastAsia="Arial"/>
          <w:color w:val="99A4B0"/>
          <w:sz w:val="21"/>
        </w:rPr>
        <w:t xml:space="preserve"> </w:t>
      </w:r>
      <w:r>
        <w:rPr>
          <w:rFonts w:ascii="Arial" w:hAnsi="Arial"/>
          <w:color w:val="99A4B0"/>
          <w:sz w:val="21"/>
        </w:rPr>
        <w:t>用</w:t>
      </w:r>
      <w:r>
        <w:rPr>
          <w:rFonts w:ascii="Arial" w:hAnsi="Arial" w:cs="Arial" w:eastAsia="Arial"/>
          <w:color w:val="99A4B0"/>
          <w:sz w:val="21"/>
        </w:rPr>
        <w:t xml:space="preserve"> </w:t>
      </w:r>
      <w:r>
        <w:rPr>
          <w:rFonts w:ascii="Arial" w:hAnsi="Arial"/>
          <w:color w:val="99A4B0"/>
          <w:sz w:val="21"/>
        </w:rPr>
        <w:t>范</w:t>
      </w:r>
      <w:r>
        <w:rPr>
          <w:rFonts w:ascii="Arial" w:hAnsi="Arial" w:cs="Arial" w:eastAsia="Arial"/>
          <w:color w:val="99A4B0"/>
          <w:sz w:val="21"/>
        </w:rPr>
        <w:t xml:space="preserve"> </w:t>
      </w:r>
      <w:r>
        <w:rPr>
          <w:rFonts w:ascii="Arial" w:hAnsi="Arial"/>
          <w:color w:val="99A4B0"/>
          <w:sz w:val="21"/>
        </w:rPr>
        <w:t>围</w:t>
      </w:r>
      <w:r>
        <w:rPr>
          <w:rFonts w:ascii="Arial" w:hAnsi="Arial" w:cs="Arial" w:eastAsia="Arial"/>
          <w:color w:val="99A4B0"/>
          <w:sz w:val="21"/>
        </w:rPr>
        <w:t xml:space="preserve">         </w:t>
      </w:r>
      <w:r>
        <w:rPr>
          <w:rFonts w:ascii="Arial" w:hAnsi="Arial"/>
          <w:color w:val="99A4B0"/>
          <w:sz w:val="21"/>
        </w:rPr>
        <w:t>表</w:t>
      </w:r>
      <w:r>
        <w:rPr>
          <w:rFonts w:ascii="Arial" w:hAnsi="Arial"/>
          <w:color w:val="99A4B0"/>
          <w:sz w:val="21"/>
        </w:rPr>
        <w:t>2</w:t>
      </w:r>
    </w:p>
    <w:tbl>
      <w:tblPr>
        <w:tblW w:w="8647" w:type="dxa"/>
        <w:jc w:val="left"/>
        <w:tblInd w:w="0" w:type="dxa"/>
        <w:tblLayout w:type="fixed"/>
        <w:tblCellMar>
          <w:top w:w="0" w:type="dxa"/>
          <w:left w:w="108" w:type="dxa"/>
          <w:bottom w:w="0" w:type="dxa"/>
          <w:right w:w="108" w:type="dxa"/>
        </w:tblCellMar>
      </w:tblPr>
      <w:tblGrid>
        <w:gridCol w:w="3893"/>
        <w:gridCol w:w="4754"/>
      </w:tblGrid>
      <w:tr>
        <w:trPr/>
        <w:tc>
          <w:tcPr>
            <w:tcW w:w="3893"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面</w:t>
            </w:r>
            <w:r>
              <w:rPr>
                <w:rFonts w:ascii="Arial" w:hAnsi="Arial" w:cs="Arial" w:eastAsia="Arial"/>
                <w:color w:val="99A4B0"/>
                <w:sz w:val="21"/>
              </w:rPr>
              <w:t xml:space="preserve"> </w:t>
            </w:r>
            <w:r>
              <w:rPr>
                <w:rFonts w:ascii="Arial" w:hAnsi="Arial"/>
                <w:color w:val="99A4B0"/>
                <w:sz w:val="21"/>
              </w:rPr>
              <w:t>层</w:t>
            </w:r>
            <w:r>
              <w:rPr>
                <w:rFonts w:ascii="Arial" w:hAnsi="Arial" w:cs="Arial" w:eastAsia="Arial"/>
                <w:color w:val="99A4B0"/>
                <w:sz w:val="21"/>
              </w:rPr>
              <w:t xml:space="preserve"> </w:t>
            </w:r>
            <w:r>
              <w:rPr>
                <w:rFonts w:ascii="Arial" w:hAnsi="Arial"/>
                <w:color w:val="99A4B0"/>
                <w:sz w:val="21"/>
              </w:rPr>
              <w:t>类</w:t>
            </w:r>
            <w:r>
              <w:rPr>
                <w:rFonts w:ascii="Arial" w:hAnsi="Arial" w:cs="Arial" w:eastAsia="Arial"/>
                <w:color w:val="99A4B0"/>
                <w:sz w:val="21"/>
              </w:rPr>
              <w:t xml:space="preserve"> </w:t>
            </w:r>
            <w:r>
              <w:rPr>
                <w:rFonts w:ascii="Arial" w:hAnsi="Arial"/>
                <w:color w:val="99A4B0"/>
                <w:sz w:val="21"/>
              </w:rPr>
              <w:t>型</w:t>
            </w:r>
          </w:p>
        </w:tc>
        <w:tc>
          <w:tcPr>
            <w:tcW w:w="4754"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适</w:t>
            </w:r>
            <w:r>
              <w:rPr>
                <w:rFonts w:ascii="Arial" w:hAnsi="Arial" w:cs="Arial" w:eastAsia="Arial"/>
                <w:color w:val="99A4B0"/>
                <w:sz w:val="21"/>
              </w:rPr>
              <w:t xml:space="preserve"> </w:t>
            </w:r>
            <w:r>
              <w:rPr>
                <w:rFonts w:ascii="Arial" w:hAnsi="Arial"/>
                <w:color w:val="99A4B0"/>
                <w:sz w:val="21"/>
              </w:rPr>
              <w:t>用</w:t>
            </w:r>
            <w:r>
              <w:rPr>
                <w:rFonts w:ascii="Arial" w:hAnsi="Arial" w:cs="Arial" w:eastAsia="Arial"/>
                <w:color w:val="99A4B0"/>
                <w:sz w:val="21"/>
              </w:rPr>
              <w:t xml:space="preserve"> </w:t>
            </w:r>
            <w:r>
              <w:rPr>
                <w:rFonts w:ascii="Arial" w:hAnsi="Arial"/>
                <w:color w:val="99A4B0"/>
                <w:sz w:val="21"/>
              </w:rPr>
              <w:t>范</w:t>
            </w:r>
            <w:r>
              <w:rPr>
                <w:rFonts w:ascii="Arial" w:hAnsi="Arial" w:cs="Arial" w:eastAsia="Arial"/>
                <w:color w:val="99A4B0"/>
                <w:sz w:val="21"/>
              </w:rPr>
              <w:t xml:space="preserve"> </w:t>
            </w:r>
            <w:r>
              <w:rPr>
                <w:rFonts w:ascii="Arial" w:hAnsi="Arial"/>
                <w:color w:val="99A4B0"/>
                <w:sz w:val="21"/>
              </w:rPr>
              <w:t>围</w:t>
            </w:r>
          </w:p>
        </w:tc>
      </w:tr>
      <w:tr>
        <w:trPr/>
        <w:tc>
          <w:tcPr>
            <w:tcW w:w="3893"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沥</w:t>
            </w:r>
            <w:r>
              <w:rPr>
                <w:rFonts w:ascii="Arial" w:hAnsi="Arial" w:cs="Arial" w:eastAsia="Arial"/>
                <w:color w:val="99A4B0"/>
                <w:sz w:val="21"/>
              </w:rPr>
              <w:t xml:space="preserve"> </w:t>
            </w:r>
            <w:r>
              <w:rPr>
                <w:rFonts w:ascii="Arial" w:hAnsi="Arial"/>
                <w:color w:val="99A4B0"/>
                <w:sz w:val="21"/>
              </w:rPr>
              <w:t>青</w:t>
            </w:r>
            <w:r>
              <w:rPr>
                <w:rFonts w:ascii="Arial" w:hAnsi="Arial" w:cs="Arial" w:eastAsia="Arial"/>
                <w:color w:val="99A4B0"/>
                <w:sz w:val="21"/>
              </w:rPr>
              <w:t xml:space="preserve"> </w:t>
            </w:r>
            <w:r>
              <w:rPr>
                <w:rFonts w:ascii="Arial" w:hAnsi="Arial"/>
                <w:color w:val="99A4B0"/>
                <w:sz w:val="21"/>
              </w:rPr>
              <w:t>混</w:t>
            </w:r>
            <w:r>
              <w:rPr>
                <w:rFonts w:ascii="Arial" w:hAnsi="Arial" w:cs="Arial" w:eastAsia="Arial"/>
                <w:color w:val="99A4B0"/>
                <w:sz w:val="21"/>
              </w:rPr>
              <w:t xml:space="preserve"> </w:t>
            </w:r>
            <w:r>
              <w:rPr>
                <w:rFonts w:ascii="Arial" w:hAnsi="Arial"/>
                <w:color w:val="99A4B0"/>
                <w:sz w:val="21"/>
              </w:rPr>
              <w:t>凝</w:t>
            </w:r>
            <w:r>
              <w:rPr>
                <w:rFonts w:ascii="Arial" w:hAnsi="Arial" w:cs="Arial" w:eastAsia="Arial"/>
                <w:color w:val="99A4B0"/>
                <w:sz w:val="21"/>
              </w:rPr>
              <w:t xml:space="preserve"> </w:t>
            </w:r>
            <w:r>
              <w:rPr>
                <w:rFonts w:ascii="Arial" w:hAnsi="Arial"/>
                <w:color w:val="99A4B0"/>
                <w:sz w:val="21"/>
              </w:rPr>
              <w:t>土</w:t>
            </w:r>
          </w:p>
        </w:tc>
        <w:tc>
          <w:tcPr>
            <w:tcW w:w="4754"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高速公路、一级公路、二级公路、三级公路、四级公路</w:t>
            </w:r>
          </w:p>
        </w:tc>
      </w:tr>
      <w:tr>
        <w:trPr/>
        <w:tc>
          <w:tcPr>
            <w:tcW w:w="3893"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水</w:t>
            </w:r>
            <w:r>
              <w:rPr>
                <w:rFonts w:ascii="Arial" w:hAnsi="Arial" w:cs="Arial" w:eastAsia="Arial"/>
                <w:color w:val="99A4B0"/>
                <w:sz w:val="21"/>
              </w:rPr>
              <w:t xml:space="preserve"> </w:t>
            </w:r>
            <w:r>
              <w:rPr>
                <w:rFonts w:ascii="Arial" w:hAnsi="Arial"/>
                <w:color w:val="99A4B0"/>
                <w:sz w:val="21"/>
              </w:rPr>
              <w:t>泥</w:t>
            </w:r>
            <w:r>
              <w:rPr>
                <w:rFonts w:ascii="Arial" w:hAnsi="Arial" w:cs="Arial" w:eastAsia="Arial"/>
                <w:color w:val="99A4B0"/>
                <w:sz w:val="21"/>
              </w:rPr>
              <w:t xml:space="preserve"> </w:t>
            </w:r>
            <w:r>
              <w:rPr>
                <w:rFonts w:ascii="Arial" w:hAnsi="Arial"/>
                <w:color w:val="99A4B0"/>
                <w:sz w:val="21"/>
              </w:rPr>
              <w:t>混</w:t>
            </w:r>
            <w:r>
              <w:rPr>
                <w:rFonts w:ascii="Arial" w:hAnsi="Arial" w:cs="Arial" w:eastAsia="Arial"/>
                <w:color w:val="99A4B0"/>
                <w:sz w:val="21"/>
              </w:rPr>
              <w:t xml:space="preserve"> </w:t>
            </w:r>
            <w:r>
              <w:rPr>
                <w:rFonts w:ascii="Arial" w:hAnsi="Arial"/>
                <w:color w:val="99A4B0"/>
                <w:sz w:val="21"/>
              </w:rPr>
              <w:t>凝</w:t>
            </w:r>
            <w:r>
              <w:rPr>
                <w:rFonts w:ascii="Arial" w:hAnsi="Arial" w:cs="Arial" w:eastAsia="Arial"/>
                <w:color w:val="99A4B0"/>
                <w:sz w:val="21"/>
              </w:rPr>
              <w:t xml:space="preserve"> </w:t>
            </w:r>
            <w:r>
              <w:rPr>
                <w:rFonts w:ascii="Arial" w:hAnsi="Arial"/>
                <w:color w:val="99A4B0"/>
                <w:sz w:val="21"/>
              </w:rPr>
              <w:t>土</w:t>
            </w:r>
          </w:p>
        </w:tc>
        <w:tc>
          <w:tcPr>
            <w:tcW w:w="4754"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高速公路、一级公路、二级公路、三级公路、四级公路</w:t>
            </w:r>
          </w:p>
        </w:tc>
      </w:tr>
      <w:tr>
        <w:trPr/>
        <w:tc>
          <w:tcPr>
            <w:tcW w:w="3893"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沥青贯入、沥青碎石、沥青表面处治</w:t>
            </w:r>
          </w:p>
        </w:tc>
        <w:tc>
          <w:tcPr>
            <w:tcW w:w="4754"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 xml:space="preserve">                              </w:t>
            </w:r>
            <w:r>
              <w:rPr>
                <w:rFonts w:ascii="Arial" w:hAnsi="Arial"/>
                <w:color w:val="99A4B0"/>
                <w:sz w:val="21"/>
              </w:rPr>
              <w:t>三级公路、四级公路</w:t>
            </w:r>
          </w:p>
        </w:tc>
      </w:tr>
      <w:tr>
        <w:trPr/>
        <w:tc>
          <w:tcPr>
            <w:tcW w:w="3893"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砂</w:t>
            </w:r>
            <w:r>
              <w:rPr>
                <w:rFonts w:ascii="Arial" w:hAnsi="Arial" w:cs="Arial" w:eastAsia="Arial"/>
                <w:color w:val="99A4B0"/>
                <w:sz w:val="21"/>
              </w:rPr>
              <w:t xml:space="preserve"> </w:t>
            </w:r>
            <w:r>
              <w:rPr>
                <w:rFonts w:ascii="Arial" w:hAnsi="Arial"/>
                <w:color w:val="99A4B0"/>
                <w:sz w:val="21"/>
              </w:rPr>
              <w:t>石</w:t>
            </w:r>
            <w:r>
              <w:rPr>
                <w:rFonts w:ascii="Arial" w:hAnsi="Arial" w:cs="Arial" w:eastAsia="Arial"/>
                <w:color w:val="99A4B0"/>
                <w:sz w:val="21"/>
              </w:rPr>
              <w:t xml:space="preserve"> </w:t>
            </w:r>
            <w:r>
              <w:rPr>
                <w:rFonts w:ascii="Arial" w:hAnsi="Arial"/>
                <w:color w:val="99A4B0"/>
                <w:sz w:val="21"/>
              </w:rPr>
              <w:t>路</w:t>
            </w:r>
            <w:r>
              <w:rPr>
                <w:rFonts w:ascii="Arial" w:hAnsi="Arial" w:cs="Arial" w:eastAsia="Arial"/>
                <w:color w:val="99A4B0"/>
                <w:sz w:val="21"/>
              </w:rPr>
              <w:t xml:space="preserve"> </w:t>
            </w:r>
            <w:r>
              <w:rPr>
                <w:rFonts w:ascii="Arial" w:hAnsi="Arial"/>
                <w:color w:val="99A4B0"/>
                <w:sz w:val="21"/>
              </w:rPr>
              <w:t>面</w:t>
            </w:r>
          </w:p>
        </w:tc>
        <w:tc>
          <w:tcPr>
            <w:tcW w:w="4754" w:type="dxa"/>
            <w:tcBorders/>
          </w:tcPr>
          <w:p>
            <w:pPr>
              <w:pStyle w:val="Normal"/>
              <w:pBdr/>
              <w:kinsoku w:val="true"/>
              <w:autoSpaceDE w:val="true"/>
              <w:spacing w:lineRule="auto" w:line="384" w:before="0" w:after="150"/>
              <w:ind w:firstLine="420"/>
              <w:rPr>
                <w:rFonts w:ascii="Arial" w:hAnsi="Arial"/>
                <w:color w:val="99A4B0"/>
                <w:sz w:val="21"/>
              </w:rPr>
            </w:pPr>
            <w:r>
              <w:rPr>
                <w:rFonts w:eastAsia="Arial" w:cs="Arial" w:ascii="Arial" w:hAnsi="Arial"/>
                <w:color w:val="99A4B0"/>
                <w:sz w:val="21"/>
              </w:rPr>
              <w:t xml:space="preserve">                                        </w:t>
            </w:r>
            <w:r>
              <w:rPr>
                <w:rFonts w:ascii="Arial" w:hAnsi="Arial"/>
                <w:color w:val="99A4B0"/>
                <w:sz w:val="21"/>
              </w:rPr>
              <w:t>四级公路</w:t>
            </w:r>
          </w:p>
        </w:tc>
      </w:tr>
    </w:tbl>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3</w:t>
      </w:r>
      <w:r>
        <w:rPr>
          <w:rFonts w:ascii="Arial" w:hAnsi="Arial"/>
          <w:color w:val="99A4B0"/>
          <w:sz w:val="21"/>
        </w:rPr>
        <w:t>】桥涵的技术要求</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一般规定</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桥梁应根据公路功能、等级、通行能力及抗洪防灾要求，结合水文、地质、通航、环境等条件进行综合设计。</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特大、大桥桥位应选择河道顺直稳定、河床地质良好、河槽能通过大部分设计流量的河段，不宜选择在断层、岩溶、滑坡、泥石流等不良地质地带。</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桥梁设计应遵循安全、适用、经济、美观和有利环保的原则，并考虑因地制宜、便于施工、就地取材和养护等因素。</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桥涵的设置应结合农田基本建设考虑排灌的需要。</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特殊大桥宜进行景观设计；上跨高速公路、一级公路的桥梁应与自然环境和景观相协调。</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6</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桥梁结构应考虑桥面铺装进行综合设计。桥面铺装应有完善的桥面防水、排水系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7</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采用标准化跨径的桥涵宜采用装配式结构，机械化和工厂化施工。</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桥涵分类规定（见表</w:t>
      </w:r>
      <w:r>
        <w:rPr>
          <w:rFonts w:ascii="Arial" w:hAnsi="Arial"/>
          <w:color w:val="99A4B0"/>
          <w:sz w:val="21"/>
        </w:rPr>
        <w:t>3</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桥</w:t>
      </w:r>
      <w:r>
        <w:rPr>
          <w:rFonts w:ascii="Arial" w:hAnsi="Arial" w:cs="Arial" w:eastAsia="Arial"/>
          <w:color w:val="99A4B0"/>
          <w:sz w:val="21"/>
        </w:rPr>
        <w:t xml:space="preserve"> </w:t>
      </w:r>
      <w:r>
        <w:rPr>
          <w:rFonts w:ascii="Arial" w:hAnsi="Arial"/>
          <w:color w:val="99A4B0"/>
          <w:sz w:val="21"/>
        </w:rPr>
        <w:t>涵</w:t>
      </w:r>
      <w:r>
        <w:rPr>
          <w:rFonts w:ascii="Arial" w:hAnsi="Arial" w:cs="Arial" w:eastAsia="Arial"/>
          <w:color w:val="99A4B0"/>
          <w:sz w:val="21"/>
        </w:rPr>
        <w:t xml:space="preserve"> </w:t>
      </w:r>
      <w:r>
        <w:rPr>
          <w:rFonts w:ascii="Arial" w:hAnsi="Arial"/>
          <w:color w:val="99A4B0"/>
          <w:sz w:val="21"/>
        </w:rPr>
        <w:t>分</w:t>
      </w:r>
      <w:r>
        <w:rPr>
          <w:rFonts w:ascii="Arial" w:hAnsi="Arial" w:cs="Arial" w:eastAsia="Arial"/>
          <w:color w:val="99A4B0"/>
          <w:sz w:val="21"/>
        </w:rPr>
        <w:t xml:space="preserve"> </w:t>
      </w:r>
      <w:r>
        <w:rPr>
          <w:rFonts w:ascii="Arial" w:hAnsi="Arial"/>
          <w:color w:val="99A4B0"/>
          <w:sz w:val="21"/>
        </w:rPr>
        <w:t>类</w:t>
      </w:r>
      <w:r>
        <w:rPr>
          <w:rFonts w:ascii="Arial" w:hAnsi="Arial" w:cs="Arial" w:eastAsia="Arial"/>
          <w:color w:val="99A4B0"/>
          <w:sz w:val="21"/>
        </w:rPr>
        <w:t xml:space="preserve">                         </w:t>
      </w:r>
      <w:r>
        <w:rPr>
          <w:rFonts w:ascii="Arial" w:hAnsi="Arial"/>
          <w:color w:val="99A4B0"/>
          <w:sz w:val="21"/>
        </w:rPr>
        <w:t>表</w:t>
      </w:r>
      <w:r>
        <w:rPr>
          <w:rFonts w:ascii="Arial" w:hAnsi="Arial"/>
          <w:color w:val="99A4B0"/>
          <w:sz w:val="21"/>
        </w:rPr>
        <w:t>3</w:t>
      </w:r>
    </w:p>
    <w:tbl>
      <w:tblPr>
        <w:tblW w:w="8646" w:type="dxa"/>
        <w:jc w:val="left"/>
        <w:tblInd w:w="0" w:type="dxa"/>
        <w:tblLayout w:type="fixed"/>
        <w:tblCellMar>
          <w:top w:w="0" w:type="dxa"/>
          <w:left w:w="108" w:type="dxa"/>
          <w:bottom w:w="0" w:type="dxa"/>
          <w:right w:w="108" w:type="dxa"/>
        </w:tblCellMar>
      </w:tblPr>
      <w:tblGrid>
        <w:gridCol w:w="2882"/>
        <w:gridCol w:w="2882"/>
        <w:gridCol w:w="2882"/>
      </w:tblGrid>
      <w:tr>
        <w:trPr/>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桥</w:t>
            </w:r>
            <w:r>
              <w:rPr>
                <w:rFonts w:ascii="Arial" w:hAnsi="Arial" w:cs="Arial" w:eastAsia="Arial"/>
                <w:color w:val="99A4B0"/>
                <w:sz w:val="21"/>
              </w:rPr>
              <w:t xml:space="preserve"> </w:t>
            </w:r>
            <w:r>
              <w:rPr>
                <w:rFonts w:ascii="Arial" w:hAnsi="Arial"/>
                <w:color w:val="99A4B0"/>
                <w:sz w:val="21"/>
              </w:rPr>
              <w:t>涵</w:t>
            </w:r>
            <w:r>
              <w:rPr>
                <w:rFonts w:ascii="Arial" w:hAnsi="Arial" w:cs="Arial" w:eastAsia="Arial"/>
                <w:color w:val="99A4B0"/>
                <w:sz w:val="21"/>
              </w:rPr>
              <w:t xml:space="preserve"> </w:t>
            </w:r>
            <w:r>
              <w:rPr>
                <w:rFonts w:ascii="Arial" w:hAnsi="Arial"/>
                <w:color w:val="99A4B0"/>
                <w:sz w:val="21"/>
              </w:rPr>
              <w:t>分</w:t>
            </w:r>
            <w:r>
              <w:rPr>
                <w:rFonts w:ascii="Arial" w:hAnsi="Arial" w:cs="Arial" w:eastAsia="Arial"/>
                <w:color w:val="99A4B0"/>
                <w:sz w:val="21"/>
              </w:rPr>
              <w:t xml:space="preserve"> </w:t>
            </w:r>
            <w:r>
              <w:rPr>
                <w:rFonts w:ascii="Arial" w:hAnsi="Arial"/>
                <w:color w:val="99A4B0"/>
                <w:sz w:val="21"/>
              </w:rPr>
              <w:t>类</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多孔跨径总长</w:t>
            </w:r>
            <w:r>
              <w:rPr>
                <w:rFonts w:ascii="Arial" w:hAnsi="Arial"/>
                <w:color w:val="99A4B0"/>
                <w:sz w:val="21"/>
              </w:rPr>
              <w:t xml:space="preserve">L </w:t>
            </w:r>
            <w:r>
              <w:rPr>
                <w:rFonts w:ascii="Arial" w:hAnsi="Arial"/>
                <w:color w:val="99A4B0"/>
                <w:sz w:val="21"/>
              </w:rPr>
              <w:t>（</w:t>
            </w:r>
            <w:r>
              <w:rPr>
                <w:rFonts w:ascii="Arial" w:hAnsi="Arial"/>
                <w:color w:val="99A4B0"/>
                <w:sz w:val="21"/>
              </w:rPr>
              <w:t>m</w:t>
            </w:r>
            <w:r>
              <w:rPr>
                <w:rFonts w:ascii="Arial" w:hAnsi="Arial"/>
                <w:color w:val="99A4B0"/>
                <w:sz w:val="21"/>
              </w:rPr>
              <w:t>）</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单孔跨径</w:t>
            </w:r>
            <w:r>
              <w:rPr>
                <w:rFonts w:ascii="Arial" w:hAnsi="Arial"/>
                <w:color w:val="99A4B0"/>
                <w:sz w:val="21"/>
              </w:rPr>
              <w:t xml:space="preserve">LK </w:t>
            </w:r>
            <w:r>
              <w:rPr>
                <w:rFonts w:ascii="Arial" w:hAnsi="Arial"/>
                <w:color w:val="99A4B0"/>
                <w:sz w:val="21"/>
              </w:rPr>
              <w:t>（</w:t>
            </w:r>
            <w:r>
              <w:rPr>
                <w:rFonts w:ascii="Arial" w:hAnsi="Arial"/>
                <w:color w:val="99A4B0"/>
                <w:sz w:val="21"/>
              </w:rPr>
              <w:t>m</w:t>
            </w:r>
            <w:r>
              <w:rPr>
                <w:rFonts w:ascii="Arial" w:hAnsi="Arial"/>
                <w:color w:val="99A4B0"/>
                <w:sz w:val="21"/>
              </w:rPr>
              <w:t>）</w:t>
            </w:r>
          </w:p>
        </w:tc>
      </w:tr>
      <w:tr>
        <w:trPr/>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特</w:t>
            </w:r>
            <w:r>
              <w:rPr>
                <w:rFonts w:ascii="Arial" w:hAnsi="Arial" w:cs="Arial" w:eastAsia="Arial"/>
                <w:color w:val="99A4B0"/>
                <w:sz w:val="21"/>
              </w:rPr>
              <w:t xml:space="preserve"> </w:t>
            </w:r>
            <w:r>
              <w:rPr>
                <w:rFonts w:ascii="Arial" w:hAnsi="Arial"/>
                <w:color w:val="99A4B0"/>
                <w:sz w:val="21"/>
              </w:rPr>
              <w:t>大</w:t>
            </w:r>
            <w:r>
              <w:rPr>
                <w:rFonts w:ascii="Arial" w:hAnsi="Arial" w:cs="Arial" w:eastAsia="Arial"/>
                <w:color w:val="99A4B0"/>
                <w:sz w:val="21"/>
              </w:rPr>
              <w:t xml:space="preserve"> </w:t>
            </w:r>
            <w:r>
              <w:rPr>
                <w:rFonts w:ascii="Arial" w:hAnsi="Arial"/>
                <w:color w:val="99A4B0"/>
                <w:sz w:val="21"/>
              </w:rPr>
              <w:t>桥</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L</w:t>
            </w:r>
            <w:r>
              <w:rPr>
                <w:rFonts w:ascii="Arial" w:hAnsi="Arial"/>
                <w:color w:val="99A4B0"/>
                <w:sz w:val="21"/>
              </w:rPr>
              <w:t>＞</w:t>
            </w:r>
            <w:r>
              <w:rPr>
                <w:rFonts w:ascii="Arial" w:hAnsi="Arial"/>
                <w:color w:val="99A4B0"/>
                <w:sz w:val="21"/>
              </w:rPr>
              <w:t>1000</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LK</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150</w:t>
            </w:r>
          </w:p>
        </w:tc>
      </w:tr>
      <w:tr>
        <w:trPr/>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大</w:t>
            </w:r>
            <w:r>
              <w:rPr>
                <w:rFonts w:ascii="Arial" w:hAnsi="Arial" w:cs="Arial" w:eastAsia="Arial"/>
                <w:color w:val="99A4B0"/>
                <w:sz w:val="21"/>
              </w:rPr>
              <w:t xml:space="preserve"> </w:t>
            </w:r>
            <w:r>
              <w:rPr>
                <w:rFonts w:ascii="Arial" w:hAnsi="Arial"/>
                <w:color w:val="99A4B0"/>
                <w:sz w:val="21"/>
              </w:rPr>
              <w:t>桥</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100≤ L≤ 1000</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40 ≤LK ≤150</w:t>
            </w:r>
          </w:p>
        </w:tc>
      </w:tr>
      <w:tr>
        <w:trPr/>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中</w:t>
            </w:r>
            <w:r>
              <w:rPr>
                <w:rFonts w:ascii="Arial" w:hAnsi="Arial" w:cs="Arial" w:eastAsia="Arial"/>
                <w:color w:val="99A4B0"/>
                <w:sz w:val="21"/>
              </w:rPr>
              <w:t xml:space="preserve"> </w:t>
            </w:r>
            <w:r>
              <w:rPr>
                <w:rFonts w:ascii="Arial" w:hAnsi="Arial"/>
                <w:color w:val="99A4B0"/>
                <w:sz w:val="21"/>
              </w:rPr>
              <w:t>桥</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30</w:t>
            </w:r>
            <w:r>
              <w:rPr>
                <w:rFonts w:ascii="Arial" w:hAnsi="Arial"/>
                <w:color w:val="99A4B0"/>
                <w:sz w:val="21"/>
              </w:rPr>
              <w:t>＜</w:t>
            </w:r>
            <w:r>
              <w:rPr>
                <w:rFonts w:ascii="Arial" w:hAnsi="Arial"/>
                <w:color w:val="99A4B0"/>
                <w:sz w:val="21"/>
              </w:rPr>
              <w:t>L</w:t>
            </w:r>
            <w:r>
              <w:rPr>
                <w:rFonts w:ascii="Arial" w:hAnsi="Arial"/>
                <w:color w:val="99A4B0"/>
                <w:sz w:val="21"/>
              </w:rPr>
              <w:t>＜</w:t>
            </w:r>
            <w:r>
              <w:rPr>
                <w:rFonts w:ascii="Arial" w:hAnsi="Arial"/>
                <w:color w:val="99A4B0"/>
                <w:sz w:val="21"/>
              </w:rPr>
              <w:t>100</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 xml:space="preserve">20 ≤LK </w:t>
            </w:r>
            <w:r>
              <w:rPr>
                <w:rFonts w:ascii="Arial" w:hAnsi="Arial"/>
                <w:color w:val="99A4B0"/>
                <w:sz w:val="21"/>
              </w:rPr>
              <w:t>＜</w:t>
            </w:r>
            <w:r>
              <w:rPr>
                <w:rFonts w:ascii="Arial" w:hAnsi="Arial"/>
                <w:color w:val="99A4B0"/>
                <w:sz w:val="21"/>
              </w:rPr>
              <w:t>40</w:t>
            </w:r>
          </w:p>
        </w:tc>
      </w:tr>
      <w:tr>
        <w:trPr/>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小</w:t>
            </w:r>
            <w:r>
              <w:rPr>
                <w:rFonts w:ascii="Arial" w:hAnsi="Arial" w:cs="Arial" w:eastAsia="Arial"/>
                <w:color w:val="99A4B0"/>
                <w:sz w:val="21"/>
              </w:rPr>
              <w:t xml:space="preserve"> </w:t>
            </w:r>
            <w:r>
              <w:rPr>
                <w:rFonts w:ascii="Arial" w:hAnsi="Arial"/>
                <w:color w:val="99A4B0"/>
                <w:sz w:val="21"/>
              </w:rPr>
              <w:t>桥</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8≤ L≤ 30</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 xml:space="preserve">5 ≤LK </w:t>
            </w:r>
            <w:r>
              <w:rPr>
                <w:rFonts w:ascii="Arial" w:hAnsi="Arial"/>
                <w:color w:val="99A4B0"/>
                <w:sz w:val="21"/>
              </w:rPr>
              <w:t>＜</w:t>
            </w:r>
            <w:r>
              <w:rPr>
                <w:rFonts w:ascii="Arial" w:hAnsi="Arial"/>
                <w:color w:val="99A4B0"/>
                <w:sz w:val="21"/>
              </w:rPr>
              <w:t>20</w:t>
            </w:r>
          </w:p>
        </w:tc>
      </w:tr>
      <w:tr>
        <w:trPr/>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涵</w:t>
            </w:r>
            <w:r>
              <w:rPr>
                <w:rFonts w:ascii="Arial" w:hAnsi="Arial" w:cs="Arial" w:eastAsia="Arial"/>
                <w:color w:val="99A4B0"/>
                <w:sz w:val="21"/>
              </w:rPr>
              <w:t xml:space="preserve"> </w:t>
            </w:r>
            <w:r>
              <w:rPr>
                <w:rFonts w:ascii="Arial" w:hAnsi="Arial"/>
                <w:color w:val="99A4B0"/>
                <w:sz w:val="21"/>
              </w:rPr>
              <w:t>洞</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w:t>
            </w:r>
          </w:p>
        </w:tc>
        <w:tc>
          <w:tcPr>
            <w:tcW w:w="2882" w:type="dxa"/>
            <w:tcBorders/>
          </w:tcPr>
          <w:p>
            <w:pPr>
              <w:pStyle w:val="Normal"/>
              <w:pBdr/>
              <w:kinsoku w:val="true"/>
              <w:autoSpaceDE w:val="true"/>
              <w:spacing w:lineRule="auto" w:line="384" w:before="0" w:after="150"/>
              <w:ind w:firstLine="420"/>
              <w:rPr>
                <w:rFonts w:ascii="Arial" w:hAnsi="Arial"/>
                <w:color w:val="99A4B0"/>
                <w:sz w:val="21"/>
              </w:rPr>
            </w:pPr>
            <w:r>
              <w:rPr>
                <w:rFonts w:ascii="Arial" w:hAnsi="Arial"/>
                <w:color w:val="99A4B0"/>
                <w:sz w:val="21"/>
              </w:rPr>
              <w:t xml:space="preserve">LK </w:t>
            </w:r>
            <w:r>
              <w:rPr>
                <w:rFonts w:ascii="Arial" w:hAnsi="Arial"/>
                <w:color w:val="99A4B0"/>
                <w:sz w:val="21"/>
              </w:rPr>
              <w:t>＜</w:t>
            </w:r>
            <w:r>
              <w:rPr>
                <w:rFonts w:ascii="Arial" w:hAnsi="Arial"/>
                <w:color w:val="99A4B0"/>
                <w:sz w:val="21"/>
              </w:rPr>
              <w:t>5</w:t>
            </w:r>
          </w:p>
        </w:tc>
      </w:tr>
    </w:tbl>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注：</w:t>
      </w:r>
      <w:r>
        <w:rPr>
          <w:rFonts w:ascii="Arial" w:hAnsi="Arial" w:cs="Arial" w:eastAsia="Arial"/>
          <w:color w:val="99A4B0"/>
          <w:sz w:val="21"/>
        </w:rPr>
        <w:t xml:space="preserve">① </w:t>
      </w:r>
      <w:r>
        <w:rPr>
          <w:rFonts w:ascii="Arial" w:hAnsi="Arial"/>
          <w:color w:val="99A4B0"/>
          <w:sz w:val="21"/>
        </w:rPr>
        <w:t>单孔跨径系指标准跨径；</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梁式桥、板式桥的多孔跨径总长为多孔标准跨径的总长；拱式桥为两岸桥台内起拱线间的距离；其他形式桥梁为桥面系车道长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管涵及箱涵不论管径或跨径大小、孔数多少，均称为涵洞；</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标准跨径：梁式桥、板式桥以两桥墩中线间距离或桥墩中线与台背前缘间距为准；涵洞以净跨径为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桥梁全长：有桥台的桥梁应为两岸桥台侧墙或八字墙尾端间的距离；无桥台的桥梁应为桥面系长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4</w:t>
      </w:r>
      <w:r>
        <w:rPr>
          <w:rFonts w:ascii="Arial" w:hAnsi="Arial"/>
          <w:color w:val="99A4B0"/>
          <w:sz w:val="21"/>
        </w:rPr>
        <w:t>】施工机械</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施工机械的作用</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施工机械是用来完成公路路基、路面工程作业的一种技术设备，是高等级公路施工过程中必不可少的物质基础，是实现公路建设机械化的重要生产工具。</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施工机械的大量使用，可以提高机械化施工水平，加快工程进度，提高工程质量，缩短工期和减轻劳动强度，从而节省劳动力，提高劳动生产率，降低工程造价，对加速基本建设，发展国民经济、改变公路交通面貌起着十分重要的作用。</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2</w:t>
      </w:r>
      <w:r>
        <w:rPr>
          <w:rFonts w:ascii="Arial" w:hAnsi="Arial"/>
          <w:color w:val="99A4B0"/>
          <w:sz w:val="21"/>
        </w:rPr>
        <w:t>、施工机械的选型和组合原则</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作为生产工具的施工机械，机种、机型是很多的，各有各的性能和特点，它们的价格一般都比较贵。为了使施工机械在施工过程中，既能适应复杂的工作环境和施工条件，又能保质保量地完成施工任务，还能发挥其最大的经济效益，选择合适的机种、机型和最佳的组合方案是十分重要的。</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1</w:t>
      </w:r>
      <w:r>
        <w:rPr>
          <w:rFonts w:ascii="Arial" w:hAnsi="Arial"/>
          <w:color w:val="99A4B0"/>
          <w:sz w:val="21"/>
        </w:rPr>
        <w:t>）施工机械的选型</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一般性机械的选定条件</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合理选定机种，必须与施工条件、施工方法和技术经济效益联系起来，通过全面分析比较，才能选出理想的机种。一般性机械选定的原则是：</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①</w:t>
      </w:r>
      <w:r>
        <w:rPr>
          <w:rFonts w:ascii="Arial" w:hAnsi="Arial"/>
          <w:color w:val="99A4B0"/>
          <w:sz w:val="21"/>
        </w:rPr>
        <w:t>能适应工地的土质、地形；</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②</w:t>
      </w:r>
      <w:r>
        <w:rPr>
          <w:rFonts w:ascii="Arial" w:hAnsi="Arial"/>
          <w:color w:val="99A4B0"/>
          <w:sz w:val="21"/>
        </w:rPr>
        <w:t>能满足工程质量要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③</w:t>
      </w:r>
      <w:r>
        <w:rPr>
          <w:rFonts w:ascii="Arial" w:hAnsi="Arial"/>
          <w:color w:val="99A4B0"/>
          <w:sz w:val="21"/>
        </w:rPr>
        <w:t>在保证质量的前提下，不影响和损坏附近建筑物；</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④</w:t>
      </w:r>
      <w:r>
        <w:rPr>
          <w:rFonts w:ascii="Arial" w:hAnsi="Arial"/>
          <w:color w:val="99A4B0"/>
          <w:sz w:val="21"/>
        </w:rPr>
        <w:t>能高效率地完成需要的工作量；</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⑤</w:t>
      </w:r>
      <w:r>
        <w:rPr>
          <w:rFonts w:ascii="Arial" w:hAnsi="Arial"/>
          <w:color w:val="99A4B0"/>
          <w:sz w:val="21"/>
        </w:rPr>
        <w:t>机械运转费少而施工成本低；</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⑥</w:t>
      </w:r>
      <w:r>
        <w:rPr>
          <w:rFonts w:ascii="Arial" w:hAnsi="Arial"/>
          <w:color w:val="99A4B0"/>
          <w:sz w:val="21"/>
        </w:rPr>
        <w:t>容易进行运转、维修、可靠性高；</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⑦</w:t>
      </w:r>
      <w:r>
        <w:rPr>
          <w:rFonts w:ascii="Arial" w:hAnsi="Arial"/>
          <w:color w:val="99A4B0"/>
          <w:sz w:val="21"/>
        </w:rPr>
        <w:t>自动化程度高；</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⑧</w:t>
      </w:r>
      <w:r>
        <w:rPr>
          <w:rFonts w:ascii="Arial" w:hAnsi="Arial"/>
          <w:color w:val="99A4B0"/>
          <w:sz w:val="21"/>
        </w:rPr>
        <w:t>安全而又不会污染环境；</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⑨</w:t>
      </w:r>
      <w:r>
        <w:rPr>
          <w:rFonts w:ascii="Arial" w:hAnsi="Arial"/>
          <w:color w:val="99A4B0"/>
          <w:sz w:val="21"/>
        </w:rPr>
        <w:t>易于筹办，便于转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b </w:t>
      </w:r>
      <w:r>
        <w:rPr>
          <w:rFonts w:ascii="Arial" w:hAnsi="Arial"/>
          <w:color w:val="99A4B0"/>
          <w:sz w:val="21"/>
        </w:rPr>
        <w:t>特殊性机械的选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根据施工需要，必须引进特殊机械时，除了一些一般性原则外，还应考虑以下几点：</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有无可代替的其它施工方法；</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引进特殊机械后能否具备经营管理的能力并能充分发挥特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③</w:t>
      </w:r>
      <w:r>
        <w:rPr>
          <w:rFonts w:ascii="Arial" w:hAnsi="Arial"/>
          <w:color w:val="99A4B0"/>
          <w:sz w:val="21"/>
        </w:rPr>
        <w:t>能否成为今后新施工方法的典型。</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2</w:t>
      </w:r>
      <w:r>
        <w:rPr>
          <w:rFonts w:ascii="Arial" w:hAnsi="Arial"/>
          <w:color w:val="99A4B0"/>
          <w:sz w:val="21"/>
        </w:rPr>
        <w:t>）施工机械的组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根据机械造型要点，选出与其相适应的机种和数量后，还需要研究施工工艺、施工组织、合理地进行配组。组合方法是：首先在已选定的施工机械中，正确确定机组的主体机械，然后按需要配备辅助机械，使之配套成龙，形成单项工程机械化。这样可以提高机械化施工水平，逐步向所有工序实行流水作业法的综合机械化发展。</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为了使组合的每台机械都能在施工中发挥最大效率，机械选型配套应符合下列要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①</w:t>
      </w:r>
      <w:r>
        <w:rPr>
          <w:rFonts w:ascii="Arial" w:hAnsi="Arial"/>
          <w:color w:val="99A4B0"/>
          <w:sz w:val="21"/>
        </w:rPr>
        <w:t>在规定施工期内，机械应完成给定的工作量；</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②</w:t>
      </w:r>
      <w:r>
        <w:rPr>
          <w:rFonts w:ascii="Arial" w:hAnsi="Arial"/>
          <w:color w:val="99A4B0"/>
          <w:sz w:val="21"/>
        </w:rPr>
        <w:t>要充分利用主机的生产能力；</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③</w:t>
      </w:r>
      <w:r>
        <w:rPr>
          <w:rFonts w:ascii="Arial" w:hAnsi="Arial"/>
          <w:color w:val="99A4B0"/>
          <w:sz w:val="21"/>
        </w:rPr>
        <w:t>主体机械与辅助机械以及运输工具之间，各机械的工作能力要保持平衡，使机组得到合理地配合和使用；</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④</w:t>
      </w:r>
      <w:r>
        <w:rPr>
          <w:rFonts w:ascii="Arial" w:hAnsi="Arial"/>
          <w:color w:val="99A4B0"/>
          <w:sz w:val="21"/>
        </w:rPr>
        <w:t>全套机械设备最低经营费用要进行比较和核算。</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5</w:t>
      </w:r>
      <w:r>
        <w:rPr>
          <w:rFonts w:ascii="Arial" w:hAnsi="Arial"/>
          <w:color w:val="99A4B0"/>
          <w:sz w:val="21"/>
        </w:rPr>
        <w:t>】质量评定标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单位工程、分部工程、分项工程的划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单位工程</w:t>
      </w:r>
      <w:r>
        <w:rPr>
          <w:rFonts w:ascii="Arial" w:hAnsi="Arial"/>
          <w:color w:val="99A4B0"/>
          <w:sz w:val="21"/>
        </w:rPr>
        <w:t>-</w:t>
      </w:r>
      <w:r>
        <w:rPr>
          <w:rFonts w:ascii="Arial" w:hAnsi="Arial"/>
          <w:color w:val="99A4B0"/>
          <w:sz w:val="21"/>
        </w:rPr>
        <w:t>在建设项目中，根据签订的合同，具有独立施工条件的工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每个合同段范围内的路基工程、路面工程、交通安全设施分别作为一个单位工程；特大桥、大桥、中桥、隧道以每座作为一个单位工程（特大桥、大桥、特长隧道、长隧道分为多个合同段施工时，以每个合同段作为一个单位工程）；互通式立体交叉的路基、路面、交通安全设施按合同段纳入相应单位工程，桥梁工程按特大桥、大桥、中桥分别作为一个单位工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分部工程</w:t>
      </w:r>
      <w:r>
        <w:rPr>
          <w:rFonts w:ascii="Arial" w:hAnsi="Arial"/>
          <w:color w:val="99A4B0"/>
          <w:sz w:val="21"/>
        </w:rPr>
        <w:t>-</w:t>
      </w:r>
      <w:r>
        <w:rPr>
          <w:rFonts w:ascii="Arial" w:hAnsi="Arial"/>
          <w:color w:val="99A4B0"/>
          <w:sz w:val="21"/>
        </w:rPr>
        <w:t>在单位工程中，应按结构部位、路段长度及施工特点或施工任务划分为若干个分部工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每个合同段的路基土石方、排水、小桥、涵洞、支挡、路面面层、标志、防护栏等分别作为一个分部工程；桥梁上部、下部各作为一个分部工程；隧道衬砌、总体各作为一个分部工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分项工程</w:t>
      </w:r>
      <w:r>
        <w:rPr>
          <w:rFonts w:ascii="Arial" w:hAnsi="Arial"/>
          <w:color w:val="99A4B0"/>
          <w:sz w:val="21"/>
        </w:rPr>
        <w:t>-</w:t>
      </w:r>
      <w:r>
        <w:rPr>
          <w:rFonts w:ascii="Arial" w:hAnsi="Arial"/>
          <w:color w:val="99A4B0"/>
          <w:sz w:val="21"/>
        </w:rPr>
        <w:t>在分部工程中，应按不同的施工方法、材料、工序及路段长度等划分为若干个分项工程。</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2</w:t>
      </w:r>
      <w:r>
        <w:rPr>
          <w:rFonts w:ascii="Arial" w:hAnsi="Arial"/>
          <w:color w:val="99A4B0"/>
          <w:sz w:val="21"/>
        </w:rPr>
        <w:t>、质量评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工程质量检验评分以分项工程为单元，采用</w:t>
      </w:r>
      <w:r>
        <w:rPr>
          <w:rFonts w:ascii="Arial" w:hAnsi="Arial"/>
          <w:color w:val="99A4B0"/>
          <w:sz w:val="21"/>
        </w:rPr>
        <w:t>100</w:t>
      </w:r>
      <w:r>
        <w:rPr>
          <w:rFonts w:ascii="Arial" w:hAnsi="Arial"/>
          <w:color w:val="99A4B0"/>
          <w:sz w:val="21"/>
        </w:rPr>
        <w:t>分制进行。在分项工程评分的基础上，逐级计算各相应分部工程、单位工程、合同段和建设项目评分值。</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分项工程质量评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分项工程质量检验内容包括基本要求、实测项目、外观鉴定和质量保证资料四个部分。只有在其使用的原材料、半成品、成品及施工工艺符合基本要求的规定，且无严重外观缺陷和质量保证资料真实并基本齐全时，才能对分项工程质量进行检验评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涉及结构安全和使用功能的重要实测项目为关键项目（在文中以</w:t>
      </w:r>
      <w:r>
        <w:rPr>
          <w:rFonts w:ascii="Arial" w:hAnsi="Arial" w:cs="Arial" w:eastAsia="Arial"/>
          <w:color w:val="99A4B0"/>
          <w:sz w:val="21"/>
        </w:rPr>
        <w:t>“△”</w:t>
      </w:r>
      <w:r>
        <w:rPr>
          <w:rFonts w:ascii="Arial" w:hAnsi="Arial"/>
          <w:color w:val="99A4B0"/>
          <w:sz w:val="21"/>
        </w:rPr>
        <w:t>标识），其合格率不得低于</w:t>
      </w:r>
      <w:r>
        <w:rPr>
          <w:rFonts w:ascii="Arial" w:hAnsi="Arial"/>
          <w:color w:val="99A4B0"/>
          <w:sz w:val="21"/>
        </w:rPr>
        <w:t>90%</w:t>
      </w:r>
      <w:r>
        <w:rPr>
          <w:rFonts w:ascii="Arial" w:hAnsi="Arial"/>
          <w:color w:val="99A4B0"/>
          <w:sz w:val="21"/>
        </w:rPr>
        <w:t>（属于工厂加工制造的桥梁金属构件不低于</w:t>
      </w:r>
      <w:r>
        <w:rPr>
          <w:rFonts w:ascii="Arial" w:hAnsi="Arial"/>
          <w:color w:val="99A4B0"/>
          <w:sz w:val="21"/>
        </w:rPr>
        <w:t>95%</w:t>
      </w:r>
      <w:r>
        <w:rPr>
          <w:rFonts w:ascii="Arial" w:hAnsi="Arial"/>
          <w:color w:val="99A4B0"/>
          <w:sz w:val="21"/>
        </w:rPr>
        <w:t>，机电工程为</w:t>
      </w:r>
      <w:r>
        <w:rPr>
          <w:rFonts w:ascii="Arial" w:hAnsi="Arial"/>
          <w:color w:val="99A4B0"/>
          <w:sz w:val="21"/>
        </w:rPr>
        <w:t>100%</w:t>
      </w:r>
      <w:r>
        <w:rPr>
          <w:rFonts w:ascii="Arial" w:hAnsi="Arial"/>
          <w:color w:val="99A4B0"/>
          <w:sz w:val="21"/>
        </w:rPr>
        <w:t>），且检测值不得超过规定极值，否则必须进行返工处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实测项目的规定极值是指任一单个检测值都不能突破的极限值，不符合要求时该实测项目为不合格。</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采用附录</w:t>
      </w:r>
      <w:r>
        <w:rPr>
          <w:rFonts w:ascii="Arial" w:hAnsi="Arial"/>
          <w:color w:val="99A4B0"/>
          <w:sz w:val="21"/>
        </w:rPr>
        <w:t>B</w:t>
      </w:r>
      <w:r>
        <w:rPr>
          <w:rFonts w:ascii="Arial" w:hAnsi="Arial"/>
          <w:color w:val="99A4B0"/>
          <w:sz w:val="21"/>
        </w:rPr>
        <w:t>至附录</w:t>
      </w:r>
      <w:r>
        <w:rPr>
          <w:rFonts w:ascii="Arial" w:hAnsi="Arial"/>
          <w:color w:val="99A4B0"/>
          <w:sz w:val="21"/>
        </w:rPr>
        <w:t>I</w:t>
      </w:r>
      <w:r>
        <w:rPr>
          <w:rFonts w:ascii="Arial" w:hAnsi="Arial"/>
          <w:color w:val="99A4B0"/>
          <w:sz w:val="21"/>
        </w:rPr>
        <w:t>所列方法进行评定的关键项目，不符合要求时则该分项工程评为不合格。</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分项工程的评分值满分为</w:t>
      </w:r>
      <w:r>
        <w:rPr>
          <w:rFonts w:ascii="Arial" w:hAnsi="Arial"/>
          <w:color w:val="99A4B0"/>
          <w:sz w:val="21"/>
        </w:rPr>
        <w:t>100</w:t>
      </w:r>
      <w:r>
        <w:rPr>
          <w:rFonts w:ascii="Arial" w:hAnsi="Arial"/>
          <w:color w:val="99A4B0"/>
          <w:sz w:val="21"/>
        </w:rPr>
        <w:t>分，按实测项目采用加权平均法计算。存在外观缺陷或资料不全时，应予减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分项工程评分值＝分项工程得分一外观缺陷减分一资料不全减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基本要求检查</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分项工程所列基本要求，对施工质量优劣具有关键作用，应按基本要求对工程进行认真检查。经检查不符合基本要求规定时，不得进行工程质量的检验和评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②</w:t>
      </w:r>
      <w:r>
        <w:rPr>
          <w:rFonts w:ascii="Arial" w:hAnsi="Arial"/>
          <w:color w:val="99A4B0"/>
          <w:sz w:val="21"/>
        </w:rPr>
        <w:t>实测项目计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对规定检查项目采用现场抽样方法，按照规定频率和下列计分方法对分项工程的施工质量直接进行检测计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检查项目除按数理统计方法评定的项目以外，均应按单点（组）测定值是否符合标准要求进行评定，并按合格率计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检查项目得分</w:t>
      </w:r>
      <w:r>
        <w:rPr>
          <w:rFonts w:ascii="Arial" w:hAnsi="Arial"/>
          <w:color w:val="99A4B0"/>
          <w:sz w:val="21"/>
        </w:rPr>
        <w:t>=</w:t>
      </w:r>
      <w:r>
        <w:rPr>
          <w:rFonts w:ascii="Arial" w:hAnsi="Arial"/>
          <w:color w:val="99A4B0"/>
          <w:sz w:val="21"/>
        </w:rPr>
        <w:t>检查项目合格率</w:t>
      </w:r>
      <w:r>
        <w:rPr>
          <w:rFonts w:ascii="Arial" w:hAnsi="Arial"/>
          <w:color w:val="99A4B0"/>
          <w:sz w:val="21"/>
        </w:rPr>
        <w:t>×100</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③</w:t>
      </w:r>
      <w:r>
        <w:rPr>
          <w:rFonts w:ascii="Arial" w:hAnsi="Arial"/>
          <w:color w:val="99A4B0"/>
          <w:sz w:val="21"/>
        </w:rPr>
        <w:t>外观缺陷减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对工程外表状况应逐项进行全面检查，如发现外观缺陷，应进行减分。对于较严重的外观缺陷，施工单位须采取措施进行整修处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④</w:t>
      </w:r>
      <w:r>
        <w:rPr>
          <w:rFonts w:ascii="Arial" w:hAnsi="Arial"/>
          <w:color w:val="99A4B0"/>
          <w:sz w:val="21"/>
        </w:rPr>
        <w:t>资料不全减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分项工程的施工资料和图表残缺，缺乏最基本的数据，或有伪造涂改者，不予检验和评定。资料不全者应予减分，减分幅度可按本标准</w:t>
      </w:r>
      <w:r>
        <w:rPr>
          <w:rFonts w:ascii="Arial" w:hAnsi="Arial"/>
          <w:color w:val="99A4B0"/>
          <w:sz w:val="21"/>
        </w:rPr>
        <w:t>3.2.4</w:t>
      </w:r>
      <w:r>
        <w:rPr>
          <w:rFonts w:ascii="Arial" w:hAnsi="Arial"/>
          <w:color w:val="99A4B0"/>
          <w:sz w:val="21"/>
        </w:rPr>
        <w:t>条所列各款逐款检查，视资料不全情况，每款减</w:t>
      </w:r>
      <w:r>
        <w:rPr>
          <w:rFonts w:ascii="Arial" w:hAnsi="Arial"/>
          <w:color w:val="99A4B0"/>
          <w:sz w:val="21"/>
        </w:rPr>
        <w:t>1-3</w:t>
      </w:r>
      <w:r>
        <w:rPr>
          <w:rFonts w:ascii="Arial" w:hAnsi="Arial"/>
          <w:color w:val="99A4B0"/>
          <w:sz w:val="21"/>
        </w:rPr>
        <w:t>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分部工程和单位工程质量评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附录</w:t>
      </w:r>
      <w:r>
        <w:rPr>
          <w:rFonts w:ascii="Arial" w:hAnsi="Arial"/>
          <w:color w:val="99A4B0"/>
          <w:sz w:val="21"/>
        </w:rPr>
        <w:t>A</w:t>
      </w:r>
      <w:r>
        <w:rPr>
          <w:rFonts w:ascii="Arial" w:hAnsi="Arial"/>
          <w:color w:val="99A4B0"/>
          <w:sz w:val="21"/>
        </w:rPr>
        <w:t>所列分项工程和分部工程区分为一般工程和主要（主体）工程，分别给以</w:t>
      </w:r>
      <w:r>
        <w:rPr>
          <w:rFonts w:ascii="Arial" w:hAnsi="Arial"/>
          <w:color w:val="99A4B0"/>
          <w:sz w:val="21"/>
        </w:rPr>
        <w:t>1</w:t>
      </w:r>
      <w:r>
        <w:rPr>
          <w:rFonts w:ascii="Arial" w:hAnsi="Arial"/>
          <w:color w:val="99A4B0"/>
          <w:sz w:val="21"/>
        </w:rPr>
        <w:t>和</w:t>
      </w:r>
      <w:r>
        <w:rPr>
          <w:rFonts w:ascii="Arial" w:hAnsi="Arial"/>
          <w:color w:val="99A4B0"/>
          <w:sz w:val="21"/>
        </w:rPr>
        <w:t>2</w:t>
      </w:r>
      <w:r>
        <w:rPr>
          <w:rFonts w:ascii="Arial" w:hAnsi="Arial"/>
          <w:color w:val="99A4B0"/>
          <w:sz w:val="21"/>
        </w:rPr>
        <w:t>的权值。进行分部工程和单位工程评分时，采用加权平均值计算法确定相应的评分值。</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3</w:t>
      </w:r>
      <w:r>
        <w:rPr>
          <w:rFonts w:ascii="Arial" w:hAnsi="Arial"/>
          <w:color w:val="99A4B0"/>
          <w:sz w:val="21"/>
        </w:rPr>
        <w:t>）合同段和建设项目工程质量评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合同段和建设项目工程质量评分值按《公路工程竣（交）工验收办法》计算。</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4</w:t>
      </w:r>
      <w:r>
        <w:rPr>
          <w:rFonts w:ascii="Arial" w:hAnsi="Arial"/>
          <w:color w:val="99A4B0"/>
          <w:sz w:val="21"/>
        </w:rPr>
        <w:t>）质量保证资料</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施工单位应有完整的施工原始记录、试验数据、分项工程自查数据等质量保证资料，并进行整理分析，负责提交齐全、真实和系统的施工资料和图表。工程监理单位负责提交齐全、真实和系统的监理资料。质量保证资料应包括以下六个方面：</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①</w:t>
      </w:r>
      <w:r>
        <w:rPr>
          <w:rFonts w:ascii="Arial" w:hAnsi="Arial"/>
          <w:color w:val="99A4B0"/>
          <w:sz w:val="21"/>
        </w:rPr>
        <w:t>所用原材料、半成品和成品质量检验结果；</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②</w:t>
      </w:r>
      <w:r>
        <w:rPr>
          <w:rFonts w:ascii="Arial" w:hAnsi="Arial"/>
          <w:color w:val="99A4B0"/>
          <w:sz w:val="21"/>
        </w:rPr>
        <w:t>材料配比、拌和加工控制检验和试验数据；</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③</w:t>
      </w:r>
      <w:r>
        <w:rPr>
          <w:rFonts w:ascii="Arial" w:hAnsi="Arial"/>
          <w:color w:val="99A4B0"/>
          <w:sz w:val="21"/>
        </w:rPr>
        <w:t>地基处理、隐蔽工程施工记录和大桥、隧道施工监控资料；</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④</w:t>
      </w:r>
      <w:r>
        <w:rPr>
          <w:rFonts w:ascii="Arial" w:hAnsi="Arial"/>
          <w:color w:val="99A4B0"/>
          <w:sz w:val="21"/>
        </w:rPr>
        <w:t>各项质量控制指标的试验记录和质量检验汇总图表；</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⑤</w:t>
      </w:r>
      <w:r>
        <w:rPr>
          <w:rFonts w:ascii="Arial" w:hAnsi="Arial"/>
          <w:color w:val="99A4B0"/>
          <w:sz w:val="21"/>
        </w:rPr>
        <w:t>施工过程中遇到的非正常情况记录及其对工程质量影响分析；</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⑥</w:t>
      </w:r>
      <w:r>
        <w:rPr>
          <w:rFonts w:ascii="Arial" w:hAnsi="Arial"/>
          <w:color w:val="99A4B0"/>
          <w:sz w:val="21"/>
        </w:rPr>
        <w:t>施工过程中如发生质量事故，经处理补救后，达到设计要求的认可证明文件。</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工程质量等级鉴定</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总体要求</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构造物混凝土强度、路面面层厚度的代表值、路面弯沉代表值等按《公路工程质量检验评定标准》（</w:t>
      </w:r>
      <w:r>
        <w:rPr>
          <w:rFonts w:ascii="Arial" w:hAnsi="Arial"/>
          <w:color w:val="99A4B0"/>
          <w:sz w:val="21"/>
        </w:rPr>
        <w:t>JTGF80</w:t>
      </w:r>
      <w:r>
        <w:rPr>
          <w:rFonts w:ascii="Arial" w:hAnsi="Arial"/>
          <w:color w:val="99A4B0"/>
          <w:sz w:val="21"/>
        </w:rPr>
        <w:t>）评定均合格；桩基的无破损检测、预应力构件的张拉应力、桥梁荷载试验等均符合设计要求，桥梁主要受力部位无超过规范要求的裂缝，桥梁通航净空尺度满足设计要求；隧道支护、衬砌厚度无严重不足，隧道支护、衬砌背后无严重空洞；重要支挡工程无严重变形、高填方无严重沉陷变形、高边坡无失稳等现象。只有上述要求得到满足后，方可对工程质量进行鉴定。</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工程质量等级划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工程质量等级应按分部工程、单位工程、合同段、建设项目逐级进行评定，分部工程质量等级分为合格、不合格两个等级；单位工程、合同段、建设项目工程质量等级分为优良、合格、不合格三个等级。</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分项工程评分值不小于</w:t>
      </w:r>
      <w:r>
        <w:rPr>
          <w:rFonts w:ascii="Arial" w:hAnsi="Arial"/>
          <w:color w:val="99A4B0"/>
          <w:sz w:val="21"/>
        </w:rPr>
        <w:t>75</w:t>
      </w:r>
      <w:r>
        <w:rPr>
          <w:rFonts w:ascii="Arial" w:hAnsi="Arial"/>
          <w:color w:val="99A4B0"/>
          <w:sz w:val="21"/>
        </w:rPr>
        <w:t>分者为合格，小于</w:t>
      </w:r>
      <w:r>
        <w:rPr>
          <w:rFonts w:ascii="Arial" w:hAnsi="Arial"/>
          <w:color w:val="99A4B0"/>
          <w:sz w:val="21"/>
        </w:rPr>
        <w:t>75</w:t>
      </w:r>
      <w:r>
        <w:rPr>
          <w:rFonts w:ascii="Arial" w:hAnsi="Arial"/>
          <w:color w:val="99A4B0"/>
          <w:sz w:val="21"/>
        </w:rPr>
        <w:t>分者为不合格；机电工程、属于工厂加工制造的桥梁金属构件不小于</w:t>
      </w:r>
      <w:r>
        <w:rPr>
          <w:rFonts w:ascii="Arial" w:hAnsi="Arial"/>
          <w:color w:val="99A4B0"/>
          <w:sz w:val="21"/>
        </w:rPr>
        <w:t>90</w:t>
      </w:r>
      <w:r>
        <w:rPr>
          <w:rFonts w:ascii="Arial" w:hAnsi="Arial"/>
          <w:color w:val="99A4B0"/>
          <w:sz w:val="21"/>
        </w:rPr>
        <w:t>分者为合格，小于</w:t>
      </w:r>
      <w:r>
        <w:rPr>
          <w:rFonts w:ascii="Arial" w:hAnsi="Arial"/>
          <w:color w:val="99A4B0"/>
          <w:sz w:val="21"/>
        </w:rPr>
        <w:t>90</w:t>
      </w:r>
      <w:r>
        <w:rPr>
          <w:rFonts w:ascii="Arial" w:hAnsi="Arial"/>
          <w:color w:val="99A4B0"/>
          <w:sz w:val="21"/>
        </w:rPr>
        <w:t>分者为不合格。</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评定为不合格的分项工程，经加固、补强或返工、调测，满足设计要求后，可以重新评定其质量等级，但计算分部工程评分值时按其复评分值的</w:t>
      </w:r>
      <w:r>
        <w:rPr>
          <w:rFonts w:ascii="Arial" w:hAnsi="Arial"/>
          <w:color w:val="99A4B0"/>
          <w:sz w:val="21"/>
        </w:rPr>
        <w:t>90%</w:t>
      </w:r>
      <w:r>
        <w:rPr>
          <w:rFonts w:ascii="Arial" w:hAnsi="Arial"/>
          <w:color w:val="99A4B0"/>
          <w:sz w:val="21"/>
        </w:rPr>
        <w:t>计算。</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所属各分项工程全部合格，则该分部工程评为合格；所属任一分项工程不合格，则该分部工程为不合格。</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所属各分部工程全部合格，则该单位工程评为合格；所属任一分部工程不合格，则该单位工程为不合格。</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④</w:t>
      </w:r>
      <w:r>
        <w:rPr>
          <w:rFonts w:ascii="Arial" w:hAnsi="Arial"/>
          <w:color w:val="99A4B0"/>
          <w:sz w:val="21"/>
        </w:rPr>
        <w:t>合同段和建设项目所含单位工程全部合格，其工程质量等级为合格；所属任一单位工程不合格，则合同段和建设项目为不合格。</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单位工程所含各分部工程均合格，且单位工程得分大于或等于</w:t>
      </w:r>
      <w:r>
        <w:rPr>
          <w:rFonts w:ascii="Arial" w:hAnsi="Arial"/>
          <w:color w:val="99A4B0"/>
          <w:sz w:val="21"/>
        </w:rPr>
        <w:t>90</w:t>
      </w:r>
      <w:r>
        <w:rPr>
          <w:rFonts w:ascii="Arial" w:hAnsi="Arial"/>
          <w:color w:val="99A4B0"/>
          <w:sz w:val="21"/>
        </w:rPr>
        <w:t>分，质量等级为优良；所含各分部工程均合格且得分大于或等于</w:t>
      </w:r>
      <w:r>
        <w:rPr>
          <w:rFonts w:ascii="Arial" w:hAnsi="Arial"/>
          <w:color w:val="99A4B0"/>
          <w:sz w:val="21"/>
        </w:rPr>
        <w:t>75</w:t>
      </w:r>
      <w:r>
        <w:rPr>
          <w:rFonts w:ascii="Arial" w:hAnsi="Arial"/>
          <w:color w:val="99A4B0"/>
          <w:sz w:val="21"/>
        </w:rPr>
        <w:t>分，小于</w:t>
      </w:r>
      <w:r>
        <w:rPr>
          <w:rFonts w:ascii="Arial" w:hAnsi="Arial"/>
          <w:color w:val="99A4B0"/>
          <w:sz w:val="21"/>
        </w:rPr>
        <w:t>90</w:t>
      </w:r>
      <w:r>
        <w:rPr>
          <w:rFonts w:ascii="Arial" w:hAnsi="Arial"/>
          <w:color w:val="99A4B0"/>
          <w:sz w:val="21"/>
        </w:rPr>
        <w:t>分，质量等级为合格；否则为不合格。</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合同段（建设项目）所含单位工程（合同段）均合格，且工程质量鉴定得分大于或等于</w:t>
      </w:r>
      <w:r>
        <w:rPr>
          <w:rFonts w:ascii="Arial" w:hAnsi="Arial"/>
          <w:color w:val="99A4B0"/>
          <w:sz w:val="21"/>
        </w:rPr>
        <w:t>90</w:t>
      </w:r>
      <w:r>
        <w:rPr>
          <w:rFonts w:ascii="Arial" w:hAnsi="Arial"/>
          <w:color w:val="99A4B0"/>
          <w:sz w:val="21"/>
        </w:rPr>
        <w:t>分，工程质量鉴定等级为优良；所含单位工程均合格，且得分大于或等于</w:t>
      </w:r>
      <w:r>
        <w:rPr>
          <w:rFonts w:ascii="Arial" w:hAnsi="Arial"/>
          <w:color w:val="99A4B0"/>
          <w:sz w:val="21"/>
        </w:rPr>
        <w:t>75</w:t>
      </w:r>
      <w:r>
        <w:rPr>
          <w:rFonts w:ascii="Arial" w:hAnsi="Arial"/>
          <w:color w:val="99A4B0"/>
          <w:sz w:val="21"/>
        </w:rPr>
        <w:t>分、小于</w:t>
      </w:r>
      <w:r>
        <w:rPr>
          <w:rFonts w:ascii="Arial" w:hAnsi="Arial"/>
          <w:color w:val="99A4B0"/>
          <w:sz w:val="21"/>
        </w:rPr>
        <w:t>90</w:t>
      </w:r>
      <w:r>
        <w:rPr>
          <w:rFonts w:ascii="Arial" w:hAnsi="Arial"/>
          <w:color w:val="99A4B0"/>
          <w:sz w:val="21"/>
        </w:rPr>
        <w:t>分，工程质量鉴定等级为合格；否则为不合格。</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不合格分部工程经整修、加固、补强或返工后可重新进行鉴定。但出现过重大质量事故，造成大面积返工或经加固、补强后造成历史性缺陷的工程，其相应的单位工程、合同段工程质量不得评为优良，并视其对建设项目的影响，由竣工验收委员会决定建设项目工程质量是否可评为优良。</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6</w:t>
      </w:r>
      <w:r>
        <w:rPr>
          <w:rFonts w:ascii="Arial" w:hAnsi="Arial"/>
          <w:color w:val="99A4B0"/>
          <w:sz w:val="21"/>
        </w:rPr>
        <w:t>】软土及公路软土地基施工处理方法</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什么是软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把淤泥、淤泥质土以及天然强度低、压缩性高、透水性小的一般粘性土统称为软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对高速公路路基定义为：标准贯击数小于</w:t>
      </w:r>
      <w:r>
        <w:rPr>
          <w:rFonts w:ascii="Arial" w:hAnsi="Arial"/>
          <w:color w:val="99A4B0"/>
          <w:sz w:val="21"/>
        </w:rPr>
        <w:t>4</w:t>
      </w:r>
      <w:r>
        <w:rPr>
          <w:rFonts w:ascii="Arial" w:hAnsi="Arial"/>
          <w:color w:val="99A4B0"/>
          <w:sz w:val="21"/>
        </w:rPr>
        <w:t>，无侧限抗压强度小于</w:t>
      </w:r>
      <w:r>
        <w:rPr>
          <w:rFonts w:ascii="Arial" w:hAnsi="Arial"/>
          <w:color w:val="99A4B0"/>
          <w:sz w:val="21"/>
        </w:rPr>
        <w:t>50Kpa</w:t>
      </w:r>
      <w:r>
        <w:rPr>
          <w:rFonts w:ascii="Arial" w:hAnsi="Arial"/>
          <w:color w:val="99A4B0"/>
          <w:sz w:val="21"/>
        </w:rPr>
        <w:t>，含水量大于</w:t>
      </w:r>
      <w:r>
        <w:rPr>
          <w:rFonts w:ascii="Arial" w:hAnsi="Arial"/>
          <w:color w:val="99A4B0"/>
          <w:sz w:val="21"/>
        </w:rPr>
        <w:t>50%</w:t>
      </w:r>
      <w:r>
        <w:rPr>
          <w:rFonts w:ascii="Arial" w:hAnsi="Arial"/>
          <w:color w:val="99A4B0"/>
          <w:sz w:val="21"/>
        </w:rPr>
        <w:t>的粘性土和标准贯击数小于</w:t>
      </w:r>
      <w:r>
        <w:rPr>
          <w:rFonts w:ascii="Arial" w:hAnsi="Arial"/>
          <w:color w:val="99A4B0"/>
          <w:sz w:val="21"/>
        </w:rPr>
        <w:t>10</w:t>
      </w:r>
      <w:r>
        <w:rPr>
          <w:rFonts w:ascii="Arial" w:hAnsi="Arial"/>
          <w:color w:val="99A4B0"/>
          <w:sz w:val="21"/>
        </w:rPr>
        <w:t>，含水量大于</w:t>
      </w:r>
      <w:r>
        <w:rPr>
          <w:rFonts w:ascii="Arial" w:hAnsi="Arial"/>
          <w:color w:val="99A4B0"/>
          <w:sz w:val="21"/>
        </w:rPr>
        <w:t>30%</w:t>
      </w:r>
      <w:r>
        <w:rPr>
          <w:rFonts w:ascii="Arial" w:hAnsi="Arial"/>
          <w:color w:val="99A4B0"/>
          <w:sz w:val="21"/>
        </w:rPr>
        <w:t>的砂性土统称为软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根据《公路软土地基路堤设计与施工技术规范》（</w:t>
      </w:r>
      <w:r>
        <w:rPr>
          <w:rFonts w:ascii="Arial" w:hAnsi="Arial"/>
          <w:color w:val="99A4B0"/>
          <w:sz w:val="21"/>
        </w:rPr>
        <w:t>JTJ017—96</w:t>
      </w:r>
      <w:r>
        <w:rPr>
          <w:rFonts w:ascii="Arial" w:hAnsi="Arial"/>
          <w:color w:val="99A4B0"/>
          <w:sz w:val="21"/>
        </w:rPr>
        <w:t>）规定：符合天然水含水量</w:t>
      </w:r>
      <w:r>
        <w:rPr>
          <w:rFonts w:ascii="Arial" w:hAnsi="Arial" w:cs="Arial" w:eastAsia="Arial"/>
          <w:color w:val="99A4B0"/>
          <w:sz w:val="21"/>
        </w:rPr>
        <w:t>≥</w:t>
      </w:r>
      <w:r>
        <w:rPr>
          <w:rFonts w:ascii="Arial" w:hAnsi="Arial"/>
          <w:color w:val="99A4B0"/>
          <w:sz w:val="21"/>
        </w:rPr>
        <w:t>35%</w:t>
      </w:r>
      <w:r>
        <w:rPr>
          <w:rFonts w:ascii="Arial" w:hAnsi="Arial"/>
          <w:color w:val="99A4B0"/>
          <w:sz w:val="21"/>
        </w:rPr>
        <w:t>或液限、天然孔隙比</w:t>
      </w:r>
      <w:r>
        <w:rPr>
          <w:rFonts w:ascii="Arial" w:hAnsi="Arial" w:cs="Arial" w:eastAsia="Arial"/>
          <w:color w:val="99A4B0"/>
          <w:sz w:val="21"/>
        </w:rPr>
        <w:t>≥</w:t>
      </w:r>
      <w:r>
        <w:rPr>
          <w:rFonts w:ascii="Arial" w:hAnsi="Arial"/>
          <w:color w:val="99A4B0"/>
          <w:sz w:val="21"/>
        </w:rPr>
        <w:t>1.0</w:t>
      </w:r>
      <w:r>
        <w:rPr>
          <w:rFonts w:ascii="Arial" w:hAnsi="Arial"/>
          <w:color w:val="99A4B0"/>
          <w:sz w:val="21"/>
        </w:rPr>
        <w:t>、十字板剪切强度＜</w:t>
      </w:r>
      <w:r>
        <w:rPr>
          <w:rFonts w:ascii="Arial" w:hAnsi="Arial"/>
          <w:color w:val="99A4B0"/>
          <w:sz w:val="21"/>
        </w:rPr>
        <w:t>35Kpa</w:t>
      </w:r>
      <w:r>
        <w:rPr>
          <w:rFonts w:ascii="Arial" w:hAnsi="Arial"/>
          <w:color w:val="99A4B0"/>
          <w:sz w:val="21"/>
        </w:rPr>
        <w:t>等三项指标的称软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软土的种类</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软土按沉积特征划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海沉积类：分布在我国沿海海岸地区：温州、乐清湾、连云港地区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湖泊沉积类：分布在我国的洞庭湖、太湖、洪泽湖周边地带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河滩沉积类：分布在我国长江、黄河中下游、珠江的下游及河口、汉江下游、淮河平原、闽江下游、松辽平原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④</w:t>
      </w:r>
      <w:r>
        <w:rPr>
          <w:rFonts w:ascii="Arial" w:hAnsi="Arial"/>
          <w:color w:val="99A4B0"/>
          <w:sz w:val="21"/>
        </w:rPr>
        <w:t>谷地沉积类：分布在我国南方、西南山区或丘陵区。如广东、湖南、丘陵区沟谷地带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⑤</w:t>
      </w:r>
      <w:r>
        <w:rPr>
          <w:rFonts w:ascii="Arial" w:hAnsi="Arial"/>
          <w:color w:val="99A4B0"/>
          <w:sz w:val="21"/>
        </w:rPr>
        <w:t>沼泽沉积类：分布在我国江苏盐城、泗洪地带等。</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按软土土质分类划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泥炭性土</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腐殖土</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有机质土</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④</w:t>
      </w:r>
      <w:r>
        <w:rPr>
          <w:rFonts w:ascii="Arial" w:hAnsi="Arial"/>
          <w:color w:val="99A4B0"/>
          <w:sz w:val="21"/>
        </w:rPr>
        <w:t>粘性土</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⑤</w:t>
      </w:r>
      <w:r>
        <w:rPr>
          <w:rFonts w:ascii="Arial" w:hAnsi="Arial"/>
          <w:color w:val="99A4B0"/>
          <w:sz w:val="21"/>
        </w:rPr>
        <w:t>粉性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软土的工程性质</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软土无论是按沉积成因还是按土质划分，它们都是具有以下的共同工程性质：</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颜色以深色为主，粒度成分以细颗粒为主，有机质含量高；</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天然含水量高，容重小，天然含水量大于液限，超过</w:t>
      </w:r>
      <w:r>
        <w:rPr>
          <w:rFonts w:ascii="Arial" w:hAnsi="Arial"/>
          <w:color w:val="99A4B0"/>
          <w:sz w:val="21"/>
        </w:rPr>
        <w:t>30%</w:t>
      </w:r>
      <w:r>
        <w:rPr>
          <w:rFonts w:ascii="Arial" w:hAnsi="Arial"/>
          <w:color w:val="99A4B0"/>
          <w:sz w:val="21"/>
        </w:rPr>
        <w:t>；相对含水量大于</w:t>
      </w:r>
      <w:r>
        <w:rPr>
          <w:rFonts w:ascii="Arial" w:hAnsi="Arial"/>
          <w:color w:val="99A4B0"/>
          <w:sz w:val="21"/>
        </w:rPr>
        <w:t>1.0</w:t>
      </w:r>
      <w:r>
        <w:rPr>
          <w:rFonts w:ascii="Arial" w:hAnsi="Arial"/>
          <w:color w:val="99A4B0"/>
          <w:sz w:val="21"/>
        </w:rPr>
        <w:t>；软土的饱和度高达</w:t>
      </w:r>
      <w:r>
        <w:rPr>
          <w:rFonts w:ascii="Arial" w:hAnsi="Arial"/>
          <w:color w:val="99A4B0"/>
          <w:sz w:val="21"/>
        </w:rPr>
        <w:t>100%</w:t>
      </w:r>
      <w:r>
        <w:rPr>
          <w:rFonts w:ascii="Arial" w:hAnsi="Arial"/>
          <w:color w:val="99A4B0"/>
          <w:sz w:val="21"/>
        </w:rPr>
        <w:t>，甚至更大，天然容重为</w:t>
      </w:r>
      <w:r>
        <w:rPr>
          <w:rFonts w:ascii="Arial" w:hAnsi="Arial"/>
          <w:color w:val="99A4B0"/>
          <w:sz w:val="21"/>
        </w:rPr>
        <w:t>1.5</w:t>
      </w:r>
      <w:r>
        <w:rPr>
          <w:rFonts w:ascii="Arial" w:hAnsi="Arial"/>
          <w:color w:val="99A4B0"/>
          <w:sz w:val="21"/>
        </w:rPr>
        <w:t>～</w:t>
      </w:r>
      <w:r>
        <w:rPr>
          <w:rFonts w:ascii="Arial" w:hAnsi="Arial"/>
          <w:color w:val="99A4B0"/>
          <w:sz w:val="21"/>
        </w:rPr>
        <w:t>19KN/m3</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天然孔隙比大，一般大于</w:t>
      </w:r>
      <w:r>
        <w:rPr>
          <w:rFonts w:ascii="Arial" w:hAnsi="Arial"/>
          <w:color w:val="99A4B0"/>
          <w:sz w:val="21"/>
        </w:rPr>
        <w:t>1.0</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渗透系数小</w:t>
      </w:r>
      <w:r>
        <w:rPr>
          <w:rFonts w:ascii="Arial" w:hAnsi="Arial"/>
          <w:color w:val="99A4B0"/>
          <w:sz w:val="21"/>
        </w:rPr>
        <w:t>,</w:t>
      </w:r>
      <w:r>
        <w:rPr>
          <w:rFonts w:ascii="Arial" w:hAnsi="Arial"/>
          <w:color w:val="99A4B0"/>
          <w:sz w:val="21"/>
        </w:rPr>
        <w:t>一般小于</w:t>
      </w:r>
      <w:r>
        <w:rPr>
          <w:rFonts w:ascii="Arial" w:hAnsi="Arial"/>
          <w:color w:val="99A4B0"/>
          <w:sz w:val="21"/>
        </w:rPr>
        <w:t>10-6cm/s</w:t>
      </w:r>
      <w:r>
        <w:rPr>
          <w:rFonts w:ascii="Arial" w:hAnsi="Arial"/>
          <w:color w:val="99A4B0"/>
          <w:sz w:val="21"/>
        </w:rPr>
        <w:t>数量级，沉降速度慢，固结完成所需时间较长；</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粘粒含量高，塑性指数大；</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6</w:t>
      </w:r>
      <w:r>
        <w:rPr>
          <w:rFonts w:ascii="Arial" w:hAnsi="Arial"/>
          <w:color w:val="99A4B0"/>
          <w:sz w:val="21"/>
        </w:rPr>
        <w:t>）高压缩性，压缩系数大，基础沉降量大，一般压缩系数大于</w:t>
      </w:r>
      <w:r>
        <w:rPr>
          <w:rFonts w:ascii="Arial" w:hAnsi="Arial"/>
          <w:color w:val="99A4B0"/>
          <w:sz w:val="21"/>
        </w:rPr>
        <w:t>0.5MPa-1</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7</w:t>
      </w:r>
      <w:r>
        <w:rPr>
          <w:rFonts w:ascii="Arial" w:hAnsi="Arial"/>
          <w:color w:val="99A4B0"/>
          <w:sz w:val="21"/>
        </w:rPr>
        <w:t>）强度指标小，软土的快剪凝聚力小于</w:t>
      </w:r>
      <w:r>
        <w:rPr>
          <w:rFonts w:ascii="Arial" w:hAnsi="Arial"/>
          <w:color w:val="99A4B0"/>
          <w:sz w:val="21"/>
        </w:rPr>
        <w:t>10KPa</w:t>
      </w:r>
      <w:r>
        <w:rPr>
          <w:rFonts w:ascii="Arial" w:hAnsi="Arial"/>
          <w:color w:val="99A4B0"/>
          <w:sz w:val="21"/>
        </w:rPr>
        <w:t>，快剪内摩擦角小于</w:t>
      </w:r>
      <w:r>
        <w:rPr>
          <w:rFonts w:ascii="Arial" w:hAnsi="Arial"/>
          <w:color w:val="99A4B0"/>
          <w:sz w:val="21"/>
        </w:rPr>
        <w:t>50</w:t>
      </w:r>
      <w:r>
        <w:rPr>
          <w:rFonts w:ascii="Arial" w:hAnsi="Arial"/>
          <w:color w:val="99A4B0"/>
          <w:sz w:val="21"/>
        </w:rPr>
        <w:t>；固结快剪凝聚力小于</w:t>
      </w:r>
      <w:r>
        <w:rPr>
          <w:rFonts w:ascii="Arial" w:hAnsi="Arial"/>
          <w:color w:val="99A4B0"/>
          <w:sz w:val="21"/>
        </w:rPr>
        <w:t>10KPa</w:t>
      </w:r>
      <w:r>
        <w:rPr>
          <w:rFonts w:ascii="Arial" w:hAnsi="Arial"/>
          <w:color w:val="99A4B0"/>
          <w:sz w:val="21"/>
        </w:rPr>
        <w:t>，快剪内摩擦角小于</w:t>
      </w:r>
      <w:r>
        <w:rPr>
          <w:rFonts w:ascii="Arial" w:hAnsi="Arial"/>
          <w:color w:val="99A4B0"/>
          <w:sz w:val="21"/>
        </w:rPr>
        <w:t>50</w:t>
      </w:r>
      <w:r>
        <w:rPr>
          <w:rFonts w:ascii="Arial" w:hAnsi="Arial"/>
          <w:color w:val="99A4B0"/>
          <w:sz w:val="21"/>
        </w:rPr>
        <w:t>；固结快剪的强度指标略高，凝聚力小于</w:t>
      </w:r>
      <w:r>
        <w:rPr>
          <w:rFonts w:ascii="Arial" w:hAnsi="Arial"/>
          <w:color w:val="99A4B0"/>
          <w:sz w:val="21"/>
        </w:rPr>
        <w:t>15KPa</w:t>
      </w:r>
      <w:r>
        <w:rPr>
          <w:rFonts w:ascii="Arial" w:hAnsi="Arial"/>
          <w:color w:val="99A4B0"/>
          <w:sz w:val="21"/>
        </w:rPr>
        <w:t>，内摩擦角小于</w:t>
      </w:r>
      <w:r>
        <w:rPr>
          <w:rFonts w:ascii="Arial" w:hAnsi="Arial"/>
          <w:color w:val="99A4B0"/>
          <w:sz w:val="21"/>
        </w:rPr>
        <w:t>100</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8</w:t>
      </w:r>
      <w:r>
        <w:rPr>
          <w:rFonts w:ascii="Arial" w:hAnsi="Arial"/>
          <w:color w:val="99A4B0"/>
          <w:sz w:val="21"/>
        </w:rPr>
        <w:t>）软土的灵敏高，灵敏度一般在</w:t>
      </w:r>
      <w:r>
        <w:rPr>
          <w:rFonts w:ascii="Arial" w:hAnsi="Arial"/>
          <w:color w:val="99A4B0"/>
          <w:sz w:val="21"/>
        </w:rPr>
        <w:t>2</w:t>
      </w:r>
      <w:r>
        <w:rPr>
          <w:rFonts w:ascii="Arial" w:hAnsi="Arial"/>
          <w:color w:val="99A4B0"/>
          <w:sz w:val="21"/>
        </w:rPr>
        <w:t>～</w:t>
      </w:r>
      <w:r>
        <w:rPr>
          <w:rFonts w:ascii="Arial" w:hAnsi="Arial"/>
          <w:color w:val="99A4B0"/>
          <w:sz w:val="21"/>
        </w:rPr>
        <w:t>10</w:t>
      </w:r>
      <w:r>
        <w:rPr>
          <w:rFonts w:ascii="Arial" w:hAnsi="Arial"/>
          <w:color w:val="99A4B0"/>
          <w:sz w:val="21"/>
        </w:rPr>
        <w:t>之间，有时大于</w:t>
      </w:r>
      <w:r>
        <w:rPr>
          <w:rFonts w:ascii="Arial" w:hAnsi="Arial"/>
          <w:color w:val="99A4B0"/>
          <w:sz w:val="21"/>
        </w:rPr>
        <w:t>10</w:t>
      </w:r>
      <w:r>
        <w:rPr>
          <w:rFonts w:ascii="Arial" w:hAnsi="Arial"/>
          <w:color w:val="99A4B0"/>
          <w:sz w:val="21"/>
        </w:rPr>
        <w:t>，具有显著的流变特性。</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公路软土地基施工处理方法</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施工处理的方法及适用范围</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排水固结法：包括堆载预压法、真空预压法、降水预压法、电渗排水法。它们的适用范围：适用于处理厚度较大的饱和软土和冲填土地基，但对于较厚的泥炭层要慎重对待。</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胶结法：包括如下方法：</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a</w:t>
      </w:r>
      <w:r>
        <w:rPr>
          <w:rFonts w:ascii="Arial" w:hAnsi="Arial"/>
          <w:color w:val="99A4B0"/>
          <w:sz w:val="21"/>
        </w:rPr>
        <w:t>水泥搅拌桩：它的适用范围为淤泥、淤泥质土、含水量较高地、地基承载力不大于</w:t>
      </w:r>
      <w:r>
        <w:rPr>
          <w:rFonts w:ascii="Arial" w:hAnsi="Arial"/>
          <w:color w:val="99A4B0"/>
          <w:sz w:val="21"/>
        </w:rPr>
        <w:t>120KPa</w:t>
      </w:r>
      <w:r>
        <w:rPr>
          <w:rFonts w:ascii="Arial" w:hAnsi="Arial"/>
          <w:color w:val="99A4B0"/>
          <w:sz w:val="21"/>
        </w:rPr>
        <w:t>的粘性土、粉土等软土地基。</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b</w:t>
      </w:r>
      <w:r>
        <w:rPr>
          <w:rFonts w:ascii="Arial" w:hAnsi="Arial"/>
          <w:color w:val="99A4B0"/>
          <w:sz w:val="21"/>
        </w:rPr>
        <w:t>高压喷射注浆法：它的适用范围为淤泥、淤泥质土、粘性土、黄土、砂土、人工填土和碎石土等地基。对于陷性黄土以及土中含有较多的大粒径块石、坚硬性粘性土、大量植物物根茎或过多有机质时，应根据现场试验结果确定其适用程度。对地下水流速较大或涌水工程以及对水泥有严重侵蚀的地基，应慎用。尤其适用于软弱地基的加固。</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c</w:t>
      </w:r>
      <w:r>
        <w:rPr>
          <w:rFonts w:ascii="Arial" w:hAnsi="Arial"/>
          <w:color w:val="99A4B0"/>
          <w:sz w:val="21"/>
        </w:rPr>
        <w:t>送浆法：适用于处理淤泥、淤泥质土、粉土和含水量较高，且地基承载力标准值不大于</w:t>
      </w:r>
      <w:r>
        <w:rPr>
          <w:rFonts w:ascii="Arial" w:hAnsi="Arial"/>
          <w:color w:val="99A4B0"/>
          <w:sz w:val="21"/>
        </w:rPr>
        <w:t>120KPa</w:t>
      </w:r>
      <w:r>
        <w:rPr>
          <w:rFonts w:ascii="Arial" w:hAnsi="Arial"/>
          <w:color w:val="99A4B0"/>
          <w:sz w:val="21"/>
        </w:rPr>
        <w:t>的粘性土等地基。当用于处理泥炭土或地下水具有侵蚀性时，宜通过试验以确定其使用程度。</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d</w:t>
      </w:r>
      <w:r>
        <w:rPr>
          <w:rFonts w:ascii="Arial" w:hAnsi="Arial"/>
          <w:color w:val="99A4B0"/>
          <w:sz w:val="21"/>
        </w:rPr>
        <w:t>水泥土夯实桩法：适用于地下水位以上的素填土，淤泥质土和粉土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加筋土法：包括如下方法：</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a</w:t>
      </w:r>
      <w:r>
        <w:rPr>
          <w:rFonts w:ascii="Arial" w:hAnsi="Arial"/>
          <w:color w:val="99A4B0"/>
          <w:sz w:val="21"/>
        </w:rPr>
        <w:t>加筋土：适用范围为人工填土、砂土的路堤、挡墙、桥台等。</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b</w:t>
      </w:r>
      <w:r>
        <w:rPr>
          <w:rFonts w:ascii="Arial" w:hAnsi="Arial"/>
          <w:color w:val="99A4B0"/>
          <w:sz w:val="21"/>
        </w:rPr>
        <w:t>土工积物：适用于砂土、粘性土和软土的加固，或用于反滤、排水和隔离的材料。</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c</w:t>
      </w:r>
      <w:r>
        <w:rPr>
          <w:rFonts w:ascii="Arial" w:hAnsi="Arial"/>
          <w:color w:val="99A4B0"/>
          <w:sz w:val="21"/>
        </w:rPr>
        <w:t>树根桩：适用于各类土。主要用于既有建筑物的加固及稳定土坡、支挡结构物。</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d</w:t>
      </w:r>
      <w:r>
        <w:rPr>
          <w:rFonts w:ascii="Arial" w:hAnsi="Arial"/>
          <w:color w:val="99A4B0"/>
          <w:sz w:val="21"/>
        </w:rPr>
        <w:t>锚固法：它能可靠锚固土层和岩层。对软弱粘土宜通过重复高压灌浆或采用多段扩体或端头扩体以提高锚固段锚固力。对液限大于</w:t>
      </w:r>
      <w:r>
        <w:rPr>
          <w:rFonts w:ascii="Arial" w:hAnsi="Arial"/>
          <w:color w:val="99A4B0"/>
          <w:sz w:val="21"/>
        </w:rPr>
        <w:t>50%</w:t>
      </w:r>
      <w:r>
        <w:rPr>
          <w:rFonts w:ascii="Arial" w:hAnsi="Arial"/>
          <w:color w:val="99A4B0"/>
          <w:sz w:val="21"/>
        </w:rPr>
        <w:t>的粘性土，相对密度小于</w:t>
      </w:r>
      <w:r>
        <w:rPr>
          <w:rFonts w:ascii="Arial" w:hAnsi="Arial"/>
          <w:color w:val="99A4B0"/>
          <w:sz w:val="21"/>
        </w:rPr>
        <w:t>0.3</w:t>
      </w:r>
      <w:r>
        <w:rPr>
          <w:rFonts w:ascii="Arial" w:hAnsi="Arial"/>
          <w:color w:val="99A4B0"/>
          <w:sz w:val="21"/>
        </w:rPr>
        <w:t>的松散砂土以及有机质含量较高的土层，均不得作为永久性锚固地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④</w:t>
      </w:r>
      <w:r>
        <w:rPr>
          <w:rFonts w:ascii="Arial" w:hAnsi="Arial"/>
          <w:color w:val="99A4B0"/>
          <w:sz w:val="21"/>
        </w:rPr>
        <w:t>置换法、挤密法及挤密置换法</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a</w:t>
      </w:r>
      <w:r>
        <w:rPr>
          <w:rFonts w:ascii="Arial" w:hAnsi="Arial"/>
          <w:color w:val="99A4B0"/>
          <w:sz w:val="21"/>
        </w:rPr>
        <w:t>振冲置换法：它适用于不排水剪切强度</w:t>
      </w:r>
      <w:r>
        <w:rPr>
          <w:rFonts w:ascii="Arial" w:hAnsi="Arial"/>
          <w:color w:val="99A4B0"/>
          <w:sz w:val="21"/>
        </w:rPr>
        <w:t>20KPa≤CU≤50KPa</w:t>
      </w:r>
      <w:r>
        <w:rPr>
          <w:rFonts w:ascii="Arial" w:hAnsi="Arial"/>
          <w:color w:val="99A4B0"/>
          <w:sz w:val="21"/>
        </w:rPr>
        <w:t>的饱和软粘土、饱和黄土和冲填土。对不排水剪切强度小于</w:t>
      </w:r>
      <w:r>
        <w:rPr>
          <w:rFonts w:ascii="Arial" w:hAnsi="Arial"/>
          <w:color w:val="99A4B0"/>
          <w:sz w:val="21"/>
        </w:rPr>
        <w:t>20KPa</w:t>
      </w:r>
      <w:r>
        <w:rPr>
          <w:rFonts w:ascii="Arial" w:hAnsi="Arial"/>
          <w:color w:val="99A4B0"/>
          <w:sz w:val="21"/>
        </w:rPr>
        <w:t>的地基、应慎重对待。能使天然地基承载力提高</w:t>
      </w:r>
      <w:r>
        <w:rPr>
          <w:rFonts w:ascii="Arial" w:hAnsi="Arial"/>
          <w:color w:val="99A4B0"/>
          <w:sz w:val="21"/>
        </w:rPr>
        <w:t>20%—60%</w:t>
      </w:r>
      <w:r>
        <w:rPr>
          <w:rFonts w:ascii="Arial" w:hAnsi="Arial"/>
          <w:color w:val="99A4B0"/>
          <w:sz w:val="21"/>
        </w:rPr>
        <w:t>左右。</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b CFG</w:t>
      </w:r>
      <w:r>
        <w:rPr>
          <w:rFonts w:ascii="Arial" w:hAnsi="Arial"/>
          <w:color w:val="99A4B0"/>
          <w:sz w:val="21"/>
        </w:rPr>
        <w:t>桩法：对于淤泥、淤泥质土、杂填土、饱和及非饱和的粘性土、粉土。能使天然地基承载力提高</w:t>
      </w:r>
      <w:r>
        <w:rPr>
          <w:rFonts w:ascii="Arial" w:hAnsi="Arial"/>
          <w:color w:val="99A4B0"/>
          <w:sz w:val="21"/>
        </w:rPr>
        <w:t>70%</w:t>
      </w:r>
      <w:r>
        <w:rPr>
          <w:rFonts w:ascii="Arial" w:hAnsi="Arial"/>
          <w:color w:val="99A4B0"/>
          <w:sz w:val="21"/>
        </w:rPr>
        <w:t>以上。</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c</w:t>
      </w:r>
      <w:r>
        <w:rPr>
          <w:rFonts w:ascii="Arial" w:hAnsi="Arial"/>
          <w:color w:val="99A4B0"/>
          <w:sz w:val="21"/>
        </w:rPr>
        <w:t>钢渣桩法：适用于淤泥、淤泥质土、饱和及非饱和的粘性土、粉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d</w:t>
      </w:r>
      <w:r>
        <w:rPr>
          <w:rFonts w:ascii="Arial" w:hAnsi="Arial"/>
          <w:color w:val="99A4B0"/>
          <w:sz w:val="21"/>
        </w:rPr>
        <w:t>石灰桩法：适用于渗透系数适中的软粘土、杂填土、膨胀土、红粘土、湿陷性黄土。不适合地下水位以下的渗透系数较大的土层。当渗透系数较小时，软土脱水加固效果不好的土层慎用。</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e</w:t>
      </w:r>
      <w:r>
        <w:rPr>
          <w:rFonts w:ascii="Arial" w:hAnsi="Arial"/>
          <w:color w:val="99A4B0"/>
          <w:sz w:val="21"/>
        </w:rPr>
        <w:t>强夯置换法：适用于饱和软粘土，一般适合于</w:t>
      </w:r>
      <w:r>
        <w:rPr>
          <w:rFonts w:ascii="Arial" w:hAnsi="Arial"/>
          <w:color w:val="99A4B0"/>
          <w:sz w:val="21"/>
        </w:rPr>
        <w:t>3—6m</w:t>
      </w:r>
      <w:r>
        <w:rPr>
          <w:rFonts w:ascii="Arial" w:hAnsi="Arial"/>
          <w:color w:val="99A4B0"/>
          <w:sz w:val="21"/>
        </w:rPr>
        <w:t>底浅层处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f</w:t>
      </w:r>
      <w:r>
        <w:rPr>
          <w:rFonts w:ascii="Arial" w:hAnsi="Arial"/>
          <w:color w:val="99A4B0"/>
          <w:sz w:val="21"/>
        </w:rPr>
        <w:t>砂桩法：适用于软弱粘性土，但应慎用，且需要较长的时间，对不排水剪切强度小于</w:t>
      </w:r>
      <w:r>
        <w:rPr>
          <w:rFonts w:ascii="Arial" w:hAnsi="Arial"/>
          <w:color w:val="99A4B0"/>
          <w:sz w:val="21"/>
        </w:rPr>
        <w:t>15KPa</w:t>
      </w:r>
      <w:r>
        <w:rPr>
          <w:rFonts w:ascii="Arial" w:hAnsi="Arial"/>
          <w:color w:val="99A4B0"/>
          <w:sz w:val="21"/>
        </w:rPr>
        <w:t>的软土应采用袋装砂井桩。</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g</w:t>
      </w:r>
      <w:r>
        <w:rPr>
          <w:rFonts w:ascii="Arial" w:hAnsi="Arial"/>
          <w:color w:val="99A4B0"/>
          <w:sz w:val="21"/>
        </w:rPr>
        <w:t>夯坑基础法：适用于软粘土非饱和的粘性土、夯填土、湿陷性黄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h</w:t>
      </w:r>
      <w:r>
        <w:rPr>
          <w:rFonts w:ascii="Arial" w:hAnsi="Arial"/>
          <w:color w:val="99A4B0"/>
          <w:sz w:val="21"/>
        </w:rPr>
        <w:t>强夯法：适用于碎石土、砂土、杂填土、素填土、湿陷性黄土和低饱和度的粉土与粘性土。对于高饱和度的粉土和粘性土，需经试验论证后，方可使用，且应设置竖向排水通道。该法最大处理深度达</w:t>
      </w:r>
      <w:r>
        <w:rPr>
          <w:rFonts w:ascii="Arial" w:hAnsi="Arial"/>
          <w:color w:val="99A4B0"/>
          <w:sz w:val="21"/>
        </w:rPr>
        <w:t>40m</w:t>
      </w:r>
      <w:r>
        <w:rPr>
          <w:rFonts w:ascii="Arial" w:hAnsi="Arial"/>
          <w:color w:val="99A4B0"/>
          <w:sz w:val="21"/>
        </w:rPr>
        <w:t>。强夯的震动可能会对周围环境造成不良影响。因此，使用时要求考虑周围环境因素。</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i</w:t>
      </w:r>
      <w:r>
        <w:rPr>
          <w:rFonts w:ascii="Arial" w:hAnsi="Arial"/>
          <w:color w:val="99A4B0"/>
          <w:sz w:val="21"/>
        </w:rPr>
        <w:t>振冲法：是一种不添加砂、石材料的振冲挤密法，一般宜用于</w:t>
      </w:r>
      <w:r>
        <w:rPr>
          <w:rFonts w:ascii="Arial" w:hAnsi="Arial"/>
          <w:color w:val="99A4B0"/>
          <w:sz w:val="21"/>
        </w:rPr>
        <w:t>0.75mm</w:t>
      </w:r>
      <w:r>
        <w:rPr>
          <w:rFonts w:ascii="Arial" w:hAnsi="Arial"/>
          <w:color w:val="99A4B0"/>
          <w:sz w:val="21"/>
        </w:rPr>
        <w:t>以上颗粒占土体</w:t>
      </w:r>
      <w:r>
        <w:rPr>
          <w:rFonts w:ascii="Arial" w:hAnsi="Arial"/>
          <w:color w:val="99A4B0"/>
          <w:sz w:val="21"/>
        </w:rPr>
        <w:t>20%</w:t>
      </w:r>
      <w:r>
        <w:rPr>
          <w:rFonts w:ascii="Arial" w:hAnsi="Arial"/>
          <w:color w:val="99A4B0"/>
          <w:sz w:val="21"/>
        </w:rPr>
        <w:t>以上的砂土，而添加砂、石材料的振冲挤密法宜用于颗粒小于</w:t>
      </w:r>
      <w:r>
        <w:rPr>
          <w:rFonts w:ascii="Arial" w:hAnsi="Arial"/>
          <w:color w:val="99A4B0"/>
          <w:sz w:val="21"/>
        </w:rPr>
        <w:t>0.005mm</w:t>
      </w:r>
      <w:r>
        <w:rPr>
          <w:rFonts w:ascii="Arial" w:hAnsi="Arial"/>
          <w:color w:val="99A4B0"/>
          <w:sz w:val="21"/>
        </w:rPr>
        <w:t>的粘性含量不超过</w:t>
      </w:r>
      <w:r>
        <w:rPr>
          <w:rFonts w:ascii="Arial" w:hAnsi="Arial"/>
          <w:color w:val="99A4B0"/>
          <w:sz w:val="21"/>
        </w:rPr>
        <w:t>10%</w:t>
      </w:r>
      <w:r>
        <w:rPr>
          <w:rFonts w:ascii="Arial" w:hAnsi="Arial"/>
          <w:color w:val="99A4B0"/>
          <w:sz w:val="21"/>
        </w:rPr>
        <w:t>的粉土和砂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j</w:t>
      </w:r>
      <w:r>
        <w:rPr>
          <w:rFonts w:ascii="Arial" w:hAnsi="Arial"/>
          <w:color w:val="99A4B0"/>
          <w:sz w:val="21"/>
        </w:rPr>
        <w:t>挤密碎石桩法：适用于松散的非饱和粘性土、杂填土、湿陷性黄土、疏松的砂性土。对饱和软粘土，应慎重使用。</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7</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什么是多年冻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温度小于和等于</w:t>
      </w:r>
      <w:r>
        <w:rPr>
          <w:rFonts w:ascii="Arial" w:hAnsi="Arial"/>
          <w:color w:val="99A4B0"/>
          <w:sz w:val="21"/>
        </w:rPr>
        <w:t>0℃</w:t>
      </w:r>
      <w:r>
        <w:rPr>
          <w:rFonts w:ascii="Arial" w:hAnsi="Arial"/>
          <w:color w:val="99A4B0"/>
          <w:sz w:val="21"/>
        </w:rPr>
        <w:t>，且含有冰的土（石），称为冻土。在天然条件下，地面以下的冻土保持三年或三年以上者，称多年冻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多年冻土的分类</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按其状态分为：</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坚硬冻土，土粒被冰牢固胶结，在荷载作用下，具有一定的脆性和不可压缩性。砂土和粘土的温度低于一定数值时，便成坚硬冻土。</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塑性冻土，土粒被冰胶结，含有一定的未冻水，在荷载作用下可以压缩，其温度比坚硬冻土高。</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松散冻土，土中含水量很少，没有被冰胶结的砂土和大快碎石土均属此类。当冻土融化时，其力学性质基本上不会发生变化，也不会出现沉陷。</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按其总含水量和融沉等级分为：</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少冰冻土，总含水量小于</w:t>
      </w:r>
      <w:r>
        <w:rPr>
          <w:rFonts w:ascii="Arial" w:hAnsi="Arial"/>
          <w:color w:val="99A4B0"/>
          <w:sz w:val="21"/>
        </w:rPr>
        <w:t>10%~14%</w:t>
      </w:r>
      <w:r>
        <w:rPr>
          <w:rFonts w:ascii="Arial" w:hAnsi="Arial"/>
          <w:color w:val="99A4B0"/>
          <w:sz w:val="21"/>
        </w:rPr>
        <w:t>，融沉等级为</w:t>
      </w:r>
      <w:r>
        <w:rPr>
          <w:rFonts w:ascii="Arial" w:hAnsi="Arial" w:cs="Arial" w:eastAsia="Arial"/>
          <w:color w:val="99A4B0"/>
          <w:sz w:val="21"/>
        </w:rPr>
        <w:t>“</w:t>
      </w:r>
      <w:r>
        <w:rPr>
          <w:rFonts w:ascii="Arial" w:hAnsi="Arial"/>
          <w:color w:val="99A4B0"/>
          <w:sz w:val="21"/>
        </w:rPr>
        <w:t>不融沉</w:t>
      </w:r>
      <w:r>
        <w:rPr>
          <w:rFonts w:ascii="Arial" w:hAnsi="Arial" w:cs="Arial" w:eastAsia="Arial"/>
          <w:color w:val="99A4B0"/>
          <w:sz w:val="21"/>
        </w:rPr>
        <w:t>”</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多冰冻土，总含水量</w:t>
      </w:r>
      <w:r>
        <w:rPr>
          <w:rFonts w:ascii="Arial" w:hAnsi="Arial"/>
          <w:color w:val="99A4B0"/>
          <w:sz w:val="21"/>
        </w:rPr>
        <w:t>10%~21%</w:t>
      </w:r>
      <w:r>
        <w:rPr>
          <w:rFonts w:ascii="Arial" w:hAnsi="Arial"/>
          <w:color w:val="99A4B0"/>
          <w:sz w:val="21"/>
        </w:rPr>
        <w:t>，融沉等级为</w:t>
      </w:r>
      <w:r>
        <w:rPr>
          <w:rFonts w:ascii="Arial" w:hAnsi="Arial" w:cs="Arial" w:eastAsia="Arial"/>
          <w:color w:val="99A4B0"/>
          <w:sz w:val="21"/>
        </w:rPr>
        <w:t>“</w:t>
      </w:r>
      <w:r>
        <w:rPr>
          <w:rFonts w:ascii="Arial" w:hAnsi="Arial"/>
          <w:color w:val="99A4B0"/>
          <w:sz w:val="21"/>
        </w:rPr>
        <w:t>弱融沉</w:t>
      </w:r>
      <w:r>
        <w:rPr>
          <w:rFonts w:ascii="Arial" w:hAnsi="Arial" w:cs="Arial" w:eastAsia="Arial"/>
          <w:color w:val="99A4B0"/>
          <w:sz w:val="21"/>
        </w:rPr>
        <w:t>”</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富冰冻土，总含水量</w:t>
      </w:r>
      <w:r>
        <w:rPr>
          <w:rFonts w:ascii="Arial" w:hAnsi="Arial"/>
          <w:color w:val="99A4B0"/>
          <w:sz w:val="21"/>
        </w:rPr>
        <w:t>16%~28%</w:t>
      </w:r>
      <w:r>
        <w:rPr>
          <w:rFonts w:ascii="Arial" w:hAnsi="Arial"/>
          <w:color w:val="99A4B0"/>
          <w:sz w:val="21"/>
        </w:rPr>
        <w:t>，融层等级为</w:t>
      </w:r>
      <w:r>
        <w:rPr>
          <w:rFonts w:ascii="Arial" w:hAnsi="Arial" w:cs="Arial" w:eastAsia="Arial"/>
          <w:color w:val="99A4B0"/>
          <w:sz w:val="21"/>
        </w:rPr>
        <w:t>“</w:t>
      </w:r>
      <w:r>
        <w:rPr>
          <w:rFonts w:ascii="Arial" w:hAnsi="Arial"/>
          <w:color w:val="99A4B0"/>
          <w:sz w:val="21"/>
        </w:rPr>
        <w:t>融层</w:t>
      </w:r>
      <w:r>
        <w:rPr>
          <w:rFonts w:ascii="Arial" w:hAnsi="Arial" w:cs="Arial" w:eastAsia="Arial"/>
          <w:color w:val="99A4B0"/>
          <w:sz w:val="21"/>
        </w:rPr>
        <w:t>”</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④</w:t>
      </w:r>
      <w:r>
        <w:rPr>
          <w:rFonts w:ascii="Arial" w:hAnsi="Arial"/>
          <w:color w:val="99A4B0"/>
          <w:sz w:val="21"/>
        </w:rPr>
        <w:t>饱冰冻土，总含水量</w:t>
      </w:r>
      <w:r>
        <w:rPr>
          <w:rFonts w:ascii="Arial" w:hAnsi="Arial"/>
          <w:color w:val="99A4B0"/>
          <w:sz w:val="21"/>
        </w:rPr>
        <w:t>25%~45%</w:t>
      </w:r>
      <w:r>
        <w:rPr>
          <w:rFonts w:ascii="Arial" w:hAnsi="Arial"/>
          <w:color w:val="99A4B0"/>
          <w:sz w:val="21"/>
        </w:rPr>
        <w:t>，融沉等级为</w:t>
      </w:r>
      <w:r>
        <w:rPr>
          <w:rFonts w:ascii="Arial" w:hAnsi="Arial" w:cs="Arial" w:eastAsia="Arial"/>
          <w:color w:val="99A4B0"/>
          <w:sz w:val="21"/>
        </w:rPr>
        <w:t>“</w:t>
      </w:r>
      <w:r>
        <w:rPr>
          <w:rFonts w:ascii="Arial" w:hAnsi="Arial"/>
          <w:color w:val="99A4B0"/>
          <w:sz w:val="21"/>
        </w:rPr>
        <w:t>强融层</w:t>
      </w:r>
      <w:r>
        <w:rPr>
          <w:rFonts w:ascii="Arial" w:hAnsi="Arial" w:cs="Arial" w:eastAsia="Arial"/>
          <w:color w:val="99A4B0"/>
          <w:sz w:val="21"/>
        </w:rPr>
        <w:t>”</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⑤</w:t>
      </w:r>
      <w:r>
        <w:rPr>
          <w:rFonts w:ascii="Arial" w:hAnsi="Arial"/>
          <w:color w:val="99A4B0"/>
          <w:sz w:val="21"/>
        </w:rPr>
        <w:t>含土冰层，总含水量大于</w:t>
      </w:r>
      <w:r>
        <w:rPr>
          <w:rFonts w:ascii="Arial" w:hAnsi="Arial"/>
          <w:color w:val="99A4B0"/>
          <w:sz w:val="21"/>
        </w:rPr>
        <w:t>45%</w:t>
      </w:r>
      <w:r>
        <w:rPr>
          <w:rFonts w:ascii="Arial" w:hAnsi="Arial"/>
          <w:color w:val="99A4B0"/>
          <w:sz w:val="21"/>
        </w:rPr>
        <w:t>，融层等级为</w:t>
      </w:r>
      <w:r>
        <w:rPr>
          <w:rFonts w:ascii="Arial" w:hAnsi="Arial" w:cs="Arial" w:eastAsia="Arial"/>
          <w:color w:val="99A4B0"/>
          <w:sz w:val="21"/>
        </w:rPr>
        <w:t>“</w:t>
      </w:r>
      <w:r>
        <w:rPr>
          <w:rFonts w:ascii="Arial" w:hAnsi="Arial"/>
          <w:color w:val="99A4B0"/>
          <w:sz w:val="21"/>
        </w:rPr>
        <w:t>强融陷</w:t>
      </w:r>
      <w:r>
        <w:rPr>
          <w:rFonts w:ascii="Arial" w:hAnsi="Arial" w:cs="Arial" w:eastAsia="Arial"/>
          <w:color w:val="99A4B0"/>
          <w:sz w:val="21"/>
        </w:rPr>
        <w:t>”</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多年冻土地区的两种公路病害</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冻胀：在有冻胀性土的路段，当有水分供给时，在冬季负气温作用下，水分连续向上聚流，在路基上部形成冰夹层、冰透镜体，导致路面不均匀隆起，使柔性路面开裂，刚性路面错逢或折断的现象称冻胀。</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冻胀性分类：通常是在土质分类的基础上，按土的冻胀性强弱划分为三类或四类，分别为：轻冻胀、冻胀、重冻胀、特重冻胀。</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翻浆：在有冻胀性土的路段，当冬季负气温时，水分连续向上聚流、冻结成冰，导致春融期间，土基含水过多，强度急剧降低，在行车作用下路面发生弹簧、裂缝、鼓包、冒泥等现象称翻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翻浆分类，根据导致翻浆的水分来源分为五类，分别为地下水类、地面水类、土体水类、气态水类、混合水类。根据翻浆高峰时期路面变形破坏程度，将翻浆路段分为三级，分别为轻型、中型、重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影响冻胀与翻浆的因素</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公路冻胀与翻浆是多种因素综合作用的结果。土质、水、温度与路面是影响冻胀的四个主要因素，翻浆除这四个因素影响外，还受行车荷载因素的影响。在上述诸因素中，土质、温度和水是形成冻胀和翻浆的三个基本条件。</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土质</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粉性土具有最强的冻胀性，最容易形成翻浆。这种土的毛细水上升较高祈且快，在负温度作用下水分易于迁移，如水源供给充足可形成特别严重的冻胀，在春融时承载能力急剧下降易于形成翻浆。粘性土的毛细水上升虽高，但速度慢，只在水源供给充足且冻结速度缓慢的情况下，才能形成比较严重的冻胀和翻浆。粉性土和粘性土含有较多的腐植质和易溶盐时，则更易形成冻胀和翻浆。粗粒土在一般情况下不易引起冻胀和翻浆，因其毛细水上升高度小、聚冰少，且在饱水情况下也能保持一定的强度；但当粗粒土中粉粘粒含量超过一定量以后，冻胀性明显增加，也能形成冻胀和翻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冻胀与翻浆的过程，实质上就是水在路基中迁移，相变的过程。路基附近的地表积水及浅的地下水，能提供充足的水源，是形成冻胀和翻浆的重要条件。秋雨及灌溉会使路基的含水量增加，使地下水位升高，从而促成冻胀与翻浆的形成。</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温度</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没有一定的冻结深度或冰冻指数（冬季各月每日负气温的总和）是难以形成冻胀和翻浆的，没有更大的冻结深度或冰冻指数是难以形成严重冻胀和翻浆的。而在同样冻结深度或冰冻指数的条件下，冻结速度和负温作用的特点对冻胀和翻浆的形成有很大影响。例如，在初冬时气温较高或冷暖交替变化，温度在</w:t>
      </w:r>
      <w:r>
        <w:rPr>
          <w:rFonts w:ascii="Arial" w:hAnsi="Arial"/>
          <w:color w:val="99A4B0"/>
          <w:sz w:val="21"/>
        </w:rPr>
        <w:t>0℃~3℃~-5℃</w:t>
      </w:r>
      <w:r>
        <w:rPr>
          <w:rFonts w:ascii="Arial" w:hAnsi="Arial"/>
          <w:color w:val="99A4B0"/>
          <w:sz w:val="21"/>
        </w:rPr>
        <w:t>之间停留时间较长，冻结线长时间停留在土基上部，就会使大量水分聚流到距地面很近的地方，形成严重的冻胀和翻浆。反之，冬季一开始就很冷，冻结线下降很快，水分来不及向上迁移，土基上部聚冰少，那么冻胀和翻浆就较轻或不出现。另外，春融期间的气温变化及化冻速度对翻浆也有影响。如春季开始化冻时，天气聚暖，土基急剧融化，则会加重翻浆。如春融期间冷暖交替并伴有雨、雪，也会使翻浆加重。</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路面</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冻胀与翻浆都是通过路面变形破坏而表现出来的。因此，冻胀与翻浆和路面是密切相关的。路面类型对冻胀与翻浆有影响。如在比较潮湿的土基上铺筑沥青路面后，由于沥青路面透气性较差，路基中的水分不能通畅地从表面蒸发，可能导致聚冰增加，冻胀量增大，以致出现翻浆。路面厚度对冻胀与翻浆也有影响，路面厚度大时可减轻冻胀，可减轻或避免翻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行车荷载</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公路翻浆是通过行车荷载的作用最后形成和暴露出来的。虽然路基有聚水、有冻胀，春融时含水过多，但无行车荷载作用，是不可能产生翻浆的。当其它条件相同时，在翻浆季节，交通量愈大，车辆愈重，则翻浆也会愈多、愈严重。</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防治冻胀与翻浆的工程措施</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做好路基排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良好的路基排水可防止地面水或地下水侵入路基，使土基保持干燥，减少冻结过程中水分聚流的来源。</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路基范围内的地面水、地下水都应通过顺畅的途径迅速引离路基，以防水分停滞浸湿路基。为此，应重视排水沟渠的设计，注意沟渠排水纵坡和出水口的设计，在一个路段内重视排水系统的设计，使排水沟渠与桥涵组成一个完整的通畅的排水系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为降低路基附近的地下水位，可采用截水渗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提高路基填土高度</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提高路基填土高度是一种简便易行、效果显著且比较经济的常用措施。同时也是保证路基、路面强度和稳定性，减薄路面，降低造价的重要途径。</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提高路基填土高度，增大了路基边缘至地下水或地面水位间的距离，从而减小了冻结过程中水向路基上部迁移的数量，使冻胀减弱，使翻浆的程度和可能性变小。</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路线通过农田地区，为了少占农田，应与路面设计综合考虑，以确定合理的填土高度。在潮湿的重冻区内粉性土地段，不能单靠提高路基填土高度来保证路基路面的稳定性。要和其他措施，如砂垫层、石灰土基层等配合使用。</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设置隔离层</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隔离层设在路基中一定深度处，其目的在于防止水分进入路基上部，从而保持土基干燥，起防治冻胀与翻浆的作用。</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换土</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采用水稳定好，冰冻稳定性好，强度高的粗颗粒土换填路基上部，可以提高土基的强度和稳定性。</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注意路槽排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在冻胀与翻浆严重地段，应注意做好路槽排水，通常采用砂垫层和横向盲沟等措施。</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6</w:t>
      </w:r>
      <w:r>
        <w:rPr>
          <w:rFonts w:ascii="Arial" w:hAnsi="Arial"/>
          <w:color w:val="99A4B0"/>
          <w:sz w:val="21"/>
        </w:rPr>
        <w:t>）加强路面结构</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在冻胀和翻浆地段，常使用整体性好的石灰土、煤渣石灰土、水泥稳定砂砾等半刚性结构层，以加强路面结构。</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7</w:t>
      </w:r>
      <w:r>
        <w:rPr>
          <w:rFonts w:ascii="Arial" w:hAnsi="Arial"/>
          <w:color w:val="99A4B0"/>
          <w:sz w:val="21"/>
        </w:rPr>
        <w:t>）加设防冻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在中、重季节冻结区和多年冻土区的高级、次高级路面，在有可能冻胀的路段，为防止不均匀冻结，路面总厚度不应小于表</w:t>
      </w:r>
      <w:r>
        <w:rPr>
          <w:rFonts w:ascii="Arial" w:hAnsi="Arial"/>
          <w:color w:val="99A4B0"/>
          <w:sz w:val="21"/>
        </w:rPr>
        <w:t>3.2.5</w:t>
      </w:r>
      <w:r>
        <w:rPr>
          <w:rFonts w:ascii="Arial" w:hAnsi="Arial"/>
          <w:color w:val="99A4B0"/>
          <w:sz w:val="21"/>
        </w:rPr>
        <w:t>的规定。</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8</w:t>
      </w:r>
      <w:r>
        <w:rPr>
          <w:rFonts w:ascii="Arial" w:hAnsi="Arial"/>
          <w:color w:val="99A4B0"/>
          <w:sz w:val="21"/>
        </w:rPr>
        <w:t>）铺设隔温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8</w:t>
      </w:r>
      <w:r>
        <w:rPr>
          <w:rFonts w:ascii="Arial" w:hAnsi="Arial"/>
          <w:color w:val="99A4B0"/>
          <w:sz w:val="21"/>
        </w:rPr>
        <w:t>】滑坡</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斜坡岩土体在重力作用下，沿一定的软弱面或带整体下滑的现象，叫做滑坡。滑坡产生的影响因素：归纳为四个方面，地貌、岩层、构造和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形成的条件</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地质条件</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ⅰ</w:t>
      </w:r>
      <w:r>
        <w:rPr>
          <w:rFonts w:ascii="Arial" w:hAnsi="Arial"/>
          <w:color w:val="99A4B0"/>
          <w:sz w:val="21"/>
        </w:rPr>
        <w:t>岩性：在岩土层中，必需具有受水构造、聚水条件和软弱面（该软弱面也是有隔水作用）等，可能形成滑坡。</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ⅱ</w:t>
      </w:r>
      <w:r>
        <w:rPr>
          <w:rFonts w:ascii="Arial" w:hAnsi="Arial"/>
          <w:color w:val="99A4B0"/>
          <w:sz w:val="21"/>
        </w:rPr>
        <w:t>地质构造：岩体构造和产状对山坡的稳定、滑动面的形成、发展影响很大，一般堆积层和下伏岩层接触面越陡，则其下滑力越大，滑坡发生的可能性也愈大。</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②</w:t>
      </w:r>
      <w:r>
        <w:rPr>
          <w:rFonts w:ascii="Arial" w:hAnsi="Arial"/>
          <w:color w:val="99A4B0"/>
          <w:sz w:val="21"/>
        </w:rPr>
        <w:t>地形及地貌</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从局部地形可以看出，下陡中缓上陡的山坡和山坡上部成马蹄形的环状地形，且汇水面积较大时，在坡积层中或沿基岩面易发生滑动。</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③</w:t>
      </w:r>
      <w:r>
        <w:rPr>
          <w:rFonts w:ascii="Arial" w:hAnsi="Arial"/>
          <w:color w:val="99A4B0"/>
          <w:sz w:val="21"/>
        </w:rPr>
        <w:t>气候、径流条件</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ⅰ</w:t>
      </w:r>
      <w:r>
        <w:rPr>
          <w:rFonts w:ascii="Arial" w:hAnsi="Arial"/>
          <w:color w:val="99A4B0"/>
          <w:sz w:val="21"/>
        </w:rPr>
        <w:t>气候条件；</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ⅱ</w:t>
      </w:r>
      <w:r>
        <w:rPr>
          <w:rFonts w:ascii="Arial" w:hAnsi="Arial"/>
          <w:color w:val="99A4B0"/>
          <w:sz w:val="21"/>
        </w:rPr>
        <w:t>地表水作用；</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ⅲ</w:t>
      </w:r>
      <w:r>
        <w:rPr>
          <w:rFonts w:ascii="Arial" w:hAnsi="Arial"/>
          <w:color w:val="99A4B0"/>
          <w:sz w:val="21"/>
        </w:rPr>
        <w:t>地下水作用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④</w:t>
      </w:r>
      <w:r>
        <w:rPr>
          <w:rFonts w:ascii="Arial" w:hAnsi="Arial"/>
          <w:color w:val="99A4B0"/>
          <w:sz w:val="21"/>
        </w:rPr>
        <w:t>其它因素如地震，人为地破坏边坡坡角、破坏自然排水系统，坡顶堆载等都可能引起滑坡。</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2</w:t>
      </w:r>
      <w:r>
        <w:rPr>
          <w:rFonts w:ascii="Arial" w:hAnsi="Arial"/>
          <w:color w:val="99A4B0"/>
          <w:sz w:val="21"/>
        </w:rPr>
        <w:t>）判别滑坡的标志</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①</w:t>
      </w:r>
      <w:r>
        <w:rPr>
          <w:rFonts w:ascii="Arial" w:hAnsi="Arial"/>
          <w:color w:val="99A4B0"/>
          <w:sz w:val="21"/>
        </w:rPr>
        <w:t>地物地貌标志：</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滑坡在斜坡上常造成环谷（如圈椅、马蹄状地形）地貌，或使斜坡上出现异常台坎及斜坡坡脚侵占河床（如河床凹岸反而稍微突出或有残留的大孤石）等现象。滑坡体上常有鼻状凸丘或多级平台，其高程和特征与外围阶地不同。滑坡体两侧常形成沟谷，并有双沟同源现象。有的滑坡体上还有积水洼地、地面裂缝、醉汉林、马刀树和房屋倾斜、开裂等现象（如图</w:t>
      </w:r>
      <w:r>
        <w:rPr>
          <w:rFonts w:ascii="Arial" w:hAnsi="Arial"/>
          <w:color w:val="99A4B0"/>
          <w:sz w:val="21"/>
        </w:rPr>
        <w:t>1-4</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图</w:t>
      </w:r>
      <w:r>
        <w:rPr>
          <w:rFonts w:ascii="Arial" w:hAnsi="Arial"/>
          <w:color w:val="99A4B0"/>
          <w:sz w:val="21"/>
        </w:rPr>
        <w:t xml:space="preserve">1-4   </w:t>
      </w:r>
      <w:r>
        <w:rPr>
          <w:rFonts w:ascii="Arial" w:hAnsi="Arial"/>
          <w:color w:val="99A4B0"/>
          <w:sz w:val="21"/>
        </w:rPr>
        <w:t>滑坡特征</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②</w:t>
      </w:r>
      <w:r>
        <w:rPr>
          <w:rFonts w:ascii="Arial" w:hAnsi="Arial"/>
          <w:color w:val="99A4B0"/>
          <w:sz w:val="21"/>
        </w:rPr>
        <w:t>岩、土结构标志：</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滑坡范围内的岩、土常有扰动松脱现象。基岩层位、产状特征与外围不连续，有时局部地段新老地层呈倒置现象，常与断层混淆，其区分见表</w:t>
      </w:r>
      <w:r>
        <w:rPr>
          <w:rFonts w:ascii="Arial" w:hAnsi="Arial"/>
          <w:color w:val="99A4B0"/>
          <w:sz w:val="21"/>
        </w:rPr>
        <w:t>5</w:t>
      </w:r>
      <w:r>
        <w:rPr>
          <w:rFonts w:ascii="Arial" w:hAnsi="Arial"/>
          <w:color w:val="99A4B0"/>
          <w:sz w:val="21"/>
        </w:rPr>
        <w:t>。常见有泥土、碎屑充填或未被充填的张性裂缝，普遍存在小型坍塌。</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③</w:t>
      </w:r>
      <w:r>
        <w:rPr>
          <w:rFonts w:ascii="Arial" w:hAnsi="Arial"/>
          <w:color w:val="99A4B0"/>
          <w:sz w:val="21"/>
        </w:rPr>
        <w:t>水文地质标志：</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斜坡含水层的原有状况常被破坏，使滑坡体成为复杂的单独含水体。在滑动带前缘常有成排的泉水溢出。</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④</w:t>
      </w:r>
      <w:r>
        <w:rPr>
          <w:rFonts w:ascii="Arial" w:hAnsi="Arial"/>
          <w:color w:val="99A4B0"/>
          <w:sz w:val="21"/>
        </w:rPr>
        <w:t>滑坡边界及滑坡床标志：</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滑坡后缘断壁上有顺坡擦痕，前缘土体常被挤出或呈舌状凸起；滑坡两侧常以沟谷或裂面为界；滑坡床常具有塑性变形带，其内多由粘性物质或粘粒夹磨光角砾组成；滑动面很光滑，其擦痕方向与滑动方向一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基岩滑坡与倾向坡脚的断层主要区别</w:t>
      </w:r>
      <w:r>
        <w:rPr>
          <w:rFonts w:ascii="Arial" w:hAnsi="Arial" w:cs="Arial" w:eastAsia="Arial"/>
          <w:color w:val="99A4B0"/>
          <w:sz w:val="21"/>
        </w:rPr>
        <w:t xml:space="preserve">           </w:t>
      </w:r>
      <w:r>
        <w:rPr>
          <w:rFonts w:ascii="Arial" w:hAnsi="Arial"/>
          <w:color w:val="99A4B0"/>
          <w:sz w:val="21"/>
        </w:rPr>
        <w:t>表</w:t>
      </w:r>
      <w:r>
        <w:rPr>
          <w:rFonts w:ascii="Arial" w:hAnsi="Arial"/>
          <w:color w:val="99A4B0"/>
          <w:sz w:val="21"/>
        </w:rPr>
        <w:t>5</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注：当滑坡借用断层面作滑坡床时，可据下列特点判别：</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①</w:t>
      </w:r>
      <w:r>
        <w:rPr>
          <w:rFonts w:ascii="Arial" w:hAnsi="Arial"/>
          <w:color w:val="99A4B0"/>
          <w:sz w:val="21"/>
        </w:rPr>
        <w:t>滑坡地貌特征；</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②</w:t>
      </w:r>
      <w:r>
        <w:rPr>
          <w:rFonts w:ascii="Arial" w:hAnsi="Arial"/>
          <w:color w:val="99A4B0"/>
          <w:sz w:val="21"/>
        </w:rPr>
        <w:t>滑坡床一般只部分地借用断层面，必须还有一部分与断层面分开；</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③</w:t>
      </w:r>
      <w:r>
        <w:rPr>
          <w:rFonts w:ascii="Arial" w:hAnsi="Arial"/>
          <w:color w:val="99A4B0"/>
          <w:sz w:val="21"/>
        </w:rPr>
        <w:t>顺坡向的滑坡擦痕叠在断层原有擦痕之上；</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④</w:t>
      </w:r>
      <w:r>
        <w:rPr>
          <w:rFonts w:ascii="Arial" w:hAnsi="Arial"/>
          <w:color w:val="99A4B0"/>
          <w:sz w:val="21"/>
        </w:rPr>
        <w:t>在滑坡范围内，滑坡位移改变断层两盘原有断距关系和岩体松动程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滑坡防治处理措施</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①</w:t>
      </w:r>
      <w:r>
        <w:rPr>
          <w:rFonts w:ascii="Arial" w:hAnsi="Arial"/>
          <w:color w:val="99A4B0"/>
          <w:sz w:val="21"/>
        </w:rPr>
        <w:t>预防措施：</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a</w:t>
      </w:r>
      <w:r>
        <w:rPr>
          <w:rFonts w:ascii="Arial" w:hAnsi="Arial"/>
          <w:color w:val="99A4B0"/>
          <w:sz w:val="21"/>
        </w:rPr>
        <w:t>在斜坡地带进行公路施工前，必须首先作好工程勘察工作，查明有无滑坡存在或滑坡的发育阶段；</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b</w:t>
      </w:r>
      <w:r>
        <w:rPr>
          <w:rFonts w:ascii="Arial" w:hAnsi="Arial"/>
          <w:color w:val="99A4B0"/>
          <w:sz w:val="21"/>
        </w:rPr>
        <w:t>在斜坡地带进行挖方或填土时，必须事先查明坡体岩土条件，地面水排泄和地下水情况，作好边坡和排水工程，避免造成工程损失；</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c</w:t>
      </w:r>
      <w:r>
        <w:rPr>
          <w:rFonts w:ascii="Arial" w:hAnsi="Arial"/>
          <w:color w:val="99A4B0"/>
          <w:sz w:val="21"/>
        </w:rPr>
        <w:t>施工前应作好施工组织设计，制定挖方的施工顺序，合理安排弃土的堆放场地，作为施工用水的排泄管理等。</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d</w:t>
      </w:r>
      <w:r>
        <w:rPr>
          <w:rFonts w:ascii="Arial" w:hAnsi="Arial"/>
          <w:color w:val="99A4B0"/>
          <w:sz w:val="21"/>
        </w:rPr>
        <w:t>作好使用期间的管理和有危险的边坡监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e</w:t>
      </w:r>
      <w:r>
        <w:rPr>
          <w:rFonts w:ascii="Arial" w:hAnsi="Arial"/>
          <w:color w:val="99A4B0"/>
          <w:sz w:val="21"/>
        </w:rPr>
        <w:t>对于已查明为大型滑坡或滑坡群或近期正在活动的滑坡，一般情况下应加以避让，但当必须通过时，应制定详细防治对策，经技术经济保证对比后，慎重选取防治措施。</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②</w:t>
      </w:r>
      <w:r>
        <w:rPr>
          <w:rFonts w:ascii="Arial" w:hAnsi="Arial"/>
          <w:color w:val="99A4B0"/>
          <w:sz w:val="21"/>
        </w:rPr>
        <w:t>整治方法要点：</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a</w:t>
      </w:r>
      <w:r>
        <w:rPr>
          <w:rFonts w:ascii="Arial" w:hAnsi="Arial"/>
          <w:color w:val="99A4B0"/>
          <w:sz w:val="21"/>
        </w:rPr>
        <w:t>清除滑坡体：对无向上及两侧发展的小型滑坡，可考虑整个清除；</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b</w:t>
      </w:r>
      <w:r>
        <w:rPr>
          <w:rFonts w:ascii="Arial" w:hAnsi="Arial"/>
          <w:color w:val="99A4B0"/>
          <w:sz w:val="21"/>
        </w:rPr>
        <w:t>治理地表水：滑坡体四周作截水沟，在滑坡范围内修筑各种排水沟使地表水排到滑坡范围以外；</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c</w:t>
      </w:r>
      <w:r>
        <w:rPr>
          <w:rFonts w:ascii="Arial" w:hAnsi="Arial"/>
          <w:color w:val="99A4B0"/>
          <w:sz w:val="21"/>
        </w:rPr>
        <w:t>治理地下水：治理滑坡体中的地下水，治理滑坡附近的水，排除深层地下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d</w:t>
      </w:r>
      <w:r>
        <w:rPr>
          <w:rFonts w:ascii="Arial" w:hAnsi="Arial"/>
          <w:color w:val="99A4B0"/>
          <w:sz w:val="21"/>
        </w:rPr>
        <w:t>减重和反压：指的是对滑坡上部减重，在滑坡体外边缘堆填土石加重，但必须注意只能在抗滑段加重反压，也可以减重与反压相结合进行治理；</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e</w:t>
      </w:r>
      <w:r>
        <w:rPr>
          <w:rFonts w:ascii="Arial" w:hAnsi="Arial"/>
          <w:color w:val="99A4B0"/>
          <w:sz w:val="21"/>
        </w:rPr>
        <w:t>支挡工程：根据滑坡性质，可采用干砌石垛、支撑渗沟、重力式抗滑挡土墙、锚杆挡土墙、加筋土挡土墙等支撑工程，以抵抗整个滑体的滑动。</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9</w:t>
      </w:r>
      <w:r>
        <w:rPr>
          <w:rFonts w:ascii="Arial" w:hAnsi="Arial"/>
          <w:color w:val="99A4B0"/>
          <w:sz w:val="21"/>
        </w:rPr>
        <w:t>】路</w:t>
      </w:r>
      <w:r>
        <w:rPr>
          <w:rFonts w:ascii="Arial" w:hAnsi="Arial" w:cs="Arial" w:eastAsia="Arial"/>
          <w:color w:val="99A4B0"/>
          <w:sz w:val="21"/>
        </w:rPr>
        <w:t xml:space="preserve"> </w:t>
      </w:r>
      <w:r>
        <w:rPr>
          <w:rFonts w:ascii="Arial" w:hAnsi="Arial"/>
          <w:color w:val="99A4B0"/>
          <w:sz w:val="21"/>
        </w:rPr>
        <w:t>线</w:t>
      </w:r>
      <w:r>
        <w:rPr>
          <w:rFonts w:ascii="Arial" w:hAnsi="Arial" w:cs="Arial" w:eastAsia="Arial"/>
          <w:color w:val="99A4B0"/>
          <w:sz w:val="21"/>
        </w:rPr>
        <w:t xml:space="preserve"> </w:t>
      </w:r>
      <w:r>
        <w:rPr>
          <w:rFonts w:ascii="Arial" w:hAnsi="Arial"/>
          <w:color w:val="99A4B0"/>
          <w:sz w:val="21"/>
        </w:rPr>
        <w:t>交</w:t>
      </w:r>
      <w:r>
        <w:rPr>
          <w:rFonts w:ascii="Arial" w:hAnsi="Arial" w:cs="Arial" w:eastAsia="Arial"/>
          <w:color w:val="99A4B0"/>
          <w:sz w:val="21"/>
        </w:rPr>
        <w:t xml:space="preserve"> </w:t>
      </w:r>
      <w:r>
        <w:rPr>
          <w:rFonts w:ascii="Arial" w:hAnsi="Arial"/>
          <w:color w:val="99A4B0"/>
          <w:sz w:val="21"/>
        </w:rPr>
        <w:t>叉</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互通式立体交叉</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互通式立体交叉分为枢纽互通式立体交叉和一般互通式立体交叉两类。</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互通式立体交叉的位置应根据公路网规划、相交公路状况、地形和地质条件、社会与环境因素等确定。</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互通式立体交叉的形式应根据相交公路的功能、等级、交通量及其分布、收费制式等，并综合考虑用地条件、经济与环境因素等确定</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高速公路与各级公路交叉必须采用立体交叉。符合下列条件者应设置互通式立体交叉：</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高速公路与通往市县级及其以上城市或其他重要政治、经济中心的主要公路相交时；</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高速公路与通往重要的工矿区、港口、机场、车站和游览胜地等的主要公路相交时；</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高速公路与连接其他重要交通源的公路相交而使该公路成为其支线时。</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相邻互通式立体交叉的间距不应小于</w:t>
      </w:r>
      <w:r>
        <w:rPr>
          <w:rFonts w:ascii="Arial" w:hAnsi="Arial"/>
          <w:color w:val="99A4B0"/>
          <w:sz w:val="21"/>
        </w:rPr>
        <w:t>4km</w:t>
      </w:r>
      <w:r>
        <w:rPr>
          <w:rFonts w:ascii="Arial" w:hAnsi="Arial"/>
          <w:color w:val="99A4B0"/>
          <w:sz w:val="21"/>
        </w:rPr>
        <w:t>；相邻互通式立体交叉的最大间距不宜超过</w:t>
      </w:r>
      <w:r>
        <w:rPr>
          <w:rFonts w:ascii="Arial" w:hAnsi="Arial"/>
          <w:color w:val="99A4B0"/>
          <w:sz w:val="21"/>
        </w:rPr>
        <w:t xml:space="preserve">30km </w:t>
      </w:r>
      <w:r>
        <w:rPr>
          <w:rFonts w:ascii="Arial" w:hAnsi="Arial"/>
          <w:color w:val="99A4B0"/>
          <w:sz w:val="21"/>
        </w:rPr>
        <w:t>。在人烟稀少地区其间距可适当加大，但应在适当位置设置</w:t>
      </w:r>
      <w:r>
        <w:rPr>
          <w:rFonts w:ascii="Arial" w:hAnsi="Arial"/>
          <w:color w:val="99A4B0"/>
          <w:sz w:val="21"/>
        </w:rPr>
        <w:t xml:space="preserve">U </w:t>
      </w:r>
      <w:r>
        <w:rPr>
          <w:rFonts w:ascii="Arial" w:hAnsi="Arial"/>
          <w:color w:val="99A4B0"/>
          <w:sz w:val="21"/>
        </w:rPr>
        <w:t>型转弯设施。</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分离式立体交叉</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分离式立体交叉的设置应根据公路网规划、相交公路的功能、等级、交通量、地形和地质条件、经济与环境因素等确定。</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主线上跨或下穿应根据相交公路的功能、等级、地形和地质条件、跨线桥对主线线形及相关工程的影响程度、工程造价等确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点</w:t>
      </w:r>
      <w:r>
        <w:rPr>
          <w:rFonts w:ascii="Arial" w:hAnsi="Arial"/>
          <w:color w:val="99A4B0"/>
          <w:sz w:val="21"/>
        </w:rPr>
        <w:t>10</w:t>
      </w:r>
      <w:r>
        <w:rPr>
          <w:rFonts w:ascii="Arial" w:hAnsi="Arial"/>
          <w:color w:val="99A4B0"/>
          <w:sz w:val="21"/>
        </w:rPr>
        <w:t>】公路用地范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公路用地范围为公路路堤两侧排水沟外边缘</w:t>
      </w:r>
      <w:r>
        <w:rPr>
          <w:rFonts w:ascii="Arial" w:hAnsi="Arial"/>
          <w:color w:val="99A4B0"/>
          <w:sz w:val="21"/>
        </w:rPr>
        <w:t>(</w:t>
      </w:r>
      <w:r>
        <w:rPr>
          <w:rFonts w:ascii="Arial" w:hAnsi="Arial"/>
          <w:color w:val="99A4B0"/>
          <w:sz w:val="21"/>
        </w:rPr>
        <w:t>无排水沟时为路堤或护坡道坡脚</w:t>
      </w:r>
      <w:r>
        <w:rPr>
          <w:rFonts w:ascii="Arial" w:hAnsi="Arial"/>
          <w:color w:val="99A4B0"/>
          <w:sz w:val="21"/>
        </w:rPr>
        <w:t>)</w:t>
      </w:r>
      <w:r>
        <w:rPr>
          <w:rFonts w:ascii="Arial" w:hAnsi="Arial"/>
          <w:color w:val="99A4B0"/>
          <w:sz w:val="21"/>
        </w:rPr>
        <w:t>以外，或路堑坡顶截水沟外边缘</w:t>
      </w:r>
      <w:r>
        <w:rPr>
          <w:rFonts w:ascii="Arial" w:hAnsi="Arial"/>
          <w:color w:val="99A4B0"/>
          <w:sz w:val="21"/>
        </w:rPr>
        <w:t>(</w:t>
      </w:r>
      <w:r>
        <w:rPr>
          <w:rFonts w:ascii="Arial" w:hAnsi="Arial"/>
          <w:color w:val="99A4B0"/>
          <w:sz w:val="21"/>
        </w:rPr>
        <w:t>无截水沟为坡顶</w:t>
      </w:r>
      <w:r>
        <w:rPr>
          <w:rFonts w:ascii="Arial" w:hAnsi="Arial"/>
          <w:color w:val="99A4B0"/>
          <w:sz w:val="21"/>
        </w:rPr>
        <w:t>)</w:t>
      </w:r>
      <w:r>
        <w:rPr>
          <w:rFonts w:ascii="Arial" w:hAnsi="Arial"/>
          <w:color w:val="99A4B0"/>
          <w:sz w:val="21"/>
        </w:rPr>
        <w:t>以外不小于</w:t>
      </w:r>
      <w:r>
        <w:rPr>
          <w:rFonts w:ascii="Arial" w:hAnsi="Arial"/>
          <w:color w:val="99A4B0"/>
          <w:sz w:val="21"/>
        </w:rPr>
        <w:t xml:space="preserve">1m </w:t>
      </w:r>
      <w:r>
        <w:rPr>
          <w:rFonts w:ascii="Arial" w:hAnsi="Arial"/>
          <w:color w:val="99A4B0"/>
          <w:sz w:val="21"/>
        </w:rPr>
        <w:t>范围内的土地；在有条件的地段高速公路、一级公路不小于</w:t>
      </w:r>
      <w:r>
        <w:rPr>
          <w:rFonts w:ascii="Arial" w:hAnsi="Arial"/>
          <w:color w:val="99A4B0"/>
          <w:sz w:val="21"/>
        </w:rPr>
        <w:t xml:space="preserve">3m </w:t>
      </w:r>
      <w:r>
        <w:rPr>
          <w:rFonts w:ascii="Arial" w:hAnsi="Arial"/>
          <w:color w:val="99A4B0"/>
          <w:sz w:val="21"/>
        </w:rPr>
        <w:t>、二级公路不小于</w:t>
      </w:r>
      <w:r>
        <w:rPr>
          <w:rFonts w:ascii="Arial" w:hAnsi="Arial"/>
          <w:color w:val="99A4B0"/>
          <w:sz w:val="21"/>
        </w:rPr>
        <w:t xml:space="preserve">2m </w:t>
      </w:r>
      <w:r>
        <w:rPr>
          <w:rFonts w:ascii="Arial" w:hAnsi="Arial"/>
          <w:color w:val="99A4B0"/>
          <w:sz w:val="21"/>
        </w:rPr>
        <w:t>范围内的土地为公路用地范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在风沙、雪害等特殊地质地带，设置防护设施时，应根据实际需要确定用地范围。</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重点一：了解路基组成及横断面形式</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1</w:t>
      </w:r>
      <w:r>
        <w:rPr>
          <w:rFonts w:ascii="Arial" w:hAnsi="Arial"/>
          <w:color w:val="99A4B0"/>
          <w:sz w:val="21"/>
        </w:rPr>
        <w:t>】路基支挡结构物应包括（</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挡墙、护肩、护坡、护面墙</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挡墙、护肩、护坡</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挡墙、护面墙、护坡</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挡墙、边坡、边沟、盲沟</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A</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中</w:t>
      </w:r>
      <w:r>
        <w:rPr>
          <w:rFonts w:ascii="Arial" w:hAnsi="Arial"/>
          <w:color w:val="99A4B0"/>
          <w:sz w:val="21"/>
        </w:rPr>
        <w:t>B</w:t>
      </w:r>
      <w:r>
        <w:rPr>
          <w:rFonts w:ascii="Arial" w:hAnsi="Arial"/>
          <w:color w:val="99A4B0"/>
          <w:sz w:val="21"/>
        </w:rPr>
        <w:t>、</w:t>
      </w:r>
      <w:r>
        <w:rPr>
          <w:rFonts w:ascii="Arial" w:hAnsi="Arial"/>
          <w:color w:val="99A4B0"/>
          <w:sz w:val="21"/>
        </w:rPr>
        <w:t>C</w:t>
      </w:r>
      <w:r>
        <w:rPr>
          <w:rFonts w:ascii="Arial" w:hAnsi="Arial"/>
          <w:color w:val="99A4B0"/>
          <w:sz w:val="21"/>
        </w:rPr>
        <w:t>答案不够完整，而答案</w:t>
      </w:r>
      <w:r>
        <w:rPr>
          <w:rFonts w:ascii="Arial" w:hAnsi="Arial"/>
          <w:color w:val="99A4B0"/>
          <w:sz w:val="21"/>
        </w:rPr>
        <w:t>D</w:t>
      </w:r>
      <w:r>
        <w:rPr>
          <w:rFonts w:ascii="Arial" w:hAnsi="Arial"/>
          <w:color w:val="99A4B0"/>
          <w:sz w:val="21"/>
        </w:rPr>
        <w:t>将排水设施也列进来，不符合题意。所以</w:t>
      </w:r>
      <w:r>
        <w:rPr>
          <w:rFonts w:ascii="Arial" w:hAnsi="Arial"/>
          <w:color w:val="99A4B0"/>
          <w:sz w:val="21"/>
        </w:rPr>
        <w:t>A</w:t>
      </w:r>
      <w:r>
        <w:rPr>
          <w:rFonts w:ascii="Arial" w:hAnsi="Arial"/>
          <w:color w:val="99A4B0"/>
          <w:sz w:val="21"/>
        </w:rPr>
        <w:t>是正确答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2</w:t>
      </w:r>
      <w:r>
        <w:rPr>
          <w:rFonts w:ascii="Arial" w:hAnsi="Arial"/>
          <w:color w:val="99A4B0"/>
          <w:sz w:val="21"/>
        </w:rPr>
        <w:t>】公路路基的宽度是指（</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路基某一断面上两侧路肩外缘之间的宽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B </w:t>
      </w:r>
      <w:r>
        <w:rPr>
          <w:rFonts w:ascii="Arial" w:hAnsi="Arial"/>
          <w:color w:val="99A4B0"/>
          <w:sz w:val="21"/>
        </w:rPr>
        <w:t>行车道的宽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路基某一断面上边坡坡脚之间的水平距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D </w:t>
      </w:r>
      <w:r>
        <w:rPr>
          <w:rFonts w:ascii="Arial" w:hAnsi="Arial"/>
          <w:color w:val="99A4B0"/>
          <w:sz w:val="21"/>
        </w:rPr>
        <w:t>行车道与中间带的宽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A</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是对路基的基本组成进行考查，路基的宽度包括行车道、中间带、硬路肩、土路肩等内容，但不含路基边坡所占用的宽度。因此，</w:t>
      </w:r>
      <w:r>
        <w:rPr>
          <w:rFonts w:ascii="Arial" w:hAnsi="Arial"/>
          <w:color w:val="99A4B0"/>
          <w:sz w:val="21"/>
        </w:rPr>
        <w:t>A</w:t>
      </w:r>
      <w:r>
        <w:rPr>
          <w:rFonts w:ascii="Arial" w:hAnsi="Arial"/>
          <w:color w:val="99A4B0"/>
          <w:sz w:val="21"/>
        </w:rPr>
        <w:t>是正确答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3</w:t>
      </w:r>
      <w:r>
        <w:rPr>
          <w:rFonts w:ascii="Arial" w:hAnsi="Arial"/>
          <w:color w:val="99A4B0"/>
          <w:sz w:val="21"/>
        </w:rPr>
        <w:t>】当路基填土较高时，路槽底面以下（</w:t>
      </w:r>
      <w:r>
        <w:rPr>
          <w:rFonts w:ascii="Arial" w:hAnsi="Arial" w:cs="Arial" w:eastAsia="Arial"/>
          <w:color w:val="99A4B0"/>
          <w:sz w:val="21"/>
        </w:rPr>
        <w:t xml:space="preserve">     </w:t>
      </w:r>
      <w:r>
        <w:rPr>
          <w:rFonts w:ascii="Arial" w:hAnsi="Arial"/>
          <w:color w:val="99A4B0"/>
          <w:sz w:val="21"/>
        </w:rPr>
        <w:t>）为上部路基。</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 30cm      B 60cm      C 100cm     D 80cm</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D</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主要依据对路基压实度方面的要求不同而提出的一个分类形式，根据路基施工技术规范可知，</w:t>
      </w:r>
      <w:r>
        <w:rPr>
          <w:rFonts w:ascii="Arial" w:hAnsi="Arial"/>
          <w:color w:val="99A4B0"/>
          <w:sz w:val="21"/>
        </w:rPr>
        <w:t>D</w:t>
      </w:r>
      <w:r>
        <w:rPr>
          <w:rFonts w:ascii="Arial" w:hAnsi="Arial"/>
          <w:color w:val="99A4B0"/>
          <w:sz w:val="21"/>
        </w:rPr>
        <w:t>是正确答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重点二：了解路基基本要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1</w:t>
      </w:r>
      <w:r>
        <w:rPr>
          <w:rFonts w:ascii="Arial" w:hAnsi="Arial"/>
          <w:color w:val="99A4B0"/>
          <w:sz w:val="21"/>
        </w:rPr>
        <w:t>】对路基的基本要求是具有足够的（</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压实度、平整度、强度</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强度、水温稳定性和整体稳定性</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刚度、稳定性</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标高及合格的几何尺寸</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B</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的其他几个答案，均不完整或有偏差，如</w:t>
      </w:r>
      <w:r>
        <w:rPr>
          <w:rFonts w:ascii="Arial" w:hAnsi="Arial"/>
          <w:color w:val="99A4B0"/>
          <w:sz w:val="21"/>
        </w:rPr>
        <w:t>A</w:t>
      </w:r>
      <w:r>
        <w:rPr>
          <w:rFonts w:ascii="Arial" w:hAnsi="Arial"/>
          <w:color w:val="99A4B0"/>
          <w:sz w:val="21"/>
        </w:rPr>
        <w:t>中的平整度的要求对路基而言不是过分的强求，而标高和几何尺寸只是结构设计方面的问题。</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2</w:t>
      </w:r>
      <w:r>
        <w:rPr>
          <w:rFonts w:ascii="Arial" w:hAnsi="Arial"/>
          <w:color w:val="99A4B0"/>
          <w:sz w:val="21"/>
        </w:rPr>
        <w:t>】当路基填土含水量接近（</w:t>
      </w:r>
      <w:r>
        <w:rPr>
          <w:rFonts w:ascii="Arial" w:hAnsi="Arial" w:cs="Arial" w:eastAsia="Arial"/>
          <w:color w:val="99A4B0"/>
          <w:sz w:val="21"/>
        </w:rPr>
        <w:t xml:space="preserve">       </w:t>
      </w:r>
      <w:r>
        <w:rPr>
          <w:rFonts w:ascii="Arial" w:hAnsi="Arial"/>
          <w:color w:val="99A4B0"/>
          <w:sz w:val="21"/>
        </w:rPr>
        <w:t>）含水量时，才容易达到要求的压实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天然</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最佳</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液限</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塑限</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B</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主要对压实机理和路基施工要求进行分析，在最佳含水量时，才容易达到规定的压实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重点三：了解路面结构层次及基本要求</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例题</w:t>
      </w:r>
      <w:r>
        <w:rPr>
          <w:rFonts w:ascii="Arial" w:hAnsi="Arial"/>
          <w:color w:val="99A4B0"/>
          <w:sz w:val="21"/>
        </w:rPr>
        <w:t>1</w:t>
      </w:r>
      <w:r>
        <w:rPr>
          <w:rFonts w:ascii="Arial" w:hAnsi="Arial"/>
          <w:color w:val="99A4B0"/>
          <w:sz w:val="21"/>
        </w:rPr>
        <w:t>】对（</w:t>
      </w:r>
      <w:r>
        <w:rPr>
          <w:rFonts w:ascii="Arial" w:hAnsi="Arial" w:cs="Arial" w:eastAsia="Arial"/>
          <w:color w:val="99A4B0"/>
          <w:sz w:val="21"/>
        </w:rPr>
        <w:t xml:space="preserve">    </w:t>
      </w:r>
      <w:r>
        <w:rPr>
          <w:rFonts w:ascii="Arial" w:hAnsi="Arial"/>
          <w:color w:val="99A4B0"/>
          <w:sz w:val="21"/>
        </w:rPr>
        <w:t>）材料的基本要求是其应具有足够好的强度、稳定性、耐久性和耐磨性。</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土基</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垫层</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面层</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基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C</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是考察考生对路面结构层基本要求的掌握程度，从耐磨性就可以确定，</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C</w:t>
      </w:r>
      <w:r>
        <w:rPr>
          <w:rFonts w:ascii="Arial" w:hAnsi="Arial"/>
          <w:color w:val="99A4B0"/>
          <w:sz w:val="21"/>
        </w:rPr>
        <w:t>是正确答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2</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是为改善土基的温度与湿度状况而设置的结构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面层</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基层</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垫层</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联结层</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C</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从结构层的主要作用来看，面层、基层主要是承受荷载，联结层是设置在面层与基层之间，为了满足某些方面的要求，如抵抗反射裂缝等。因此，正确答案为</w:t>
      </w:r>
      <w:r>
        <w:rPr>
          <w:rFonts w:ascii="Arial" w:hAnsi="Arial"/>
          <w:color w:val="99A4B0"/>
          <w:sz w:val="21"/>
        </w:rPr>
        <w:t>C</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重点四：了解桥梁组成及分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1</w:t>
      </w:r>
      <w:r>
        <w:rPr>
          <w:rFonts w:ascii="Arial" w:hAnsi="Arial"/>
          <w:color w:val="99A4B0"/>
          <w:sz w:val="21"/>
        </w:rPr>
        <w:t>】桥梁工程由上部构造、墩台、（）和调治构造物等四大部分组成。</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支座</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基础</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承重结构</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伸缩缝</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B</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2</w:t>
      </w:r>
      <w:r>
        <w:rPr>
          <w:rFonts w:ascii="Arial" w:hAnsi="Arial"/>
          <w:color w:val="99A4B0"/>
          <w:sz w:val="21"/>
        </w:rPr>
        <w:t>】按《公路工程技术标准））（</w:t>
      </w:r>
      <w:r>
        <w:rPr>
          <w:rFonts w:ascii="Arial" w:hAnsi="Arial"/>
          <w:color w:val="99A4B0"/>
          <w:sz w:val="21"/>
        </w:rPr>
        <w:t>JTG B01-2003</w:t>
      </w:r>
      <w:r>
        <w:rPr>
          <w:rFonts w:ascii="Arial" w:hAnsi="Arial"/>
          <w:color w:val="99A4B0"/>
          <w:sz w:val="21"/>
        </w:rPr>
        <w:t>）的规定，特大桥指多孔跨径总长</w:t>
      </w:r>
      <w:r>
        <w:rPr>
          <w:rFonts w:ascii="Arial" w:hAnsi="Arial"/>
          <w:color w:val="99A4B0"/>
          <w:sz w:val="21"/>
        </w:rPr>
        <w:t>L</w:t>
      </w:r>
      <w:r>
        <w:rPr>
          <w:rFonts w:ascii="Arial" w:hAnsi="Arial"/>
          <w:color w:val="99A4B0"/>
          <w:sz w:val="21"/>
        </w:rPr>
        <w:t>（</w:t>
      </w:r>
      <w:r>
        <w:rPr>
          <w:rFonts w:ascii="Arial" w:hAnsi="Arial" w:cs="Arial" w:eastAsia="Arial"/>
          <w:color w:val="99A4B0"/>
          <w:sz w:val="21"/>
        </w:rPr>
        <w:t xml:space="preserve">     </w:t>
      </w:r>
      <w:r>
        <w:rPr>
          <w:rFonts w:ascii="Arial" w:hAnsi="Arial"/>
          <w:color w:val="99A4B0"/>
          <w:sz w:val="21"/>
        </w:rPr>
        <w:t>）的桥梁。</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w:t>
      </w:r>
      <w:r>
        <w:rPr>
          <w:rFonts w:ascii="Arial" w:hAnsi="Arial"/>
          <w:color w:val="99A4B0"/>
          <w:sz w:val="21"/>
        </w:rPr>
        <w:t xml:space="preserve">500m       B ≥500m      C ≥1000m      D </w:t>
      </w:r>
      <w:r>
        <w:rPr>
          <w:rFonts w:ascii="Arial" w:hAnsi="Arial"/>
          <w:color w:val="99A4B0"/>
          <w:sz w:val="21"/>
        </w:rPr>
        <w:t>＞</w:t>
      </w:r>
      <w:r>
        <w:rPr>
          <w:rFonts w:ascii="Arial" w:hAnsi="Arial"/>
          <w:color w:val="99A4B0"/>
          <w:sz w:val="21"/>
        </w:rPr>
        <w:t>1000m</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B</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3</w:t>
      </w:r>
      <w:r>
        <w:rPr>
          <w:rFonts w:ascii="Arial" w:hAnsi="Arial"/>
          <w:color w:val="99A4B0"/>
          <w:sz w:val="21"/>
        </w:rPr>
        <w:t>】桥梁结构体系可归纳为梁式、拱式、悬索桥、（</w:t>
      </w:r>
      <w:r>
        <w:rPr>
          <w:rFonts w:ascii="Arial" w:hAnsi="Arial" w:cs="Arial" w:eastAsia="Arial"/>
          <w:color w:val="99A4B0"/>
          <w:sz w:val="21"/>
        </w:rPr>
        <w:t xml:space="preserve">      </w:t>
      </w:r>
      <w:r>
        <w:rPr>
          <w:rFonts w:ascii="Arial" w:hAnsi="Arial"/>
          <w:color w:val="99A4B0"/>
          <w:sz w:val="21"/>
        </w:rPr>
        <w:t>）四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系杆</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斜拉</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斜拉组合体系</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悬吊体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C</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重点五：掌握路基、路面、桥梁结构有关概念</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1</w:t>
      </w:r>
      <w:r>
        <w:rPr>
          <w:rFonts w:ascii="Arial" w:hAnsi="Arial"/>
          <w:color w:val="99A4B0"/>
          <w:sz w:val="21"/>
        </w:rPr>
        <w:t>】现行水泥路面设计规范在确定板厚时，考虑了（</w:t>
      </w:r>
      <w:r>
        <w:rPr>
          <w:rFonts w:ascii="Arial" w:hAnsi="Arial" w:cs="Arial" w:eastAsia="Arial"/>
          <w:color w:val="99A4B0"/>
          <w:sz w:val="21"/>
        </w:rPr>
        <w:t xml:space="preserve">      </w:t>
      </w:r>
      <w:r>
        <w:rPr>
          <w:rFonts w:ascii="Arial" w:hAnsi="Arial"/>
          <w:color w:val="99A4B0"/>
          <w:sz w:val="21"/>
        </w:rPr>
        <w:t>）产生的疲劳损坏。</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荷载应力</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温度应力</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湿度应力</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表面张力</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AB</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依据现行规范确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2</w:t>
      </w:r>
      <w:r>
        <w:rPr>
          <w:rFonts w:ascii="Arial" w:hAnsi="Arial"/>
          <w:color w:val="99A4B0"/>
          <w:sz w:val="21"/>
        </w:rPr>
        <w:t>】按混凝土路面接缝的用途可将其分为（</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纵缝、横缝、工作缝</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胀缝、横缝、缩缝</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胀缝、缩缝、工作缝</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纵缝、胀缝、工作缝</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C</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主要是对水泥混凝土板的接缝分类方法进行考查，从接缝的用途来分，</w:t>
      </w:r>
      <w:r>
        <w:rPr>
          <w:rFonts w:ascii="Arial" w:hAnsi="Arial"/>
          <w:color w:val="99A4B0"/>
          <w:sz w:val="21"/>
        </w:rPr>
        <w:t>C</w:t>
      </w:r>
      <w:r>
        <w:rPr>
          <w:rFonts w:ascii="Arial" w:hAnsi="Arial"/>
          <w:color w:val="99A4B0"/>
          <w:sz w:val="21"/>
        </w:rPr>
        <w:t>是正确答案。而纵缝、横缝是按方向来进行分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3</w:t>
      </w:r>
      <w:r>
        <w:rPr>
          <w:rFonts w:ascii="Arial" w:hAnsi="Arial"/>
          <w:color w:val="99A4B0"/>
          <w:sz w:val="21"/>
        </w:rPr>
        <w:t>】有桥台桥梁的总长为（</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各孔桥跨标准跨径之和</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B </w:t>
      </w:r>
      <w:r>
        <w:rPr>
          <w:rFonts w:ascii="Arial" w:hAnsi="Arial"/>
          <w:color w:val="99A4B0"/>
          <w:sz w:val="21"/>
        </w:rPr>
        <w:t>两岸桥台前墙之间的距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两岸桥台侧墙或八字墙尾端之间的距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D </w:t>
      </w:r>
      <w:r>
        <w:rPr>
          <w:rFonts w:ascii="Arial" w:hAnsi="Arial"/>
          <w:color w:val="99A4B0"/>
          <w:sz w:val="21"/>
        </w:rPr>
        <w:t>桥面系列车道的长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A</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本题考查对桥梁总长度概念的理解。</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4</w:t>
      </w:r>
      <w:r>
        <w:rPr>
          <w:rFonts w:ascii="Arial" w:hAnsi="Arial"/>
          <w:color w:val="99A4B0"/>
          <w:sz w:val="21"/>
        </w:rPr>
        <w:t>】钢筋混凝土或预应力混凝土简支梁桥属于（</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静定结构</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超静定结构</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系杆结构</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排架结构</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A</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本题要求考生掌握有关钢筋混凝土或预应力混凝土简支梁桥概念。</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5</w:t>
      </w:r>
      <w:r>
        <w:rPr>
          <w:rFonts w:ascii="Arial" w:hAnsi="Arial"/>
          <w:color w:val="99A4B0"/>
          <w:sz w:val="21"/>
        </w:rPr>
        <w:t>】下列路面中，（</w:t>
      </w:r>
      <w:r>
        <w:rPr>
          <w:rFonts w:ascii="Arial" w:hAnsi="Arial" w:cs="Arial" w:eastAsia="Arial"/>
          <w:color w:val="99A4B0"/>
          <w:sz w:val="21"/>
        </w:rPr>
        <w:t xml:space="preserve">      </w:t>
      </w:r>
      <w:r>
        <w:rPr>
          <w:rFonts w:ascii="Arial" w:hAnsi="Arial"/>
          <w:color w:val="99A4B0"/>
          <w:sz w:val="21"/>
        </w:rPr>
        <w:t>）是刚性路面。</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沥青混凝土路面</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整齐块石路面</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砂石路面</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水泥混凝土路面</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D</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是考查路面按力学性能进行分类，分为柔性、刚性和半刚性，只有水泥混凝土路面是刚性，其余均为柔性。</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重点六：掌握路基、路面、桥梁施工质量检验频率及取样方法、质量评定标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1</w:t>
      </w:r>
      <w:r>
        <w:rPr>
          <w:rFonts w:ascii="Arial" w:hAnsi="Arial"/>
          <w:color w:val="99A4B0"/>
          <w:sz w:val="21"/>
        </w:rPr>
        <w:t>】作为沥青混凝土路面质量检验的马歇尔试验的试件应在（</w:t>
      </w:r>
      <w:r>
        <w:rPr>
          <w:rFonts w:ascii="Arial" w:hAnsi="Arial" w:cs="Arial" w:eastAsia="Arial"/>
          <w:color w:val="99A4B0"/>
          <w:sz w:val="21"/>
        </w:rPr>
        <w:t xml:space="preserve">      </w:t>
      </w:r>
      <w:r>
        <w:rPr>
          <w:rFonts w:ascii="Arial" w:hAnsi="Arial"/>
          <w:color w:val="99A4B0"/>
          <w:sz w:val="21"/>
        </w:rPr>
        <w:t>）取样。</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拌和机出料口</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摊铺现场</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碾压成型后在路面现场钻芯取样</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A</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主要对沥青混合料的性能检验进行考查，沥青混凝土路面质量检验的</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马歇尔试验的试样应在拌和机出料口进行取样。</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2</w:t>
      </w:r>
      <w:r>
        <w:rPr>
          <w:rFonts w:ascii="Arial" w:hAnsi="Arial"/>
          <w:color w:val="99A4B0"/>
          <w:sz w:val="21"/>
        </w:rPr>
        <w:t>】基层、底基层施工时，压实度检测频率为每</w:t>
      </w:r>
      <w:r>
        <w:rPr>
          <w:rFonts w:ascii="Arial" w:hAnsi="Arial"/>
          <w:color w:val="99A4B0"/>
          <w:sz w:val="21"/>
        </w:rPr>
        <w:t>2000</w:t>
      </w:r>
      <w:r>
        <w:rPr>
          <w:rFonts w:ascii="Arial" w:hAnsi="Arial"/>
          <w:color w:val="99A4B0"/>
          <w:sz w:val="21"/>
        </w:rPr>
        <w:t>平方米检查（</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 8</w:t>
      </w:r>
      <w:r>
        <w:rPr>
          <w:rFonts w:ascii="Arial" w:hAnsi="Arial"/>
          <w:color w:val="99A4B0"/>
          <w:sz w:val="21"/>
        </w:rPr>
        <w:t>次以上</w:t>
      </w:r>
      <w:r>
        <w:rPr>
          <w:rFonts w:ascii="Arial" w:hAnsi="Arial" w:cs="Arial" w:eastAsia="Arial"/>
          <w:color w:val="99A4B0"/>
          <w:sz w:val="21"/>
        </w:rPr>
        <w:t xml:space="preserve">    </w:t>
      </w:r>
      <w:r>
        <w:rPr>
          <w:rFonts w:ascii="Arial" w:hAnsi="Arial"/>
          <w:color w:val="99A4B0"/>
          <w:sz w:val="21"/>
        </w:rPr>
        <w:t>B 10</w:t>
      </w:r>
      <w:r>
        <w:rPr>
          <w:rFonts w:ascii="Arial" w:hAnsi="Arial"/>
          <w:color w:val="99A4B0"/>
          <w:sz w:val="21"/>
        </w:rPr>
        <w:t>次以上</w:t>
      </w:r>
      <w:r>
        <w:rPr>
          <w:rFonts w:ascii="Arial" w:hAnsi="Arial" w:cs="Arial" w:eastAsia="Arial"/>
          <w:color w:val="99A4B0"/>
          <w:sz w:val="21"/>
        </w:rPr>
        <w:t xml:space="preserve">    </w:t>
      </w:r>
      <w:r>
        <w:rPr>
          <w:rFonts w:ascii="Arial" w:hAnsi="Arial"/>
          <w:color w:val="99A4B0"/>
          <w:sz w:val="21"/>
        </w:rPr>
        <w:t>C 6</w:t>
      </w:r>
      <w:r>
        <w:rPr>
          <w:rFonts w:ascii="Arial" w:hAnsi="Arial"/>
          <w:color w:val="99A4B0"/>
          <w:sz w:val="21"/>
        </w:rPr>
        <w:t>次以上</w:t>
      </w:r>
      <w:r>
        <w:rPr>
          <w:rFonts w:ascii="Arial" w:hAnsi="Arial" w:cs="Arial" w:eastAsia="Arial"/>
          <w:color w:val="99A4B0"/>
          <w:sz w:val="21"/>
        </w:rPr>
        <w:t xml:space="preserve">     </w:t>
      </w:r>
      <w:r>
        <w:rPr>
          <w:rFonts w:ascii="Arial" w:hAnsi="Arial"/>
          <w:color w:val="99A4B0"/>
          <w:sz w:val="21"/>
        </w:rPr>
        <w:t>D 4</w:t>
      </w:r>
      <w:r>
        <w:rPr>
          <w:rFonts w:ascii="Arial" w:hAnsi="Arial"/>
          <w:color w:val="99A4B0"/>
          <w:sz w:val="21"/>
        </w:rPr>
        <w:t>次以上</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C</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是对检测的频率进行考察，根据施工技术规范的规定，基层、底基层施工时，压实度的检测频率为</w:t>
      </w:r>
      <w:r>
        <w:rPr>
          <w:rFonts w:ascii="Arial" w:hAnsi="Arial"/>
          <w:color w:val="99A4B0"/>
          <w:sz w:val="21"/>
        </w:rPr>
        <w:t>6</w:t>
      </w:r>
      <w:r>
        <w:rPr>
          <w:rFonts w:ascii="Arial" w:hAnsi="Arial"/>
          <w:color w:val="99A4B0"/>
          <w:sz w:val="21"/>
        </w:rPr>
        <w:t>次以上。</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3</w:t>
      </w:r>
      <w:r>
        <w:rPr>
          <w:rFonts w:ascii="Arial" w:hAnsi="Arial"/>
          <w:color w:val="99A4B0"/>
          <w:sz w:val="21"/>
        </w:rPr>
        <w:t>】工程质量验收中，评定一段路基或路面密实程度的指标是（</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容重</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压实度</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压实系数</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压实度代表值</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D</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该题中，测定容重是为了得到压实度，压实系数是施工控制的指标，评价中</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考虑施工质量的变异性等因素。因此，评价时采用压实度代表值。</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例题</w:t>
      </w:r>
      <w:r>
        <w:rPr>
          <w:rFonts w:ascii="Arial" w:hAnsi="Arial"/>
          <w:color w:val="99A4B0"/>
          <w:sz w:val="21"/>
        </w:rPr>
        <w:t>4</w:t>
      </w:r>
      <w:r>
        <w:rPr>
          <w:rFonts w:ascii="Arial" w:hAnsi="Arial"/>
          <w:color w:val="99A4B0"/>
          <w:sz w:val="21"/>
        </w:rPr>
        <w:t>】混凝土拌和物坍落度试验的取样在（</w:t>
      </w:r>
      <w:r>
        <w:rPr>
          <w:rFonts w:ascii="Arial" w:hAnsi="Arial" w:cs="Arial" w:eastAsia="Arial"/>
          <w:color w:val="99A4B0"/>
          <w:sz w:val="21"/>
        </w:rPr>
        <w:t xml:space="preserve">      </w:t>
      </w:r>
      <w:r>
        <w:rPr>
          <w:rFonts w:ascii="Arial" w:hAnsi="Arial"/>
          <w:color w:val="99A4B0"/>
          <w:sz w:val="21"/>
        </w:rPr>
        <w:t>）进行。</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拌和机出料口</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运抵现场浇捣之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在混凝土浇捣的仓内</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试验室试拌</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A</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从施工的可操作性、能代表混合料的性能等方面可知，</w:t>
      </w:r>
      <w:r>
        <w:rPr>
          <w:rFonts w:ascii="Arial" w:hAnsi="Arial"/>
          <w:color w:val="99A4B0"/>
          <w:sz w:val="21"/>
        </w:rPr>
        <w:t>A</w:t>
      </w:r>
      <w:r>
        <w:rPr>
          <w:rFonts w:ascii="Arial" w:hAnsi="Arial"/>
          <w:color w:val="99A4B0"/>
          <w:sz w:val="21"/>
        </w:rPr>
        <w:t>是正确答案。</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例题</w:t>
      </w:r>
      <w:r>
        <w:rPr>
          <w:rFonts w:ascii="Arial" w:hAnsi="Arial"/>
          <w:color w:val="99A4B0"/>
          <w:sz w:val="21"/>
        </w:rPr>
        <w:t>5</w:t>
      </w:r>
      <w:r>
        <w:rPr>
          <w:rFonts w:ascii="Arial" w:hAnsi="Arial"/>
          <w:color w:val="99A4B0"/>
          <w:sz w:val="21"/>
        </w:rPr>
        <w:t>】目前，国内外测定沥青蜡含量的方法很多，但我国标准规定的是（</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蒸馏法</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硫酸法</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组分分析法</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化学分析法</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A</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解题思路】目前，国内外测定沥青蜡含量的方法很多，但我国标准规定的是蒸馏法。</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复习题精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一）单项选择题</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1</w:t>
      </w:r>
      <w:r>
        <w:rPr>
          <w:rFonts w:ascii="Arial" w:hAnsi="Arial"/>
          <w:color w:val="99A4B0"/>
          <w:sz w:val="21"/>
        </w:rPr>
        <w:t>、对技术复杂、基础资料不足的建设项目，或建设项目中的特殊大型桥梁工程，必要时可采用（</w:t>
      </w:r>
      <w:r>
        <w:rPr>
          <w:rFonts w:ascii="Arial" w:hAnsi="Arial" w:cs="Arial" w:eastAsia="Arial"/>
          <w:color w:val="99A4B0"/>
          <w:sz w:val="21"/>
        </w:rPr>
        <w:t xml:space="preserve">       </w:t>
      </w:r>
      <w:r>
        <w:rPr>
          <w:rFonts w:ascii="Arial" w:hAnsi="Arial"/>
          <w:color w:val="99A4B0"/>
          <w:sz w:val="21"/>
        </w:rPr>
        <w:t>）设计。</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w:t>
      </w:r>
      <w:r>
        <w:rPr>
          <w:rFonts w:ascii="Arial" w:hAnsi="Arial"/>
          <w:color w:val="99A4B0"/>
          <w:sz w:val="21"/>
        </w:rPr>
        <w:t>一阶段</w:t>
      </w:r>
      <w:r>
        <w:rPr>
          <w:rFonts w:ascii="Arial" w:hAnsi="Arial" w:cs="Arial" w:eastAsia="Arial"/>
          <w:color w:val="99A4B0"/>
          <w:sz w:val="21"/>
        </w:rPr>
        <w:t xml:space="preserve">     </w:t>
      </w:r>
      <w:r>
        <w:rPr>
          <w:rFonts w:ascii="Arial" w:hAnsi="Arial"/>
          <w:color w:val="99A4B0"/>
          <w:sz w:val="21"/>
        </w:rPr>
        <w:t>B</w:t>
      </w:r>
      <w:r>
        <w:rPr>
          <w:rFonts w:ascii="Arial" w:hAnsi="Arial"/>
          <w:color w:val="99A4B0"/>
          <w:sz w:val="21"/>
        </w:rPr>
        <w:t>二阶段</w:t>
      </w:r>
      <w:r>
        <w:rPr>
          <w:rFonts w:ascii="Arial" w:hAnsi="Arial" w:cs="Arial" w:eastAsia="Arial"/>
          <w:color w:val="99A4B0"/>
          <w:sz w:val="21"/>
        </w:rPr>
        <w:t xml:space="preserve">     </w:t>
      </w:r>
      <w:r>
        <w:rPr>
          <w:rFonts w:ascii="Arial" w:hAnsi="Arial"/>
          <w:color w:val="99A4B0"/>
          <w:sz w:val="21"/>
        </w:rPr>
        <w:t>C</w:t>
      </w:r>
      <w:r>
        <w:rPr>
          <w:rFonts w:ascii="Arial" w:hAnsi="Arial"/>
          <w:color w:val="99A4B0"/>
          <w:sz w:val="21"/>
        </w:rPr>
        <w:t>三阶段</w:t>
      </w:r>
      <w:r>
        <w:rPr>
          <w:rFonts w:ascii="Arial" w:hAnsi="Arial" w:cs="Arial" w:eastAsia="Arial"/>
          <w:color w:val="99A4B0"/>
          <w:sz w:val="21"/>
        </w:rPr>
        <w:t xml:space="preserve">       </w:t>
      </w:r>
      <w:r>
        <w:rPr>
          <w:rFonts w:ascii="Arial" w:hAnsi="Arial"/>
          <w:color w:val="99A4B0"/>
          <w:sz w:val="21"/>
        </w:rPr>
        <w:t>D</w:t>
      </w:r>
      <w:r>
        <w:rPr>
          <w:rFonts w:ascii="Arial" w:hAnsi="Arial"/>
          <w:color w:val="99A4B0"/>
          <w:sz w:val="21"/>
        </w:rPr>
        <w:t>四阶段</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olor w:val="99A4B0"/>
          <w:sz w:val="21"/>
        </w:rPr>
        <w:t xml:space="preserve">C     </w:t>
      </w:r>
      <w:r>
        <w:rPr>
          <w:rFonts w:ascii="Arial" w:hAnsi="Arial"/>
          <w:color w:val="99A4B0"/>
          <w:sz w:val="21"/>
        </w:rPr>
        <w:t>现行设计规范的规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2</w:t>
      </w:r>
      <w:r>
        <w:rPr>
          <w:rFonts w:ascii="Arial" w:hAnsi="Arial"/>
          <w:color w:val="99A4B0"/>
          <w:sz w:val="21"/>
        </w:rPr>
        <w:t>、梁式桥的标准跨径是指（</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w:t>
      </w:r>
      <w:r>
        <w:rPr>
          <w:rFonts w:ascii="Arial" w:hAnsi="Arial"/>
          <w:color w:val="99A4B0"/>
          <w:sz w:val="21"/>
        </w:rPr>
        <w:t>相邻两支座中心线之距</w:t>
      </w:r>
      <w:r>
        <w:rPr>
          <w:rFonts w:ascii="Arial" w:hAnsi="Arial" w:cs="Arial" w:eastAsia="Arial"/>
          <w:color w:val="99A4B0"/>
          <w:sz w:val="21"/>
        </w:rPr>
        <w:t xml:space="preserve">          </w:t>
      </w:r>
      <w:r>
        <w:rPr>
          <w:rFonts w:ascii="Arial" w:hAnsi="Arial"/>
          <w:color w:val="99A4B0"/>
          <w:sz w:val="21"/>
        </w:rPr>
        <w:t>B</w:t>
      </w:r>
      <w:r>
        <w:rPr>
          <w:rFonts w:ascii="Arial" w:hAnsi="Arial"/>
          <w:color w:val="99A4B0"/>
          <w:sz w:val="21"/>
        </w:rPr>
        <w:t>相邻两桥墩中心线之距</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C</w:t>
      </w:r>
      <w:r>
        <w:rPr>
          <w:rFonts w:ascii="Arial" w:hAnsi="Arial"/>
          <w:color w:val="99A4B0"/>
          <w:sz w:val="21"/>
        </w:rPr>
        <w:t>预制梁段的长度</w:t>
      </w:r>
      <w:r>
        <w:rPr>
          <w:rFonts w:ascii="Arial" w:hAnsi="Arial" w:cs="Arial" w:eastAsia="Arial"/>
          <w:color w:val="99A4B0"/>
          <w:sz w:val="21"/>
        </w:rPr>
        <w:t xml:space="preserve">                </w:t>
      </w:r>
      <w:r>
        <w:rPr>
          <w:rFonts w:ascii="Arial" w:hAnsi="Arial"/>
          <w:color w:val="99A4B0"/>
          <w:sz w:val="21"/>
        </w:rPr>
        <w:t>D</w:t>
      </w:r>
      <w:r>
        <w:rPr>
          <w:rFonts w:ascii="Arial" w:hAnsi="Arial"/>
          <w:color w:val="99A4B0"/>
          <w:sz w:val="21"/>
        </w:rPr>
        <w:t>以上都不对</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olor w:val="99A4B0"/>
          <w:sz w:val="21"/>
        </w:rPr>
        <w:t xml:space="preserve">A   </w:t>
      </w:r>
      <w:r>
        <w:rPr>
          <w:rFonts w:ascii="Arial" w:hAnsi="Arial"/>
          <w:color w:val="99A4B0"/>
          <w:sz w:val="21"/>
        </w:rPr>
        <w:t>本题是考查考生对梁式桥的标准跨径概念的理解。</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3</w:t>
      </w:r>
      <w:r>
        <w:rPr>
          <w:rFonts w:ascii="Arial" w:hAnsi="Arial"/>
          <w:color w:val="99A4B0"/>
          <w:sz w:val="21"/>
        </w:rPr>
        <w:t>、重力式墩台的受力特点是靠（</w:t>
      </w:r>
      <w:r>
        <w:rPr>
          <w:rFonts w:ascii="Arial" w:hAnsi="Arial" w:cs="Arial" w:eastAsia="Arial"/>
          <w:color w:val="99A4B0"/>
          <w:sz w:val="21"/>
        </w:rPr>
        <w:t xml:space="preserve">       </w:t>
      </w:r>
      <w:r>
        <w:rPr>
          <w:rFonts w:ascii="Arial" w:hAnsi="Arial"/>
          <w:color w:val="99A4B0"/>
          <w:sz w:val="21"/>
        </w:rPr>
        <w:t>）来平衡外力而保持其稳定。</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w:t>
      </w:r>
      <w:r>
        <w:rPr>
          <w:rFonts w:ascii="Arial" w:hAnsi="Arial"/>
          <w:color w:val="99A4B0"/>
          <w:sz w:val="21"/>
        </w:rPr>
        <w:t>与土的共同作用</w:t>
      </w:r>
      <w:r>
        <w:rPr>
          <w:rFonts w:ascii="Arial" w:hAnsi="Arial" w:cs="Arial" w:eastAsia="Arial"/>
          <w:color w:val="99A4B0"/>
          <w:sz w:val="21"/>
        </w:rPr>
        <w:t xml:space="preserve">             </w:t>
      </w:r>
      <w:r>
        <w:rPr>
          <w:rFonts w:ascii="Arial" w:hAnsi="Arial"/>
          <w:color w:val="99A4B0"/>
          <w:sz w:val="21"/>
        </w:rPr>
        <w:t>B</w:t>
      </w:r>
      <w:r>
        <w:rPr>
          <w:rFonts w:ascii="Arial" w:hAnsi="Arial"/>
          <w:color w:val="99A4B0"/>
          <w:sz w:val="21"/>
        </w:rPr>
        <w:t>本身材料的强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C</w:t>
      </w:r>
      <w:r>
        <w:rPr>
          <w:rFonts w:ascii="Arial" w:hAnsi="Arial"/>
          <w:color w:val="99A4B0"/>
          <w:sz w:val="21"/>
        </w:rPr>
        <w:t>自身的重量</w:t>
      </w:r>
      <w:r>
        <w:rPr>
          <w:rFonts w:ascii="Arial" w:hAnsi="Arial" w:cs="Arial" w:eastAsia="Arial"/>
          <w:color w:val="99A4B0"/>
          <w:sz w:val="21"/>
        </w:rPr>
        <w:t xml:space="preserve">                 </w:t>
      </w:r>
      <w:r>
        <w:rPr>
          <w:rFonts w:ascii="Arial" w:hAnsi="Arial"/>
          <w:color w:val="99A4B0"/>
          <w:sz w:val="21"/>
        </w:rPr>
        <w:t>D</w:t>
      </w:r>
      <w:r>
        <w:rPr>
          <w:rFonts w:ascii="Arial" w:hAnsi="Arial"/>
          <w:color w:val="99A4B0"/>
          <w:sz w:val="21"/>
        </w:rPr>
        <w:t>以上都不对</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C   </w:t>
      </w:r>
      <w:r>
        <w:rPr>
          <w:rFonts w:ascii="Arial" w:hAnsi="Arial"/>
          <w:color w:val="99A4B0"/>
          <w:sz w:val="21"/>
        </w:rPr>
        <w:t>本题是考查考生对重力式墩台概念的掌握。</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4</w:t>
      </w:r>
      <w:r>
        <w:rPr>
          <w:rFonts w:ascii="Arial" w:hAnsi="Arial"/>
          <w:color w:val="99A4B0"/>
          <w:sz w:val="21"/>
        </w:rPr>
        <w:t>、梁式桥的支座一般分为（</w:t>
      </w:r>
      <w:r>
        <w:rPr>
          <w:rFonts w:ascii="Arial" w:hAnsi="Arial" w:cs="Arial" w:eastAsia="Arial"/>
          <w:color w:val="99A4B0"/>
          <w:sz w:val="21"/>
        </w:rPr>
        <w:t xml:space="preserve">     </w:t>
      </w:r>
      <w:r>
        <w:rPr>
          <w:rFonts w:ascii="Arial" w:hAnsi="Arial"/>
          <w:color w:val="99A4B0"/>
          <w:sz w:val="21"/>
        </w:rPr>
        <w:t>）和固定式两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w:t>
      </w:r>
      <w:r>
        <w:rPr>
          <w:rFonts w:ascii="Arial" w:hAnsi="Arial"/>
          <w:color w:val="99A4B0"/>
          <w:sz w:val="21"/>
        </w:rPr>
        <w:t>移动</w:t>
      </w:r>
      <w:r>
        <w:rPr>
          <w:rFonts w:ascii="Arial" w:hAnsi="Arial" w:cs="Arial" w:eastAsia="Arial"/>
          <w:color w:val="99A4B0"/>
          <w:sz w:val="21"/>
        </w:rPr>
        <w:t xml:space="preserve">       </w:t>
      </w:r>
      <w:r>
        <w:rPr>
          <w:rFonts w:ascii="Arial" w:hAnsi="Arial"/>
          <w:color w:val="99A4B0"/>
          <w:sz w:val="21"/>
        </w:rPr>
        <w:t>B</w:t>
      </w:r>
      <w:r>
        <w:rPr>
          <w:rFonts w:ascii="Arial" w:hAnsi="Arial"/>
          <w:color w:val="99A4B0"/>
          <w:sz w:val="21"/>
        </w:rPr>
        <w:t>活动</w:t>
      </w:r>
      <w:r>
        <w:rPr>
          <w:rFonts w:ascii="Arial" w:hAnsi="Arial" w:cs="Arial" w:eastAsia="Arial"/>
          <w:color w:val="99A4B0"/>
          <w:sz w:val="21"/>
        </w:rPr>
        <w:t xml:space="preserve">      </w:t>
      </w:r>
      <w:r>
        <w:rPr>
          <w:rFonts w:ascii="Arial" w:hAnsi="Arial"/>
          <w:color w:val="99A4B0"/>
          <w:sz w:val="21"/>
        </w:rPr>
        <w:t>C</w:t>
      </w:r>
      <w:r>
        <w:rPr>
          <w:rFonts w:ascii="Arial" w:hAnsi="Arial"/>
          <w:color w:val="99A4B0"/>
          <w:sz w:val="21"/>
        </w:rPr>
        <w:t>切线式</w:t>
      </w:r>
      <w:r>
        <w:rPr>
          <w:rFonts w:ascii="Arial" w:hAnsi="Arial" w:cs="Arial" w:eastAsia="Arial"/>
          <w:color w:val="99A4B0"/>
          <w:sz w:val="21"/>
        </w:rPr>
        <w:t xml:space="preserve">       </w:t>
      </w:r>
      <w:r>
        <w:rPr>
          <w:rFonts w:ascii="Arial" w:hAnsi="Arial"/>
          <w:color w:val="99A4B0"/>
          <w:sz w:val="21"/>
        </w:rPr>
        <w:t>D</w:t>
      </w:r>
      <w:r>
        <w:rPr>
          <w:rFonts w:ascii="Arial" w:hAnsi="Arial"/>
          <w:color w:val="99A4B0"/>
          <w:sz w:val="21"/>
        </w:rPr>
        <w:t>板式</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B   </w:t>
      </w:r>
      <w:r>
        <w:rPr>
          <w:rFonts w:ascii="Arial" w:hAnsi="Arial"/>
          <w:color w:val="99A4B0"/>
          <w:sz w:val="21"/>
        </w:rPr>
        <w:t>本题是要求考生掌握梁式桥的支座的分类概念。</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5</w:t>
      </w:r>
      <w:r>
        <w:rPr>
          <w:rFonts w:ascii="Arial" w:hAnsi="Arial"/>
          <w:color w:val="99A4B0"/>
          <w:sz w:val="21"/>
        </w:rPr>
        <w:t>、钻孔灌注桩按其支撑情况，有摩擦桩和（</w:t>
      </w:r>
      <w:r>
        <w:rPr>
          <w:rFonts w:ascii="Arial" w:hAnsi="Arial" w:cs="Arial" w:eastAsia="Arial"/>
          <w:color w:val="99A4B0"/>
          <w:sz w:val="21"/>
        </w:rPr>
        <w:t xml:space="preserve">       </w:t>
      </w:r>
      <w:r>
        <w:rPr>
          <w:rFonts w:ascii="Arial" w:hAnsi="Arial"/>
          <w:color w:val="99A4B0"/>
          <w:sz w:val="21"/>
        </w:rPr>
        <w:t>）两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w:t>
      </w:r>
      <w:r>
        <w:rPr>
          <w:rFonts w:ascii="Arial" w:hAnsi="Arial"/>
          <w:color w:val="99A4B0"/>
          <w:sz w:val="21"/>
        </w:rPr>
        <w:t>打入桩</w:t>
      </w:r>
      <w:r>
        <w:rPr>
          <w:rFonts w:ascii="Arial" w:hAnsi="Arial" w:cs="Arial" w:eastAsia="Arial"/>
          <w:color w:val="99A4B0"/>
          <w:sz w:val="21"/>
        </w:rPr>
        <w:t xml:space="preserve">     </w:t>
      </w:r>
      <w:r>
        <w:rPr>
          <w:rFonts w:ascii="Arial" w:hAnsi="Arial"/>
          <w:color w:val="99A4B0"/>
          <w:sz w:val="21"/>
        </w:rPr>
        <w:t>B</w:t>
      </w:r>
      <w:r>
        <w:rPr>
          <w:rFonts w:ascii="Arial" w:hAnsi="Arial"/>
          <w:color w:val="99A4B0"/>
          <w:sz w:val="21"/>
        </w:rPr>
        <w:t>柱桩</w:t>
      </w:r>
      <w:r>
        <w:rPr>
          <w:rFonts w:ascii="Arial" w:hAnsi="Arial" w:cs="Arial" w:eastAsia="Arial"/>
          <w:color w:val="99A4B0"/>
          <w:sz w:val="21"/>
        </w:rPr>
        <w:t xml:space="preserve">      </w:t>
      </w:r>
      <w:r>
        <w:rPr>
          <w:rFonts w:ascii="Arial" w:hAnsi="Arial"/>
          <w:color w:val="99A4B0"/>
          <w:sz w:val="21"/>
        </w:rPr>
        <w:t>C</w:t>
      </w:r>
      <w:r>
        <w:rPr>
          <w:rFonts w:ascii="Arial" w:hAnsi="Arial"/>
          <w:color w:val="99A4B0"/>
          <w:sz w:val="21"/>
        </w:rPr>
        <w:t>沉入桩</w:t>
      </w:r>
      <w:r>
        <w:rPr>
          <w:rFonts w:ascii="Arial" w:hAnsi="Arial" w:cs="Arial" w:eastAsia="Arial"/>
          <w:color w:val="99A4B0"/>
          <w:sz w:val="21"/>
        </w:rPr>
        <w:t xml:space="preserve">       </w:t>
      </w:r>
      <w:r>
        <w:rPr>
          <w:rFonts w:ascii="Arial" w:hAnsi="Arial"/>
          <w:color w:val="99A4B0"/>
          <w:sz w:val="21"/>
        </w:rPr>
        <w:t>D</w:t>
      </w:r>
      <w:r>
        <w:rPr>
          <w:rFonts w:ascii="Arial" w:hAnsi="Arial"/>
          <w:color w:val="99A4B0"/>
          <w:sz w:val="21"/>
        </w:rPr>
        <w:t>群桩</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B  </w:t>
      </w:r>
      <w:r>
        <w:rPr>
          <w:rFonts w:ascii="Arial" w:hAnsi="Arial"/>
          <w:color w:val="99A4B0"/>
          <w:sz w:val="21"/>
        </w:rPr>
        <w:t>钻孔灌注桩按其支撑情况，有摩擦桩和柱桩两种。打入桩、沉入桩为施工分类。</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6</w:t>
      </w:r>
      <w:r>
        <w:rPr>
          <w:rFonts w:ascii="Arial" w:hAnsi="Arial"/>
          <w:color w:val="99A4B0"/>
          <w:sz w:val="21"/>
        </w:rPr>
        <w:t>、路基土压实度试验应由（</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w:t>
      </w:r>
      <w:r>
        <w:rPr>
          <w:rFonts w:ascii="Arial" w:hAnsi="Arial"/>
          <w:color w:val="99A4B0"/>
          <w:sz w:val="21"/>
        </w:rPr>
        <w:t>承包商自检，报驻地监理工程师认可批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B</w:t>
      </w:r>
      <w:r>
        <w:rPr>
          <w:rFonts w:ascii="Arial" w:hAnsi="Arial"/>
          <w:color w:val="99A4B0"/>
          <w:sz w:val="21"/>
        </w:rPr>
        <w:t>监理试验室检查认可，报驻地监理工程师备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C</w:t>
      </w:r>
      <w:r>
        <w:rPr>
          <w:rFonts w:ascii="Arial" w:hAnsi="Arial"/>
          <w:color w:val="99A4B0"/>
          <w:sz w:val="21"/>
        </w:rPr>
        <w:t>承包商试验室自检，现场监理工程师旁站认可，驻地监理工程师批准</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D</w:t>
      </w:r>
      <w:r>
        <w:rPr>
          <w:rFonts w:ascii="Arial" w:hAnsi="Arial"/>
          <w:color w:val="99A4B0"/>
          <w:sz w:val="21"/>
        </w:rPr>
        <w:t>承包商试验室自检，现场监理工程师旁站认可</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olor w:val="99A4B0"/>
          <w:sz w:val="21"/>
        </w:rPr>
        <w:t xml:space="preserve">C   </w:t>
      </w:r>
      <w:r>
        <w:rPr>
          <w:rFonts w:ascii="Arial" w:hAnsi="Arial"/>
          <w:color w:val="99A4B0"/>
          <w:sz w:val="21"/>
        </w:rPr>
        <w:t>该题主要考察考生对试验检验的了解，根据规范，监理时采用的方法是</w:t>
      </w:r>
      <w:r>
        <w:rPr>
          <w:rFonts w:ascii="Arial" w:hAnsi="Arial"/>
          <w:color w:val="99A4B0"/>
          <w:sz w:val="21"/>
        </w:rPr>
        <w:t>C</w:t>
      </w:r>
      <w:r>
        <w:rPr>
          <w:rFonts w:ascii="Arial" w:hAnsi="Arial"/>
          <w:color w:val="99A4B0"/>
          <w:sz w:val="21"/>
        </w:rPr>
        <w:t>。</w:t>
      </w:r>
      <w:r>
        <w:rPr>
          <w:rFonts w:ascii="Arial" w:hAnsi="Arial" w:cs="Arial" w:eastAsia="Arial"/>
          <w:color w:val="99A4B0"/>
          <w:sz w:val="21"/>
        </w:rPr>
        <w:t xml:space="preserve">   </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7</w:t>
      </w:r>
      <w:r>
        <w:rPr>
          <w:rFonts w:ascii="Arial" w:hAnsi="Arial"/>
          <w:color w:val="99A4B0"/>
          <w:sz w:val="21"/>
        </w:rPr>
        <w:t>、当混凝土抗压试件少于</w:t>
      </w:r>
      <w:r>
        <w:rPr>
          <w:rFonts w:ascii="Arial" w:hAnsi="Arial"/>
          <w:color w:val="99A4B0"/>
          <w:sz w:val="21"/>
        </w:rPr>
        <w:t>10</w:t>
      </w:r>
      <w:r>
        <w:rPr>
          <w:rFonts w:ascii="Arial" w:hAnsi="Arial"/>
          <w:color w:val="99A4B0"/>
          <w:sz w:val="21"/>
        </w:rPr>
        <w:t>组时，合格的抗压强度标准应是（</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w:t>
      </w:r>
      <w:r>
        <w:rPr>
          <w:rFonts w:ascii="Arial" w:hAnsi="Arial"/>
          <w:color w:val="99A4B0"/>
          <w:sz w:val="21"/>
        </w:rPr>
        <w:t>所有各组强度均大于设计强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B</w:t>
      </w:r>
      <w:r>
        <w:rPr>
          <w:rFonts w:ascii="Arial" w:hAnsi="Arial"/>
          <w:color w:val="99A4B0"/>
          <w:sz w:val="21"/>
        </w:rPr>
        <w:t>平均强度大于设计强度，最小强度大于</w:t>
      </w:r>
      <w:r>
        <w:rPr>
          <w:rFonts w:ascii="Arial" w:hAnsi="Arial"/>
          <w:color w:val="99A4B0"/>
          <w:sz w:val="21"/>
        </w:rPr>
        <w:t>0.85</w:t>
      </w:r>
      <w:r>
        <w:rPr>
          <w:rFonts w:ascii="Arial" w:hAnsi="Arial"/>
          <w:color w:val="99A4B0"/>
          <w:sz w:val="21"/>
        </w:rPr>
        <w:t>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C</w:t>
      </w:r>
      <w:r>
        <w:rPr>
          <w:rFonts w:ascii="Arial" w:hAnsi="Arial"/>
          <w:color w:val="99A4B0"/>
          <w:sz w:val="21"/>
        </w:rPr>
        <w:t>平均强度大于设计强度的</w:t>
      </w:r>
      <w:r>
        <w:rPr>
          <w:rFonts w:ascii="Arial" w:hAnsi="Arial"/>
          <w:color w:val="99A4B0"/>
          <w:sz w:val="21"/>
        </w:rPr>
        <w:t>1.15</w:t>
      </w:r>
      <w:r>
        <w:rPr>
          <w:rFonts w:ascii="Arial" w:hAnsi="Arial"/>
          <w:color w:val="99A4B0"/>
          <w:sz w:val="21"/>
        </w:rPr>
        <w:t>倍，最小组强度大于设计强度的</w:t>
      </w:r>
      <w:r>
        <w:rPr>
          <w:rFonts w:ascii="Arial" w:hAnsi="Arial"/>
          <w:color w:val="99A4B0"/>
          <w:sz w:val="21"/>
        </w:rPr>
        <w:t>0.95</w:t>
      </w:r>
      <w:r>
        <w:rPr>
          <w:rFonts w:ascii="Arial" w:hAnsi="Arial"/>
          <w:color w:val="99A4B0"/>
          <w:sz w:val="21"/>
        </w:rPr>
        <w:t>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D</w:t>
      </w:r>
      <w:r>
        <w:rPr>
          <w:rFonts w:ascii="Arial" w:hAnsi="Arial"/>
          <w:color w:val="99A4B0"/>
          <w:sz w:val="21"/>
        </w:rPr>
        <w:t>平均强度大于设计强度的</w:t>
      </w:r>
      <w:r>
        <w:rPr>
          <w:rFonts w:ascii="Arial" w:hAnsi="Arial"/>
          <w:color w:val="99A4B0"/>
          <w:sz w:val="21"/>
        </w:rPr>
        <w:t>1.15</w:t>
      </w:r>
      <w:r>
        <w:rPr>
          <w:rFonts w:ascii="Arial" w:hAnsi="Arial"/>
          <w:color w:val="99A4B0"/>
          <w:sz w:val="21"/>
        </w:rPr>
        <w:t>倍，最小组强度大于设计强度的</w:t>
      </w:r>
      <w:r>
        <w:rPr>
          <w:rFonts w:ascii="Arial" w:hAnsi="Arial"/>
          <w:color w:val="99A4B0"/>
          <w:sz w:val="21"/>
        </w:rPr>
        <w:t>0.85</w:t>
      </w:r>
      <w:r>
        <w:rPr>
          <w:rFonts w:ascii="Arial" w:hAnsi="Arial"/>
          <w:color w:val="99A4B0"/>
          <w:sz w:val="21"/>
        </w:rPr>
        <w:t>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C   </w:t>
      </w:r>
      <w:r>
        <w:rPr>
          <w:rFonts w:ascii="Arial" w:hAnsi="Arial"/>
          <w:color w:val="99A4B0"/>
          <w:sz w:val="21"/>
        </w:rPr>
        <w:t>该题主要考察考生对混凝土强度合格评定概念的掌握，根据标准应选</w:t>
      </w:r>
      <w:r>
        <w:rPr>
          <w:rFonts w:ascii="Arial" w:hAnsi="Arial"/>
          <w:color w:val="99A4B0"/>
          <w:sz w:val="21"/>
        </w:rPr>
        <w:t>C</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8</w:t>
      </w:r>
      <w:r>
        <w:rPr>
          <w:rFonts w:ascii="Arial" w:hAnsi="Arial"/>
          <w:color w:val="99A4B0"/>
          <w:sz w:val="21"/>
        </w:rPr>
        <w:t>、路面弯沉值一般可用（</w:t>
      </w:r>
      <w:r>
        <w:rPr>
          <w:rFonts w:ascii="Arial" w:hAnsi="Arial" w:cs="Arial" w:eastAsia="Arial"/>
          <w:color w:val="99A4B0"/>
          <w:sz w:val="21"/>
        </w:rPr>
        <w:t xml:space="preserve">    </w:t>
      </w:r>
      <w:r>
        <w:rPr>
          <w:rFonts w:ascii="Arial" w:hAnsi="Arial"/>
          <w:color w:val="99A4B0"/>
          <w:sz w:val="21"/>
        </w:rPr>
        <w:t>）测量。</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A</w:t>
      </w:r>
      <w:r>
        <w:rPr>
          <w:rFonts w:ascii="Arial" w:hAnsi="Arial"/>
          <w:color w:val="99A4B0"/>
          <w:sz w:val="21"/>
        </w:rPr>
        <w:t>刚性承载板</w:t>
      </w:r>
      <w:r>
        <w:rPr>
          <w:rFonts w:ascii="Arial" w:hAnsi="Arial" w:cs="Arial" w:eastAsia="Arial"/>
          <w:color w:val="99A4B0"/>
          <w:sz w:val="21"/>
        </w:rPr>
        <w:t xml:space="preserve">     </w:t>
      </w:r>
      <w:r>
        <w:rPr>
          <w:rFonts w:ascii="Arial" w:hAnsi="Arial"/>
          <w:color w:val="99A4B0"/>
          <w:sz w:val="21"/>
        </w:rPr>
        <w:t>B</w:t>
      </w:r>
      <w:r>
        <w:rPr>
          <w:rFonts w:ascii="Arial" w:hAnsi="Arial"/>
          <w:color w:val="99A4B0"/>
          <w:sz w:val="21"/>
        </w:rPr>
        <w:t>贝克曼梁</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三米直尺</w:t>
      </w:r>
      <w:r>
        <w:rPr>
          <w:rFonts w:ascii="Arial" w:hAnsi="Arial" w:cs="Arial" w:eastAsia="Arial"/>
          <w:color w:val="99A4B0"/>
          <w:sz w:val="21"/>
        </w:rPr>
        <w:t xml:space="preserve">      </w:t>
      </w:r>
      <w:r>
        <w:rPr>
          <w:rFonts w:ascii="Arial" w:hAnsi="Arial"/>
          <w:color w:val="99A4B0"/>
          <w:sz w:val="21"/>
        </w:rPr>
        <w:t>D</w:t>
      </w:r>
      <w:r>
        <w:rPr>
          <w:rFonts w:ascii="Arial" w:hAnsi="Arial"/>
          <w:color w:val="99A4B0"/>
          <w:sz w:val="21"/>
        </w:rPr>
        <w:t>水准仪</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B   </w:t>
      </w:r>
      <w:r>
        <w:rPr>
          <w:rFonts w:ascii="Arial" w:hAnsi="Arial"/>
          <w:color w:val="99A4B0"/>
          <w:sz w:val="21"/>
        </w:rPr>
        <w:t>刚性承载板是测定回弹模量的，三米直尺是测定平整度的，水准仪是测定路面横坡等；而贝克曼梁是用来测定荷载作用下，路面结构的变形情况。因此，</w:t>
      </w:r>
      <w:r>
        <w:rPr>
          <w:rFonts w:ascii="Arial" w:hAnsi="Arial"/>
          <w:color w:val="99A4B0"/>
          <w:sz w:val="21"/>
        </w:rPr>
        <w:t>B</w:t>
      </w:r>
      <w:r>
        <w:rPr>
          <w:rFonts w:ascii="Arial" w:hAnsi="Arial"/>
          <w:color w:val="99A4B0"/>
          <w:sz w:val="21"/>
        </w:rPr>
        <w:t>是正确答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9</w:t>
      </w:r>
      <w:r>
        <w:rPr>
          <w:rFonts w:ascii="Arial" w:hAnsi="Arial"/>
          <w:color w:val="99A4B0"/>
          <w:sz w:val="21"/>
        </w:rPr>
        <w:t>、水泥混凝土路面中，要求水的</w:t>
      </w:r>
      <w:r>
        <w:rPr>
          <w:rFonts w:ascii="Arial" w:hAnsi="Arial"/>
          <w:color w:val="99A4B0"/>
          <w:sz w:val="21"/>
        </w:rPr>
        <w:t>pH</w:t>
      </w:r>
      <w:r>
        <w:rPr>
          <w:rFonts w:ascii="Arial" w:hAnsi="Arial"/>
          <w:color w:val="99A4B0"/>
          <w:sz w:val="21"/>
        </w:rPr>
        <w:t>值（</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大于</w:t>
      </w:r>
      <w:r>
        <w:rPr>
          <w:rFonts w:ascii="Arial" w:hAnsi="Arial"/>
          <w:color w:val="99A4B0"/>
          <w:sz w:val="21"/>
        </w:rPr>
        <w:t xml:space="preserve">4     B </w:t>
      </w:r>
      <w:r>
        <w:rPr>
          <w:rFonts w:ascii="Arial" w:hAnsi="Arial"/>
          <w:color w:val="99A4B0"/>
          <w:sz w:val="21"/>
        </w:rPr>
        <w:t>大于</w:t>
      </w:r>
      <w:r>
        <w:rPr>
          <w:rFonts w:ascii="Arial" w:hAnsi="Arial"/>
          <w:color w:val="99A4B0"/>
          <w:sz w:val="21"/>
        </w:rPr>
        <w:t>6      C</w:t>
      </w:r>
      <w:r>
        <w:rPr>
          <w:rFonts w:ascii="Arial" w:hAnsi="Arial"/>
          <w:color w:val="99A4B0"/>
          <w:sz w:val="21"/>
        </w:rPr>
        <w:t>小于</w:t>
      </w:r>
      <w:r>
        <w:rPr>
          <w:rFonts w:ascii="Arial" w:hAnsi="Arial"/>
          <w:color w:val="99A4B0"/>
          <w:sz w:val="21"/>
        </w:rPr>
        <w:t>4     D</w:t>
      </w:r>
      <w:r>
        <w:rPr>
          <w:rFonts w:ascii="Arial" w:hAnsi="Arial"/>
          <w:color w:val="99A4B0"/>
          <w:sz w:val="21"/>
        </w:rPr>
        <w:t>小于</w:t>
      </w:r>
      <w:r>
        <w:rPr>
          <w:rFonts w:ascii="Arial" w:hAnsi="Arial"/>
          <w:color w:val="99A4B0"/>
          <w:sz w:val="21"/>
        </w:rPr>
        <w:t>3</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A   </w:t>
      </w:r>
      <w:r>
        <w:rPr>
          <w:rFonts w:ascii="Arial" w:hAnsi="Arial"/>
          <w:color w:val="99A4B0"/>
          <w:sz w:val="21"/>
        </w:rPr>
        <w:t>水泥混凝土路面施工技术规范中，对水的要求中指出，水泥混合料所需的水，其</w:t>
      </w:r>
      <w:r>
        <w:rPr>
          <w:rFonts w:ascii="Arial" w:hAnsi="Arial"/>
          <w:color w:val="99A4B0"/>
          <w:sz w:val="21"/>
        </w:rPr>
        <w:t>pH</w:t>
      </w:r>
      <w:r>
        <w:rPr>
          <w:rFonts w:ascii="Arial" w:hAnsi="Arial"/>
          <w:color w:val="99A4B0"/>
          <w:sz w:val="21"/>
        </w:rPr>
        <w:t>值必须大于</w:t>
      </w:r>
      <w:r>
        <w:rPr>
          <w:rFonts w:ascii="Arial" w:hAnsi="Arial"/>
          <w:color w:val="99A4B0"/>
          <w:sz w:val="21"/>
        </w:rPr>
        <w:t>4</w:t>
      </w:r>
      <w:r>
        <w:rPr>
          <w:rFonts w:ascii="Arial" w:hAnsi="Arial"/>
          <w:color w:val="99A4B0"/>
          <w:sz w:val="21"/>
        </w:rPr>
        <w:t>。因此，</w:t>
      </w:r>
      <w:r>
        <w:rPr>
          <w:rFonts w:ascii="Arial" w:hAnsi="Arial"/>
          <w:color w:val="99A4B0"/>
          <w:sz w:val="21"/>
        </w:rPr>
        <w:t>A</w:t>
      </w:r>
      <w:r>
        <w:rPr>
          <w:rFonts w:ascii="Arial" w:hAnsi="Arial"/>
          <w:color w:val="99A4B0"/>
          <w:sz w:val="21"/>
        </w:rPr>
        <w:t>是正确答案。</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10</w:t>
      </w:r>
      <w:r>
        <w:rPr>
          <w:rFonts w:ascii="Arial" w:hAnsi="Arial"/>
          <w:color w:val="99A4B0"/>
          <w:sz w:val="21"/>
        </w:rPr>
        <w:t>、干密度的定义是（</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干土重</w:t>
      </w:r>
      <w:r>
        <w:rPr>
          <w:rFonts w:ascii="Arial" w:hAnsi="Arial"/>
          <w:color w:val="99A4B0"/>
          <w:sz w:val="21"/>
        </w:rPr>
        <w:t>/</w:t>
      </w:r>
      <w:r>
        <w:rPr>
          <w:rFonts w:ascii="Arial" w:hAnsi="Arial"/>
          <w:color w:val="99A4B0"/>
          <w:sz w:val="21"/>
        </w:rPr>
        <w:t>土总体积</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干土重</w:t>
      </w:r>
      <w:r>
        <w:rPr>
          <w:rFonts w:ascii="Arial" w:hAnsi="Arial"/>
          <w:color w:val="99A4B0"/>
          <w:sz w:val="21"/>
        </w:rPr>
        <w:t>/</w:t>
      </w:r>
      <w:r>
        <w:rPr>
          <w:rFonts w:ascii="Arial" w:hAnsi="Arial"/>
          <w:color w:val="99A4B0"/>
          <w:sz w:val="21"/>
        </w:rPr>
        <w:t>土颗粒体积</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干土重</w:t>
      </w:r>
      <w:r>
        <w:rPr>
          <w:rFonts w:ascii="Arial" w:hAnsi="Arial"/>
          <w:color w:val="99A4B0"/>
          <w:sz w:val="21"/>
        </w:rPr>
        <w:t>/</w:t>
      </w:r>
      <w:r>
        <w:rPr>
          <w:rFonts w:ascii="Arial" w:hAnsi="Arial"/>
          <w:color w:val="99A4B0"/>
          <w:sz w:val="21"/>
        </w:rPr>
        <w:t>土中空隙的体积</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干土重</w:t>
      </w:r>
      <w:r>
        <w:rPr>
          <w:rFonts w:ascii="Arial" w:hAnsi="Arial"/>
          <w:color w:val="99A4B0"/>
          <w:sz w:val="21"/>
        </w:rPr>
        <w:t>/</w:t>
      </w:r>
      <w:r>
        <w:rPr>
          <w:rFonts w:ascii="Arial" w:hAnsi="Arial"/>
          <w:color w:val="99A4B0"/>
          <w:sz w:val="21"/>
        </w:rPr>
        <w:t>原土体总重</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A   </w:t>
      </w:r>
      <w:r>
        <w:rPr>
          <w:rFonts w:ascii="Arial" w:hAnsi="Arial"/>
          <w:color w:val="99A4B0"/>
          <w:sz w:val="21"/>
        </w:rPr>
        <w:t>该题主要考察考生对基本概念的掌握，答案中，只有</w:t>
      </w:r>
      <w:r>
        <w:rPr>
          <w:rFonts w:ascii="Arial" w:hAnsi="Arial"/>
          <w:color w:val="99A4B0"/>
          <w:sz w:val="21"/>
        </w:rPr>
        <w:t>A</w:t>
      </w:r>
      <w:r>
        <w:rPr>
          <w:rFonts w:ascii="Arial" w:hAnsi="Arial"/>
          <w:color w:val="99A4B0"/>
          <w:sz w:val="21"/>
        </w:rPr>
        <w:t>是干密度的定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二）多项选择题</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1</w:t>
      </w:r>
      <w:r>
        <w:rPr>
          <w:rFonts w:ascii="Arial" w:hAnsi="Arial"/>
          <w:color w:val="99A4B0"/>
          <w:sz w:val="21"/>
        </w:rPr>
        <w:t>、路基几何尺寸的构成要素有（</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压实度</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宽度</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平整度</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边坡坡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BD   </w:t>
      </w:r>
      <w:r>
        <w:rPr>
          <w:rFonts w:ascii="Arial" w:hAnsi="Arial"/>
          <w:color w:val="99A4B0"/>
          <w:sz w:val="21"/>
        </w:rPr>
        <w:t>压实度是评定压实的指标，平整度是评定表面性能的指标。</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桥梁结构中，常用的伸缩缝装置有镀锌铁皮沥青麻絮伸缩缝、（</w:t>
      </w:r>
      <w:r>
        <w:rPr>
          <w:rFonts w:ascii="Arial" w:hAnsi="Arial" w:cs="Arial" w:eastAsia="Arial"/>
          <w:color w:val="99A4B0"/>
          <w:sz w:val="21"/>
        </w:rPr>
        <w:t xml:space="preserve">    </w:t>
      </w:r>
      <w:r>
        <w:rPr>
          <w:rFonts w:ascii="Arial" w:hAnsi="Arial"/>
          <w:color w:val="99A4B0"/>
          <w:sz w:val="21"/>
        </w:rPr>
        <w:t>）、橡胶伸缩缝等。</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钢板伸缩缝</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琉璃伸缩缝</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梳状钢板伸缩缝</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加厚尺板伸缩缝</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AC   </w:t>
      </w:r>
      <w:r>
        <w:rPr>
          <w:rFonts w:ascii="Arial" w:hAnsi="Arial"/>
          <w:color w:val="99A4B0"/>
          <w:sz w:val="21"/>
        </w:rPr>
        <w:t>要求考生掌握有关桥梁结构中常用的伸缩缝装置类型。</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路基的几何要素主要指（</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路基宽度</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路基高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路基边坡坡度</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碎落台</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ABC  </w:t>
      </w:r>
      <w:r>
        <w:rPr>
          <w:rFonts w:ascii="Arial" w:hAnsi="Arial"/>
          <w:color w:val="99A4B0"/>
          <w:sz w:val="21"/>
        </w:rPr>
        <w:t>路基的几何要素主要是指：路基宽度、路基高度和路基的边坡坡度，而碎落台只是路基的基本组成部分之一，从路基的几何要素来讲，</w:t>
      </w:r>
      <w:r>
        <w:rPr>
          <w:rFonts w:ascii="Arial" w:hAnsi="Arial"/>
          <w:color w:val="99A4B0"/>
          <w:sz w:val="21"/>
        </w:rPr>
        <w:t>D</w:t>
      </w:r>
      <w:r>
        <w:rPr>
          <w:rFonts w:ascii="Arial" w:hAnsi="Arial"/>
          <w:color w:val="99A4B0"/>
          <w:sz w:val="21"/>
        </w:rPr>
        <w:t>是错误答案。</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以下属于高级路面的有（</w:t>
      </w:r>
      <w:r>
        <w:rPr>
          <w:rFonts w:ascii="Arial" w:hAnsi="Arial" w:cs="Arial" w:eastAsia="Arial"/>
          <w:color w:val="99A4B0"/>
          <w:sz w:val="21"/>
        </w:rPr>
        <w:t xml:space="preserve">     </w:t>
      </w:r>
      <w:r>
        <w:rPr>
          <w:rFonts w:ascii="Arial" w:hAnsi="Arial"/>
          <w:color w:val="99A4B0"/>
          <w:sz w:val="21"/>
        </w:rPr>
        <w:t>）路面。</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沥青贯入式</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水泥混凝土</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C </w:t>
      </w:r>
      <w:r>
        <w:rPr>
          <w:rFonts w:ascii="Arial" w:hAnsi="Arial"/>
          <w:color w:val="99A4B0"/>
          <w:sz w:val="21"/>
        </w:rPr>
        <w:t>热拌沥青碎石</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整齐块石</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BCD   </w:t>
      </w:r>
      <w:r>
        <w:rPr>
          <w:rFonts w:ascii="Arial" w:hAnsi="Arial"/>
          <w:color w:val="99A4B0"/>
          <w:sz w:val="21"/>
        </w:rPr>
        <w:t>属于高级路面有水泥混凝土、热拌沥青碎石和整齐块石。沥青贯入碎石限于性能，仅适于次高级路面。</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加筋土挡土墙内部稳定性验算包括（</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 xml:space="preserve">A </w:t>
      </w:r>
      <w:r>
        <w:rPr>
          <w:rFonts w:ascii="Arial" w:hAnsi="Arial"/>
          <w:color w:val="99A4B0"/>
          <w:sz w:val="21"/>
        </w:rPr>
        <w:t>抗滑</w:t>
      </w:r>
      <w:r>
        <w:rPr>
          <w:rFonts w:ascii="Arial" w:hAnsi="Arial" w:cs="Arial" w:eastAsia="Arial"/>
          <w:color w:val="99A4B0"/>
          <w:sz w:val="21"/>
        </w:rPr>
        <w:t xml:space="preserve">            </w:t>
      </w:r>
      <w:r>
        <w:rPr>
          <w:rFonts w:ascii="Arial" w:hAnsi="Arial"/>
          <w:color w:val="99A4B0"/>
          <w:sz w:val="21"/>
        </w:rPr>
        <w:t xml:space="preserve">B </w:t>
      </w:r>
      <w:r>
        <w:rPr>
          <w:rFonts w:ascii="Arial" w:hAnsi="Arial"/>
          <w:color w:val="99A4B0"/>
          <w:sz w:val="21"/>
        </w:rPr>
        <w:t>抗倾覆</w:t>
      </w:r>
      <w:r>
        <w:rPr>
          <w:rFonts w:ascii="Arial" w:hAnsi="Arial" w:cs="Arial" w:eastAsia="Arial"/>
          <w:color w:val="99A4B0"/>
          <w:sz w:val="21"/>
        </w:rPr>
        <w:t xml:space="preserve">       </w:t>
      </w:r>
      <w:r>
        <w:rPr>
          <w:rFonts w:ascii="Arial" w:hAnsi="Arial"/>
          <w:color w:val="99A4B0"/>
          <w:sz w:val="21"/>
        </w:rPr>
        <w:t xml:space="preserve">C </w:t>
      </w:r>
      <w:r>
        <w:rPr>
          <w:rFonts w:ascii="Arial" w:hAnsi="Arial"/>
          <w:color w:val="99A4B0"/>
          <w:sz w:val="21"/>
        </w:rPr>
        <w:t>抗拔</w:t>
      </w:r>
      <w:r>
        <w:rPr>
          <w:rFonts w:ascii="Arial" w:hAnsi="Arial" w:cs="Arial" w:eastAsia="Arial"/>
          <w:color w:val="99A4B0"/>
          <w:sz w:val="21"/>
        </w:rPr>
        <w:t xml:space="preserve">        </w:t>
      </w:r>
      <w:r>
        <w:rPr>
          <w:rFonts w:ascii="Arial" w:hAnsi="Arial"/>
          <w:color w:val="99A4B0"/>
          <w:sz w:val="21"/>
        </w:rPr>
        <w:t xml:space="preserve">D </w:t>
      </w:r>
      <w:r>
        <w:rPr>
          <w:rFonts w:ascii="Arial" w:hAnsi="Arial"/>
          <w:color w:val="99A4B0"/>
          <w:sz w:val="21"/>
        </w:rPr>
        <w:t>拉筋强度</w:t>
      </w:r>
    </w:p>
    <w:p>
      <w:pPr>
        <w:pStyle w:val="Normal"/>
        <w:pBdr/>
        <w:kinsoku w:val="true"/>
        <w:autoSpaceDE w:val="true"/>
        <w:spacing w:lineRule="auto" w:line="384" w:before="0" w:after="150"/>
        <w:ind w:firstLine="420"/>
        <w:jc w:val="left"/>
        <w:rPr>
          <w:rFonts w:ascii="Arial" w:hAnsi="Arial"/>
          <w:color w:val="99A4B0"/>
          <w:sz w:val="21"/>
        </w:rPr>
      </w:pPr>
      <w:r>
        <w:rPr>
          <w:rFonts w:eastAsia="Arial" w:cs="Arial" w:ascii="Arial" w:hAnsi="Arial"/>
          <w:color w:val="99A4B0"/>
          <w:sz w:val="21"/>
        </w:rPr>
        <w:t xml:space="preserve">    </w:t>
      </w:r>
      <w:r>
        <w:rPr>
          <w:rFonts w:ascii="Arial" w:hAnsi="Arial"/>
          <w:color w:val="99A4B0"/>
          <w:sz w:val="21"/>
        </w:rPr>
        <w:t>【答案】</w:t>
      </w:r>
      <w:r>
        <w:rPr>
          <w:rFonts w:ascii="Arial" w:hAnsi="Arial"/>
          <w:color w:val="99A4B0"/>
          <w:sz w:val="21"/>
        </w:rPr>
        <w:t xml:space="preserve">CD  </w:t>
      </w:r>
      <w:r>
        <w:rPr>
          <w:rFonts w:ascii="Arial" w:hAnsi="Arial"/>
          <w:color w:val="99A4B0"/>
          <w:sz w:val="21"/>
        </w:rPr>
        <w:t>加筋土挡土墙内部稳定性验算包括抗拔和拉筋强度，抗滑和抗倾覆属于外部稳定验算。</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三）判断题</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w:t>
      </w:r>
      <w:r>
        <w:rPr>
          <w:rFonts w:ascii="Arial" w:hAnsi="Arial"/>
          <w:color w:val="99A4B0"/>
          <w:sz w:val="21"/>
        </w:rPr>
        <w:t>、填隙碎石底基层的压实质量控制指标是固体体积率。（</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s="Arial" w:eastAsia="Arial"/>
          <w:color w:val="99A4B0"/>
          <w:sz w:val="21"/>
        </w:rPr>
        <w:t xml:space="preserve">√  </w:t>
      </w:r>
      <w:r>
        <w:rPr>
          <w:rFonts w:ascii="Arial" w:hAnsi="Arial"/>
          <w:color w:val="99A4B0"/>
          <w:sz w:val="21"/>
        </w:rPr>
        <w:t>对于填隙碎石来讲，其压实度控制无法用环刀法、灌砂法、核子密度仪等方法进行检测，目前在质量控制中一般采用固体体积率进行控制。</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2</w:t>
      </w:r>
      <w:r>
        <w:rPr>
          <w:rFonts w:ascii="Arial" w:hAnsi="Arial"/>
          <w:color w:val="99A4B0"/>
          <w:sz w:val="21"/>
        </w:rPr>
        <w:t>、大型预制构件，当形状复杂、钢筋稠密时，应采用不同强度等级的混凝土。（</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olor w:val="99A4B0"/>
          <w:sz w:val="21"/>
        </w:rPr>
        <w:t xml:space="preserve">×  </w:t>
      </w:r>
      <w:r>
        <w:rPr>
          <w:rFonts w:ascii="Arial" w:hAnsi="Arial"/>
          <w:color w:val="99A4B0"/>
          <w:sz w:val="21"/>
        </w:rPr>
        <w:t>大型预制构件，当形状复杂、钢筋稠密时，如采用不同强度等级的混凝土会导致混凝土开裂。</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3</w:t>
      </w:r>
      <w:r>
        <w:rPr>
          <w:rFonts w:ascii="Arial" w:hAnsi="Arial"/>
          <w:color w:val="99A4B0"/>
          <w:sz w:val="21"/>
        </w:rPr>
        <w:t>、为保证伸缩缝有效，栏杆与扶手的接缝处不需要填料填充。（</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olor w:val="99A4B0"/>
          <w:sz w:val="21"/>
        </w:rPr>
        <w:t xml:space="preserve">×   </w:t>
      </w:r>
      <w:r>
        <w:rPr>
          <w:rFonts w:ascii="Arial" w:hAnsi="Arial"/>
          <w:color w:val="99A4B0"/>
          <w:sz w:val="21"/>
        </w:rPr>
        <w:t>栏杆与扶手的接缝处要用填料填充。</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4</w:t>
      </w:r>
      <w:r>
        <w:rPr>
          <w:rFonts w:ascii="Arial" w:hAnsi="Arial"/>
          <w:color w:val="99A4B0"/>
          <w:sz w:val="21"/>
        </w:rPr>
        <w:t>、半刚性基层施工完成后三个月，应对其含水量作抽样检查。（</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olor w:val="99A4B0"/>
          <w:sz w:val="21"/>
        </w:rPr>
        <w:t xml:space="preserve">×   </w:t>
      </w:r>
      <w:r>
        <w:rPr>
          <w:rFonts w:ascii="Arial" w:hAnsi="Arial"/>
          <w:color w:val="99A4B0"/>
          <w:sz w:val="21"/>
        </w:rPr>
        <w:t>半刚性基层施工过程中异常时随时应对其含水量作抽样检查。</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5</w:t>
      </w:r>
      <w:r>
        <w:rPr>
          <w:rFonts w:ascii="Arial" w:hAnsi="Arial"/>
          <w:color w:val="99A4B0"/>
          <w:sz w:val="21"/>
        </w:rPr>
        <w:t>、挡土墙泄水孔进口处的反滤层应选用不透水材料。（</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olor w:val="99A4B0"/>
          <w:sz w:val="21"/>
        </w:rPr>
        <w:t xml:space="preserve">×   </w:t>
      </w:r>
      <w:r>
        <w:rPr>
          <w:rFonts w:ascii="Arial" w:hAnsi="Arial"/>
          <w:color w:val="99A4B0"/>
          <w:sz w:val="21"/>
        </w:rPr>
        <w:t>挡土墙泄水孔进口处的反滤层应选用透水材料，以免墙背积水。</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6</w:t>
      </w:r>
      <w:r>
        <w:rPr>
          <w:rFonts w:ascii="Arial" w:hAnsi="Arial"/>
          <w:color w:val="99A4B0"/>
          <w:sz w:val="21"/>
        </w:rPr>
        <w:t>、小桥及涵洞的地基检验，一般采用直观或触探方法。（</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s="Arial" w:eastAsia="Arial"/>
          <w:color w:val="99A4B0"/>
          <w:sz w:val="21"/>
        </w:rPr>
        <w:t xml:space="preserve">√   </w:t>
      </w:r>
      <w:r>
        <w:rPr>
          <w:rFonts w:ascii="Arial" w:hAnsi="Arial"/>
          <w:color w:val="99A4B0"/>
          <w:sz w:val="21"/>
        </w:rPr>
        <w:t>小桥及涵洞的地基检验，按照施工规范一般采用直观或触探方法。</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7</w:t>
      </w:r>
      <w:r>
        <w:rPr>
          <w:rFonts w:ascii="Arial" w:hAnsi="Arial"/>
          <w:color w:val="99A4B0"/>
          <w:sz w:val="21"/>
        </w:rPr>
        <w:t>、松铺厚度＝压实厚度</w:t>
      </w:r>
      <w:r>
        <w:rPr>
          <w:rFonts w:ascii="Arial" w:hAnsi="Arial"/>
          <w:color w:val="99A4B0"/>
          <w:sz w:val="21"/>
        </w:rPr>
        <w:t>×</w:t>
      </w:r>
      <w:r>
        <w:rPr>
          <w:rFonts w:ascii="Arial" w:hAnsi="Arial"/>
          <w:color w:val="99A4B0"/>
          <w:sz w:val="21"/>
        </w:rPr>
        <w:t>松铺系数。（</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s="Arial" w:eastAsia="Arial"/>
          <w:color w:val="99A4B0"/>
          <w:sz w:val="21"/>
        </w:rPr>
        <w:t xml:space="preserve">√   </w:t>
      </w:r>
      <w:r>
        <w:rPr>
          <w:rFonts w:ascii="Arial" w:hAnsi="Arial"/>
          <w:color w:val="99A4B0"/>
          <w:sz w:val="21"/>
        </w:rPr>
        <w:t>按照概念，松铺厚度</w:t>
      </w:r>
      <w:r>
        <w:rPr>
          <w:rFonts w:ascii="Arial" w:hAnsi="Arial"/>
          <w:color w:val="99A4B0"/>
          <w:sz w:val="21"/>
        </w:rPr>
        <w:t>=</w:t>
      </w:r>
      <w:r>
        <w:rPr>
          <w:rFonts w:ascii="Arial" w:hAnsi="Arial"/>
          <w:color w:val="99A4B0"/>
          <w:sz w:val="21"/>
        </w:rPr>
        <w:t>压实厚度</w:t>
      </w:r>
      <w:r>
        <w:rPr>
          <w:rFonts w:ascii="Arial" w:hAnsi="Arial"/>
          <w:color w:val="99A4B0"/>
          <w:sz w:val="21"/>
        </w:rPr>
        <w:t>×</w:t>
      </w:r>
      <w:r>
        <w:rPr>
          <w:rFonts w:ascii="Arial" w:hAnsi="Arial"/>
          <w:color w:val="99A4B0"/>
          <w:sz w:val="21"/>
        </w:rPr>
        <w:t>松铺系数。</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8</w:t>
      </w:r>
      <w:r>
        <w:rPr>
          <w:rFonts w:ascii="Arial" w:hAnsi="Arial"/>
          <w:color w:val="99A4B0"/>
          <w:sz w:val="21"/>
        </w:rPr>
        <w:t>、在路面竣工验收中，弯沉测试结果愈大，表明路面结构整体强度愈高。（</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olor w:val="99A4B0"/>
          <w:sz w:val="21"/>
        </w:rPr>
        <w:t xml:space="preserve">×   </w:t>
      </w:r>
      <w:r>
        <w:rPr>
          <w:rFonts w:ascii="Arial" w:hAnsi="Arial"/>
          <w:color w:val="99A4B0"/>
          <w:sz w:val="21"/>
        </w:rPr>
        <w:t>弯沉测试结果越大，表明路面结构整体强度越低。</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9</w:t>
      </w:r>
      <w:r>
        <w:rPr>
          <w:rFonts w:ascii="Arial" w:hAnsi="Arial"/>
          <w:color w:val="99A4B0"/>
          <w:sz w:val="21"/>
        </w:rPr>
        <w:t>、桥是一种在竖向荷载作用下无水平反力的结构。（</w:t>
      </w:r>
      <w:r>
        <w:rPr>
          <w:rFonts w:ascii="Arial" w:hAnsi="Arial" w:cs="Arial" w:eastAsia="Arial"/>
          <w:color w:val="99A4B0"/>
          <w:sz w:val="21"/>
        </w:rPr>
        <w:t xml:space="preserve">      </w:t>
      </w:r>
      <w:r>
        <w:rPr>
          <w:rFonts w:ascii="Arial" w:hAnsi="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答案】</w:t>
      </w:r>
      <w:r>
        <w:rPr>
          <w:rFonts w:ascii="Arial" w:hAnsi="Arial" w:cs="Arial" w:eastAsia="Arial"/>
          <w:color w:val="99A4B0"/>
          <w:sz w:val="21"/>
        </w:rPr>
        <w:t>√</w:t>
      </w:r>
    </w:p>
    <w:p>
      <w:pPr>
        <w:pStyle w:val="Normal"/>
        <w:pBdr/>
        <w:kinsoku w:val="true"/>
        <w:autoSpaceDE w:val="true"/>
        <w:spacing w:lineRule="auto" w:line="384" w:before="0" w:after="150"/>
        <w:ind w:firstLine="420"/>
        <w:jc w:val="left"/>
        <w:rPr>
          <w:rFonts w:ascii="Arial" w:hAnsi="Arial"/>
          <w:color w:val="99A4B0"/>
          <w:sz w:val="21"/>
        </w:rPr>
      </w:pPr>
      <w:r>
        <w:rPr>
          <w:rFonts w:ascii="Arial" w:hAnsi="Arial"/>
          <w:color w:val="99A4B0"/>
          <w:sz w:val="21"/>
        </w:rPr>
        <w:t>10</w:t>
      </w:r>
      <w:r>
        <w:rPr>
          <w:rFonts w:ascii="Arial" w:hAnsi="Arial"/>
          <w:color w:val="99A4B0"/>
          <w:sz w:val="21"/>
        </w:rPr>
        <w:t>、刚架桥的主要承重结构是梁或板和立柱或竖墙整体结合在一起的刚架结构。（</w:t>
      </w:r>
      <w:r>
        <w:rPr>
          <w:rFonts w:ascii="Arial" w:hAnsi="Arial" w:cs="Arial" w:eastAsia="Arial"/>
          <w:color w:val="99A4B0"/>
          <w:sz w:val="21"/>
        </w:rPr>
        <w:t xml:space="preserve">      </w:t>
      </w:r>
      <w:r>
        <w:rPr>
          <w:rFonts w:ascii="Arial" w:hAnsi="Arial"/>
          <w:color w:val="99A4B0"/>
          <w:sz w:val="21"/>
        </w:rPr>
        <w:t>）</w:t>
      </w:r>
    </w:p>
    <w:p>
      <w:pPr>
        <w:pStyle w:val="Normal"/>
        <w:rPr>
          <w:rFonts w:ascii="Arial" w:hAnsi="Arial"/>
          <w:color w:val="99A4B0"/>
          <w:sz w:val="21"/>
        </w:rPr>
      </w:pPr>
      <w:r>
        <w:rPr>
          <w:rFonts w:ascii="Arial" w:hAnsi="Arial"/>
          <w:color w:val="99A4B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43:14Z</dcterms:created>
  <dc:creator>DAYFLY-PC</dc:creator>
  <dc:description/>
  <dc:language>en-US</dc:language>
  <cp:lastModifiedBy/>
  <dcterms:modified xsi:type="dcterms:W3CDTF">1899-12-30T00:00:00Z</dcterms:modified>
  <cp:revision>0</cp:revision>
  <dc:subject/>
  <dc:title> 道路与桥梁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