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723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冬季建筑施工安全注意事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冬季天气干燥、多风多雪，不利于工程施工，在建工程项目部应特别关注以下几点事项：一、防人身伤害、防滑事故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登高作业人员必须佩戴防滑鞋、防护手套等防滑、防冻措施；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遇到雨雪等恶劣天气时，要及时清除施工现场的积水、积雪，严禁雨雪和大风天气强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冬季天气干燥、多风多雪，不利于工程施工，在建工程项目部应特别关注以下几点事项：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防人身伤害、防滑事故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登高作业人员必须佩戴防滑鞋、防护手套等防滑、防冻措施；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遇到雨雪等恶劣天气时，要及时清除施工现场的积水、积雪，严禁雨雪和大风天气强行组织施工；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、防火灾、防中毒事故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要防止火灾，消防设施及器材应做到齐全、完好和能用；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严禁在宿舍内使用电炉或采用明火取暖；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为防止发生煤气中毒事故，封闭的场所必须有通风换气措施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三、防交通事故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加强车辆的维护、保养，杜绝由于车辆故障而引发事故；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严禁酒后开车、无照驾驶、疲劳驾驶；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遇严重冰雪天气，车辆行进中应保持行车距离，防止尾追事故的发生。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27:00Z</dcterms:created>
  <dc:creator>T430</dc:creator>
  <dc:description/>
  <dc:language>en-US</dc:language>
  <cp:lastModifiedBy>T430</cp:lastModifiedBy>
  <dcterms:modified xsi:type="dcterms:W3CDTF">2015-12-18T05:27:00Z</dcterms:modified>
  <cp:revision>2</cp:revision>
  <dc:subject/>
  <dc:title/>
</cp:coreProperties>
</file>